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3года  №7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 норматива денежных затрат на  зимнее содержание     автомобильных  дорог общего пользования местного значения и правилах их расчета муниципального образования «Краснознаменский сельсовет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унктом 2 перечня поручений, содержащихся в разделе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ротокола заседания Администрации Курской области от 29.11.2013года  №20 по вопросу «О создании муниципальных дорожных фондов» и исполнением письма Губернатора Курской области №01-08/964 от 13.12.2013г.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орматив денежных затрат на зимнее содержание автомобильных дорог  общего пользования местного значения, внесенных в перечень МО «Краснознаменский сельсовет» в размере-3982,66 руб/км</w:t>
      </w:r>
    </w:p>
    <w:p>
      <w:pPr>
        <w:pStyle w:val="Normal"/>
        <w:ind w:left="5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е правила расчета  денежных затрат на зимнее содержание автомобильных дорог общего пользования местного значения по установленным  нормативам 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 постановления оставляю за соб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01.01.201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знаменского сельсовета                                   С.В.Студени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тоимости работ по зимнему содержанию автомобильных дорог общего пользования местного значения МО « Краснознаменский сельсовет» Касторен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86"/>
        <w:gridCol w:w="2887"/>
        <w:gridCol w:w="909"/>
        <w:gridCol w:w="1244"/>
        <w:gridCol w:w="1282"/>
        <w:gridCol w:w="12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фр,номер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. к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ур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и затрат, характеристика оборудования и его масса, расход ресурсов на единицу измер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Рс-05-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дороги от снега плужными снегоочистителями на базе тракто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9,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Рс-05-6-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роезжей части и обочин от снега, средним автогрейдером с  боковым отвал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 прох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32,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акт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91,7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499,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91,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е накоп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255,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46,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НД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30,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76,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76,88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982,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знаменского сельсовета                                  С.В.Студени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:                                                                         Финансовой управл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9:00Z</dcterms:created>
  <dc:creator>Admin</dc:creator>
  <dc:description/>
  <cp:keywords/>
  <dc:language>en-US</dc:language>
  <cp:lastModifiedBy>Admin</cp:lastModifiedBy>
  <dcterms:modified xsi:type="dcterms:W3CDTF">2014-02-05T13:10:00Z</dcterms:modified>
  <cp:revision>3</cp:revision>
  <dc:subject/>
  <dc:title/>
</cp:coreProperties>
</file>