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 КРАСНОЗНАМЕ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ноября  2023  года                                                                               №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4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Порядка составления  проекта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юджета Краснознаменского сельсовета Касторенского района Курской области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статьями 169 и 184 Бюджетного кодекса Российской Федерации </w:t>
      </w:r>
      <w:r>
        <w:rPr/>
        <w:t xml:space="preserve">администрация  Краснознаменского  сельсовета   Касторенского района Курской области 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Утвердить прилагаемый Порядок составления проекта местного бюджета </w:t>
      </w:r>
      <w:r>
        <w:rPr/>
        <w:t>Краснознаменского   сельсовета   Касторенского района Курской области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r>
        <w:rPr/>
        <w:t xml:space="preserve">администрации  Краснознаменского  сельсовета   Касторенского района Курской области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информационно-телекоммуникационной сети</w:t>
        </w:r>
      </w:hyperlink>
      <w:r>
        <w:rPr>
          <w:rStyle w:val="Appleconvertedspace"/>
        </w:rPr>
        <w:t> </w:t>
      </w:r>
      <w:r>
        <w:rPr>
          <w:color w:val="000000"/>
        </w:rPr>
        <w:t>«Интернет»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/>
        <w:t>Глава Краснознаменского сельсовета                              С.В.Студеникин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 09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1.2023 г.  № 66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оставления проекта местного бюджета </w:t>
      </w:r>
      <w:r>
        <w:rPr>
          <w:b/>
        </w:rPr>
        <w:t>администрации  Краснознаменского  сельсовета   Касторенского района Курской области</w:t>
      </w:r>
      <w:r>
        <w:rPr>
          <w:b/>
          <w:color w:val="000000"/>
        </w:rPr>
        <w:t xml:space="preserve">  (далее – Порядок).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color w:val="000000"/>
        </w:rPr>
      </w:pPr>
      <w:r>
        <w:rPr>
          <w:color w:val="000000"/>
        </w:rPr>
        <w:t>I. Общее положение.</w:t>
      </w:r>
    </w:p>
    <w:p>
      <w:pPr>
        <w:pStyle w:val="Style14"/>
        <w:shd w:fill="FFFFFF" w:val="clear"/>
        <w:spacing w:before="24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При формировании проекта местного бюджета </w:t>
      </w:r>
      <w:r>
        <w:rPr/>
        <w:t>администрация  Краснознаменского  сельсовета   Касторенского района Курской области</w:t>
      </w:r>
      <w:r>
        <w:rPr>
          <w:color w:val="000000"/>
        </w:rPr>
        <w:t xml:space="preserve">  на очередной финансовый 2024 год и плановый период 2025-2026 годов: 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/>
        <w:t>- составляет проект местного бюджета на очередной финансовый год и плановый период, вносит на рассмотрение Собрания депутатов Краснознаменского сельсовета Касторенского района Курской области проект местного бюджета, а также документы и материалы, подлежащие представлению Собранию депутатов Краснознаменского сельсовета Касторенского района Курской области одновременно с указанным проектом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оценку ожидаемого исполнения местного бюджета за текущий финансовый г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основные направления бюджетной, налоговой политики муниципального образования на очередной финансовый год и плановый период, разрабатывает и одобряет прогноз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социально-экономического разви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спределяет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бюджетные ассигн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кода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на очередной финансовый год и на плановый период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подготавливае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пояснительную запи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проекту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 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обоснование бюджетных ассигнова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целевых программ</w:t>
        </w:r>
      </w:hyperlink>
      <w:r>
        <w:rPr/>
        <w:t>,</w:t>
      </w:r>
      <w:r>
        <w:rPr>
          <w:color w:val="000000"/>
        </w:rPr>
        <w:t xml:space="preserve"> проекты нормативных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правовых акт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предложения к пояснительной записке к проекту решения Совета сельского поселения о местном бюджете 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г) другие данные и материалы, необходимые для составления проекта местного бюджета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В срок до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15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3. В срок д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15 но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1. рассматривает прогноз социально-экономического развития  сельского по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</w:t>
      </w:r>
      <w:r>
        <w:rPr/>
        <w:t>Собрание депутатов Краснознаменского сельсовета Касторенского района Курской области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/>
        <w:t xml:space="preserve">    </w:t>
      </w:r>
      <w:r>
        <w:rPr>
          <w:color w:val="000000"/>
        </w:rPr>
        <w:t xml:space="preserve">2.4. В сроки, установленные решением </w:t>
      </w:r>
      <w:r>
        <w:rPr/>
        <w:t>Собрания депутатов Краснознаменского сельсовета Касторенского района Курской области</w:t>
      </w:r>
      <w:r>
        <w:rPr>
          <w:color w:val="000000"/>
        </w:rPr>
        <w:t xml:space="preserve">, но не позднее 15 ноября текущего года администрация сельского совета вносит на рассмотрение Собранию депутатов Краснознаменского сельсовета Касторенского района Курской области проект решения о местном бюджете. Одновременно с проектом местного бюджета </w:t>
      </w:r>
      <w:r>
        <w:rPr/>
        <w:t>Собранию депутатов Краснознаменского сельсовета Касторенского района Курской области</w:t>
      </w:r>
      <w:r>
        <w:rPr>
          <w:color w:val="000000"/>
        </w:rPr>
        <w:t xml:space="preserve"> администрацией сельского совета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III. Порядок учета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2. Администрация сельского совета использует утвержденный в отчетном году местный  бюджет путем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в) утверждения показателей программы муниципальных заимствований сельского 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зменения федерального, областного бюджетного и налогового законодательств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изменения объемов финансовой помощи из местного бюджета Касторенского </w:t>
      </w:r>
      <w:hyperlink r:id="rId11">
        <w:r>
          <w:rPr>
            <w:rStyle w:val="InternetLink"/>
            <w:color w:val="000000"/>
            <w:u w:val="none"/>
          </w:rPr>
          <w:t>муниципального района</w:t>
        </w:r>
      </w:hyperlink>
      <w:r>
        <w:rPr/>
        <w:t>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е объема и (или) структуры расходных обязательств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структурные подразделения администрации поселения в срок, установленный ежегодно утверждаемой администрацией сельского совета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tcelevie_programm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www.pandia.ru/text/category/15_oktyabrya/" TargetMode="External"/><Relationship Id="rId10" Type="http://schemas.openxmlformats.org/officeDocument/2006/relationships/hyperlink" Target="http://www.pandia.ru/text/category/15_noyabrya/" TargetMode="External"/><Relationship Id="rId11" Type="http://schemas.openxmlformats.org/officeDocument/2006/relationships/hyperlink" Target="http://www.pandia.ru/text/category/munitcipalmznie_rajo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8:00Z</dcterms:created>
  <dc:creator>Galina</dc:creator>
  <dc:description/>
  <cp:keywords/>
  <dc:language>en-US</dc:language>
  <cp:lastModifiedBy>user</cp:lastModifiedBy>
  <dcterms:modified xsi:type="dcterms:W3CDTF">2023-11-10T12:23:00Z</dcterms:modified>
  <cp:revision>19</cp:revision>
  <dc:subject/>
  <dc:title>АДМИНИСТРАЦИЯ СЕЛЬСКОГО ПОСЕЛЕНИЯ ТИГИНСКОЕ</dc:title>
</cp:coreProperties>
</file>