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3 года                  №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и пункта выдачи С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тающему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законами Российской Федерации от 12.02.1998 года №28 – ФЗ  «О гражданской обороне», от 21.12.1994 года «68-ФЗ «О защите населения и территорий от чрезвычайных ситуаций природного и техногенного характер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Создать на территории Краснознаменского сельсовета с целью обеспечения защиты населения пункт выдачи СИЗ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ункт выдачи СИЗ в здании МКУК «Краснознаменский ЦСД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ложение об организации  работы  пункта выдачи  СИЗ  Краснознаменского  сельсовет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Утвердить схему разворачивания пункта выдачи СИЗ, его организацию и содержание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Назначить начальником пункта выдачи СИЗ директора ОДА Краснознаменского сельсовета Плохих Н.А. и утвердить состав группы в количестве четырех человек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Контроль за исполнением настоящего постановления возложить на зам.главы Краснознаменского сельсовета Бабк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     С.В.Студеники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средункта выдачи  средств инние  МКУК " Краснознаменского сельсовета с целью обеспечения защиты населения пункт выдачи СИЗ,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9.11.2013 г.  №61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ложение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работы  пункта выдачи  средств индивидуальной защиты  Краснознаменского сель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нкт выдачи  средств индивидуальной защиты  (далее ПВ СИ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создан   настоящим постановлением  Главы Красно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выдачи СИЗ из запасов для использования по предназначению осуществляется в мирное время и при введении степеней готовности на ПВ 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В СИЗ предназначены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а СИЗ, временного их складирования и сортировки по номенклату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выдачи противогазов, камер защитных детских неработающему населению, а так же рабочим и служащим предприятий, организац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населения правилам пользования 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ВСИЗ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граждан, проживающих на территории подведомственной муниципальному образованию, по возрастным категориям (взрослое население, дети в возрасте до 1,5 лет, дети в возрасте от 1,5 до 7 лет, дети от 7  до 17 лет) и своевременная выдача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селению в подготовке СИЗ к использованию по пред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атериальной базы ПВСИЗ и поддержание ее в готовности к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ВСИЗ создаются и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в организациях и учреждениях – для выдачи СИЗ личному составу нештатных аварийно-спасательных формирований (далее - НАСФ), рабочим и служащим из запасов объектов производственного и социального назначения (объектовые ПВСИ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(организациях) органов жилищно-коммунального хозяйства, в учебных и детских учреждениях, на центральных усадьбах предприятий сельского хозяйства и других – для выдачи СИЗ детям дошкольного возраста, обучающимся и неработающему населению, проживающему на территории соответствующего муниципального образования (территориальные ПВСИ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еремещения СИЗ в муниципальные образования необходимо предусматривать дальнейшее распределение СИЗ и приближение их к пунктам ПВСИЗ. Сведения о перераспределении СИЗ необходимо внести в план гражданской обороны и защиты населения, представить в Главное управление МЧС России по Курской области до 01.01.20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обеспечения эвакуируемого населения рекомендуется создание ПВСИЗ на сборных эвакуационных пунктах, а так же на пунктах посадки на автотранспорт вблизи размещения радиационно, химически и биологически опас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ВСИЗ могут создаваться, как иные объекты, определенные постановлением Правительства Российской Федерации от 29.11.1999 № 1309 «О порядке создания убежищ и иных объектов гражданской обороны» с назначением необходимого количества личного состава из спасательных команд (групп) в соответствии с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дача СИЗ органов дыхания из запасов на ПВСИЗ осуществляется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гражданские ГП-5, ГП-7 – для неработающих пенсионеров и другого неработающего взрослого населения, а так же для оснащения личного состава НАСФ, рабочих и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етские ПДФ-Д, ПДФ-2Д – для детей дошкольного возраста от 1,5 до 7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етские ПДФ-Ш, ПДФ-2Ш – для обучающихся детей от 7 до 17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троны ДПГ-3 – личному составу НАСФ, рабочим и служащим, продолжающим производственную деятельности в особый период на ХОО и населению, проживающему в непосредственной близости с Х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ы защитные детские КЗД-4, 6 – для детей до 1,5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имущества, выданного личному составу НАСФ, рабочим и служащим организуется на предприятиях (организациях) по накладным, а противогазов и камер защитных детских, выданных неработающему населению – по раздаточным ведом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ИЗ личному составу НАСФ, рабочим и служащим организаций (учреждений) осуществляется по указанию руководителя через объектовые ПВ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ИЗ неработающему населению осуществляется по особому распоряжению Губернатора Курской области или, по его поручению, председателя КЧС и ОПБ Администрации Курской области через разворачиваемые территориальные ПВ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выданного имущества НАСФ, рабочим (служащим) и населению представляются организациями (учреждениями) в органы управления ГОЧС городов (районов), которые их обобщают и представляют в ГУ МЧС России по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мирное время производится приписка автотранспорта к местам (складам) хранения для подвоза СИЗ на ПВСИЗ и определяется численность погрузочно-разгрузочных команд. Для обеспечения работы на ПВСИЗ приказами (распоряжениями) руководителей предприятий, организаций, учреждений, на базе которых они создаются, назначается администрация ПВСИЗ. В случае, когда из-за ограниченного количества рабочих, невозможно укомплектовать ее состав, подается заявка на доукомплектование за счет персонала друг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производится оповещение и сбор работников склада, погрузочных команд, личного состава ПВСИЗ по соответствующим схемам оповещения, разработанным в управлениях по делам ГОЧС при Администрациях городов (районов), организациях с привлечением для указанной цел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ВСИЗ разворачиваются в приспосабливаемых помещениях. Подготовка помещений для ПВСИЗ, его оборудование необходимой мебелью и инвентарем, обучение и тренировка администрации ПВСИЗ производится заблаговременно, в мирное время – по учебным планам подготовки формирований. Ответственность за подготовку и работу ПВСИЗ возлагается на руководителя организации (учреждения), где планируется размещение ПВ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ыдача СИЗ производится по графику, на приписанном транспорте, в максимально короткие сроки, при предъявлении получателем накладной и доверенности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едприятий, организаций и учреждений, ответственные за получение СИЗ, прибыв на склад с выделенным транспортом и получив имущество, направляются на закрепленные ПВ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олучении распоряжения, органы исполнительной власти, местного самоуправления, предприятия и организации осуществляю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повещение населения о прибытии на ПВСИЗ для получения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выдачу СИЗ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инструктажа населения о порядке использования СИЗ при чрезвычайной ситуации (на ПВСИЗ, через С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контроль и докладывают по подчиненности о ходе выполнения и завершении работ по выдачи СИЗ личному составу НАСФ, рабочим (служащим) и неработающему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фессиональная подготовка начальников ПВСИЗ осуществляется в учебно-методическом центре ГОЧС Курской области по 7-ми часовой программе один раз в 5 лет  и при назначении на должность. Личный состав, обеспечивающий развертывание и работу ПВСИЗ, обучается на предприятиях (в организациях) под руководством работников, уполномоченных на решение задач в области ГОЧС предприятий (организаций). В основе обучения должна предусматриваться практическая отработка учебных вопросов, а так же проведение показных и практических занятий в ходе учений и командно-штабных трен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населения правилам хранения и использования СИЗ проводится в соответствии с примерными программами обучения населения в области ГОЧС в учебно-консультативных пунктах и во время работы ПВ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Организация выдачи СИЗ должна обеспечивать возможность выдачи не менее 180-200 чел. за 1 час работы. Продолжительность ПВСИЗ по непосредственной выдачи противогазов не должна превышать 10-часовой рабочей смены. Готовность ПВСИЗ к работе не должна превышать 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ыдачи СИЗ в организациях не должна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му составу АСФ СНЛК – 2-3 ч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Ф предприятий – до 6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работникам организаций – до 1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обеспечивается СИЗ в течение 24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сле завершения работ по обеспечению СИЗ населения, приписанного к ПВСИЗ, начальник ПВСИЗ представляет отчет с приложением ведомостей на выдачу противогазов в управления (отделы) по делам ГОЧС городов и районов с последующим докладом в ГУ МЧС России по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ПВСИЗ на оборудование и документацию составляется ликвидационный акт с приложением ведомостей на сдачу этого оборудования, имущества и документов на склад объекта – формирователя.</w:t>
      </w:r>
    </w:p>
    <w:p>
      <w:pPr>
        <w:pStyle w:val="Normal"/>
        <w:widowControl w:val="false"/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щий порядок работы ПВСИЗ</w:t>
      </w:r>
    </w:p>
    <w:p>
      <w:pPr>
        <w:pStyle w:val="Normal"/>
        <w:widowControl w:val="false"/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ход в ПВ СИЗ должен быть ясно обозначен указателем. Человек, приходящий на ПВ СИЗ направляется к месту определения роста противогаза, где ему делают обмер и указывают, какой размер противогаза ему нужен;</w:t>
      </w:r>
    </w:p>
    <w:p>
      <w:pPr>
        <w:pStyle w:val="Normal"/>
        <w:widowControl w:val="false"/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этого он получает противогаз необходимого размера в месте выдачи средств индивидуальной защиты;</w:t>
      </w:r>
    </w:p>
    <w:p>
      <w:pPr>
        <w:pStyle w:val="Normal"/>
        <w:widowControl w:val="false"/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месте подготовки СИЗ к использованию, он собирает свой противогаз, обрабатывает лицевую часть тампонами, смоченными дезинфицирующей жидкостью, и укладывает в сумку в порядке, указанном инструктором;</w:t>
      </w:r>
    </w:p>
    <w:p>
      <w:pPr>
        <w:pStyle w:val="Normal"/>
        <w:widowControl w:val="false"/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месте по обучению правилам пользования СИЗ, инструктор обучает правилам пользования противогазом. Получивший противогаз уходит с ПВ СИЗ по маршруту, исключающему встречу с вновь прибывшими, согласно установленным указа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С целью обозначения элементов ПВ СИЗ и направления движения людей при получении СИЗ, пункт оборудуется следующими указателя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ункт выдачи средств индивидуальной защит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Место определения роста противогаз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о выдачи противогазов взрослому населению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о выдачи камер защитных детских» - по необхо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о выдачи детских противогазо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о временного хранения СИЗ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о обучения правилам пользования СИЗ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о подготовки СИЗ к использованию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о медицинского работник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ели направления движения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ВСИЗ должна быть следующая документац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 (накладная) на получения СИЗ с довольствующего органа (при их отсутств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лоны на получение СИ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полученных и отданных распоряж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личного состава подлежащего обеспечению СИ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с плана распределения и выдачи имущества гражданской обороны (для ПВСИЗ неработающему населению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я приказа руководителя объекта о создании ПВСИЗ и назначении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мерам без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змещения пункта и перечень необходимого оборуд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одготовки и работы ПВСИ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личного состава ПВСИ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личного состава ПВСИЗ в рабочее и в нерабочее врем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противогаз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личного состава ПВСИ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каты по подбору лицевых частей противогаз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струкция о порядке подбора лицевых частей противогаз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и справочные тетрад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персонала ПВСИЗ, весь личный состав оснащается бейджами или нарукавными повяз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иповое оснащение ПВСИЗ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ы – по количеству раздатчиков и химиков инструкто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лья – по количеству личного состава ПВСИ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для определения размера лицевых частей противогаз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метр матерчатый) – по количеству химиков инструкто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нночки (вёдра) для обработки лицевых частей противогазов – по количеству химиков инструкто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ухпроцентный раствор формалина (водноспиртовой раствор) для промывки лицевых частей противогаз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ошь для обработки противогаз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т с информацией о порядке и правилам подбора противогаз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т с информацией о правилах сборки и подготовки противогаз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 с информацией о правилах пользования противогазом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ари электрические или типа «Летучая мышь» – по количеству рабочих мес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вскрытия ящиков (упаковки) с противогазами (гвоздодёр, кусачки, топор, клещи столярны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720"/>
        <w:jc w:val="right"/>
        <w:rPr/>
      </w:pPr>
      <w:r>
        <w:rPr/>
        <w:t>Краснознаменского сельсовета</w:t>
      </w:r>
    </w:p>
    <w:p>
      <w:pPr>
        <w:pStyle w:val="Normal"/>
        <w:ind w:firstLine="720"/>
        <w:jc w:val="right"/>
        <w:rPr/>
      </w:pPr>
      <w:r>
        <w:rPr/>
        <w:t>от 19.11.2013 г. №52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Типовая схема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орачивания пункта выдачи средств индивидуальной защиты, его организация и содержание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32" w:hanging="432"/>
        <w:jc w:val="center"/>
        <w:rPr/>
      </w:pPr>
      <w:r>
        <w:rPr/>
        <w:t>Типовая схема разворачивания пункта вы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индивидуальной защиты (далее по тексту - ПВ СИЗ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асный выход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45415</wp:posOffset>
                </wp:positionV>
                <wp:extent cx="635" cy="1263015"/>
                <wp:effectExtent l="6350" t="635" r="6350" b="635"/>
                <wp:wrapNone/>
                <wp:docPr id="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45pt" to="28.4pt,110.85pt" ID="Прямая соединительная линия 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860</wp:posOffset>
                </wp:positionH>
                <wp:positionV relativeFrom="paragraph">
                  <wp:posOffset>145415</wp:posOffset>
                </wp:positionV>
                <wp:extent cx="635" cy="1353185"/>
                <wp:effectExtent l="6350" t="635" r="6350" b="635"/>
                <wp:wrapNone/>
                <wp:docPr id="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.45pt" to="411.8pt,117.95pt" ID="Прямая соединительная линия 8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407795</wp:posOffset>
                </wp:positionV>
                <wp:extent cx="635" cy="271145"/>
                <wp:effectExtent l="6350" t="635" r="6350" b="635"/>
                <wp:wrapNone/>
                <wp:docPr id="3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0.85pt" to="28.4pt,132.15pt" ID="Прямая соединительная линия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1678305</wp:posOffset>
                </wp:positionV>
                <wp:extent cx="992505" cy="635"/>
                <wp:effectExtent l="635" t="6350" r="635" b="6350"/>
                <wp:wrapNone/>
                <wp:docPr id="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32.15pt" to="106.5pt,132.15pt" ID="Прямая соединительная линия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0</wp:posOffset>
                </wp:positionH>
                <wp:positionV relativeFrom="paragraph">
                  <wp:posOffset>1678305</wp:posOffset>
                </wp:positionV>
                <wp:extent cx="721995" cy="635"/>
                <wp:effectExtent l="635" t="6350" r="635" b="6350"/>
                <wp:wrapNone/>
                <wp:docPr id="5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32.15pt" to="411.8pt,132.15pt" ID="Прямая соединительная линия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860</wp:posOffset>
                </wp:positionH>
                <wp:positionV relativeFrom="paragraph">
                  <wp:posOffset>1497965</wp:posOffset>
                </wp:positionV>
                <wp:extent cx="635" cy="180975"/>
                <wp:effectExtent l="6350" t="635" r="6350" b="635"/>
                <wp:wrapNone/>
                <wp:docPr id="6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7.95pt" to="411.8pt,132.15pt" ID="Прямая соединительная линия 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361315" cy="635"/>
                <wp:effectExtent l="635" t="6350" r="635" b="6350"/>
                <wp:wrapNone/>
                <wp:docPr id="7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99.4pt,61.15pt" ID="Прямая соединительная линия 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635" cy="451485"/>
                <wp:effectExtent l="6350" t="635" r="6350" b="635"/>
                <wp:wrapNone/>
                <wp:docPr id="8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71pt,96.65pt" ID="Прямая соединительная линия 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1227455</wp:posOffset>
                </wp:positionV>
                <wp:extent cx="361315" cy="635"/>
                <wp:effectExtent l="635" t="6350" r="635" b="6350"/>
                <wp:wrapNone/>
                <wp:docPr id="9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6.65pt" to="99.4pt,96.65pt" ID="Прямая соединительная линия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776605</wp:posOffset>
                </wp:positionV>
                <wp:extent cx="635" cy="451485"/>
                <wp:effectExtent l="6350" t="635" r="6350" b="635"/>
                <wp:wrapNone/>
                <wp:docPr id="10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1.15pt" to="99.4pt,96.65pt" ID="Прямая соединительная линия 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1678305</wp:posOffset>
                </wp:positionV>
                <wp:extent cx="271145" cy="635"/>
                <wp:effectExtent l="635" t="6350" r="635" b="6350"/>
                <wp:wrapNone/>
                <wp:docPr id="11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2.15pt" to="120.7pt,132.15pt" ID="Прямая соединительная линия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2890</wp:posOffset>
                </wp:positionH>
                <wp:positionV relativeFrom="paragraph">
                  <wp:posOffset>235585</wp:posOffset>
                </wp:positionV>
                <wp:extent cx="635" cy="1443355"/>
                <wp:effectExtent l="6350" t="635" r="6350" b="635"/>
                <wp:wrapNone/>
                <wp:docPr id="12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8.55pt" to="120.7pt,132.15pt" ID="Прямая соединительная линия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1678305</wp:posOffset>
                </wp:positionV>
                <wp:extent cx="180975" cy="635"/>
                <wp:effectExtent l="635" t="6350" r="635" b="6350"/>
                <wp:wrapNone/>
                <wp:docPr id="13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2.15pt" to="134.9pt,132.15pt" ID="Прямая соединительная линия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635" cy="180975"/>
                <wp:effectExtent l="6350" t="635" r="6350" b="635"/>
                <wp:wrapNone/>
                <wp:docPr id="14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05pt" to="255.6pt,19.25pt" ID="Прямая соединительная линия 1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6970</wp:posOffset>
                </wp:positionH>
                <wp:positionV relativeFrom="paragraph">
                  <wp:posOffset>64135</wp:posOffset>
                </wp:positionV>
                <wp:extent cx="635" cy="180975"/>
                <wp:effectExtent l="6350" t="635" r="6350" b="635"/>
                <wp:wrapNone/>
                <wp:docPr id="15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.05pt" to="291.1pt,19.25pt" ID="Прямая соединительная линия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323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6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25.75pt" to="134.9pt,139.95pt" ID="Прямая соединительная линия 1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442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7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25.75pt" to="184.6pt,139.95pt" ID="Прямая соединительная линия 1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782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8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25.75pt" to="326.6pt,139.95pt" ID="Прямая соединительная линия 1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0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9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25.75pt" to="355pt,139.95pt" ID="Прямая соединительная линия 10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80</wp:posOffset>
                </wp:positionH>
                <wp:positionV relativeFrom="paragraph">
                  <wp:posOffset>163195</wp:posOffset>
                </wp:positionV>
                <wp:extent cx="2886075" cy="635"/>
                <wp:effectExtent l="635" t="6350" r="635" b="6350"/>
                <wp:wrapNone/>
                <wp:docPr id="20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2.85pt" to="255.6pt,12.85pt" ID="Прямая соединительная линия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6970</wp:posOffset>
                </wp:positionH>
                <wp:positionV relativeFrom="paragraph">
                  <wp:posOffset>163195</wp:posOffset>
                </wp:positionV>
                <wp:extent cx="1533525" cy="635"/>
                <wp:effectExtent l="635" t="6350" r="635" b="6350"/>
                <wp:wrapNone/>
                <wp:docPr id="21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2.85pt" to="411.8pt,12.85pt" ID="Прямая соединительная линия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180</wp:posOffset>
                </wp:positionH>
                <wp:positionV relativeFrom="paragraph">
                  <wp:posOffset>129540</wp:posOffset>
                </wp:positionV>
                <wp:extent cx="471805" cy="6546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10.2pt;mso-position-vertical-relative:text;margin-left:1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9380</wp:posOffset>
                </wp:positionH>
                <wp:positionV relativeFrom="paragraph">
                  <wp:posOffset>129540</wp:posOffset>
                </wp:positionV>
                <wp:extent cx="471805" cy="6546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10.2pt;mso-position-vertical-relative:text;margin-left:2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6580</wp:posOffset>
                </wp:positionH>
                <wp:positionV relativeFrom="paragraph">
                  <wp:posOffset>129540</wp:posOffset>
                </wp:positionV>
                <wp:extent cx="471805" cy="6546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10.2pt;mso-position-vertical-relative:text;margin-left:2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</w:t>
      </w:r>
      <w:r>
        <w:rPr>
          <w:b/>
          <w:bCs/>
        </w:rPr>
        <w:t>1</w:t>
      </w:r>
      <w:r>
        <w:rPr/>
        <w:t xml:space="preserve">                     </w:t>
      </w:r>
      <w:r>
        <w:rPr>
          <w:b/>
          <w:bCs/>
        </w:rPr>
        <w:t>2</w:t>
      </w:r>
      <w:r>
        <w:rPr/>
        <w:t xml:space="preserve">                                                               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25400</wp:posOffset>
                </wp:positionV>
                <wp:extent cx="380365" cy="3803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95pt;mso-wrap-distance-left:9.05pt;mso-wrap-distance-right:9.05pt;mso-wrap-distance-top:0pt;mso-wrap-distance-bottom:0pt;margin-top:2pt;mso-position-vertical-relative:text;margin-left:33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25400</wp:posOffset>
                </wp:positionV>
                <wp:extent cx="471805" cy="3803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9.95pt;mso-wrap-distance-left:9.05pt;mso-wrap-distance-right:9.05pt;mso-wrap-distance-top:0pt;mso-wrap-distance-bottom:0pt;margin-top:2pt;mso-position-vertical-relative:text;margin-left:3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</w:t>
      </w:r>
      <w:r>
        <w:rPr/>
        <w:t xml:space="preserve">А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0</wp:posOffset>
                </wp:positionV>
                <wp:extent cx="1003300" cy="4552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/>
                              <w:t>Начальник ПВ СИЗ выд.СИ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5.85pt;mso-wrap-distance-left:9.05pt;mso-wrap-distance-right:9.05pt;mso-wrap-distance-top:0pt;mso-wrap-distance-bottom:0pt;margin-top:11.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/>
                        <w:t>Начальник ПВ СИЗ выд.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180</wp:posOffset>
                </wp:positionH>
                <wp:positionV relativeFrom="paragraph">
                  <wp:posOffset>48260</wp:posOffset>
                </wp:positionV>
                <wp:extent cx="471805" cy="2889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75pt;mso-wrap-distance-left:9.05pt;mso-wrap-distance-right:9.05pt;mso-wrap-distance-top:0pt;mso-wrap-distance-bottom:0pt;margin-top:3.8pt;mso-position-vertical-relative:text;margin-left:3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84785</wp:posOffset>
                </wp:positionV>
                <wp:extent cx="243205" cy="2432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4.5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84785</wp:posOffset>
                </wp:positionV>
                <wp:extent cx="243205" cy="2432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4.5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157480</wp:posOffset>
                </wp:positionV>
                <wp:extent cx="1804035" cy="635"/>
                <wp:effectExtent l="635" t="6350" r="635" b="6350"/>
                <wp:wrapNone/>
                <wp:docPr id="31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4pt" to="325.6pt,12.4pt" ID="Прямая соединительная линия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Вход                                                     Вых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1</w:t>
      </w:r>
      <w:r>
        <w:rPr/>
        <w:t xml:space="preserve"> -  Звено разгрузки СИЗ:      А - место складирования      Б - столы для распаковки и хранения, инстр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2</w:t>
      </w:r>
      <w:r>
        <w:rPr/>
        <w:t xml:space="preserve"> -  Звено выдачи СИЗ:      В - столы для раскладки противогазов      Г- столы для детских противогаз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Д - столы для камер защитных детских КЗД-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3 -</w:t>
      </w:r>
      <w:r>
        <w:rPr/>
        <w:t xml:space="preserve"> Звено подготовки СИЗ к использованию:      Е - столы для гигиенической подготовки СИ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Ж - место для проверки противогазов  на герметичн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З - ёмкость для отработанной ветош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4 -</w:t>
      </w:r>
      <w:r>
        <w:rPr/>
        <w:t xml:space="preserve"> Место начальника ПВ СИ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720"/>
        <w:jc w:val="right"/>
        <w:rPr/>
      </w:pPr>
      <w:r>
        <w:rPr/>
        <w:t>Краснознаменского сельсовета</w:t>
      </w:r>
    </w:p>
    <w:p>
      <w:pPr>
        <w:pStyle w:val="Normal"/>
        <w:ind w:firstLine="720"/>
        <w:jc w:val="right"/>
        <w:rPr/>
      </w:pPr>
      <w:r>
        <w:rPr/>
        <w:t>от 19.11.2013 г. №5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ы  пункта выдачи СИЗ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Краснознаменскому сельсове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группы – Плохих Н.А., директор ОДА Краснознаменского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а;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группы:           Елфимова Е.В., директор МКУК «Краснознаменский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ЦСДК;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нин А.П., слесарь АНО «Водоснабжение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нознаменского сельсовета»;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Елфимов А.И., уборщик МКУК «Краснознаменский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ЦСДК».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27330" cy="173355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480"/>
      <w:ind w:firstLine="680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7:00Z</dcterms:created>
  <dc:creator>user</dc:creator>
  <dc:description/>
  <cp:keywords/>
  <dc:language>en-US</dc:language>
  <cp:lastModifiedBy>Admin</cp:lastModifiedBy>
  <dcterms:modified xsi:type="dcterms:W3CDTF">2013-12-25T14:40:00Z</dcterms:modified>
  <cp:revision>4</cp:revision>
  <dc:subject/>
  <dc:title>                                                           Утверждено </dc:title>
</cp:coreProperties>
</file>