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АСНОЗНАМЕНСКОГО СЕЛЬ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КАСТОРЕ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09 ноября 2023 г. №5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оциальная поддержка граждан» в Краснознаменском сельсовете Касторен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4-2025 г.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 </w:t>
      </w:r>
    </w:p>
    <w:p>
      <w:pPr>
        <w:pStyle w:val="Normal"/>
        <w:spacing w:lineRule="auto" w:line="216" w:before="0" w:after="0"/>
        <w:ind w:left="142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 программу «Социальная поддержка граждан» на 2024-2026 г.г.</w:t>
      </w:r>
    </w:p>
    <w:p>
      <w:pPr>
        <w:pStyle w:val="Normal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в ходе реализации Программы ежегодной корректировке подлежат мероприятия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бъемы их финансирования с учетом возможностей средств местного бюджета.</w:t>
      </w:r>
    </w:p>
    <w:p>
      <w:pPr>
        <w:pStyle w:val="Normal"/>
        <w:snapToGrid w:val="false"/>
        <w:spacing w:lineRule="auto" w:line="216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читать утратившим силу постановление администрации Краснознаменского сельсовета от 09.11.2022г. №52 «Об утверждении муниципальной программы «Социальная поддержка граждан»  на  2023-2025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с 01.01.2024 года.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 01.01.2024 года, подлежит обнародованию на информационных стендах и размещению на сайте Администрации Краснознаменского сельсовета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100" w:after="100"/>
        <w:ind w:right="29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Краснознаменского сельсовета                                       С.В.Студеникин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                                                                                                                                  администрации Краснознаменского сельсовета                                                                                   Касторенского района Курской области                                                                                                                         от 09.11.2023 г. №56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ая программа «Социальная поддержка граждан в Краснознаменском сельсовете Касторенского района Курской области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2024-2026 г.г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  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оциальная поддержка граждан»                             </w:t>
      </w:r>
      <w:r>
        <w:rPr/>
        <w:t xml:space="preserve">                     </w:t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7373"/>
      </w:tblGrid>
      <w:tr>
        <w:trPr>
          <w:trHeight w:val="720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Программы</w:t>
            </w:r>
          </w:p>
        </w:tc>
        <w:tc>
          <w:tcPr>
            <w:tcW w:w="7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   программа «Социальная поддержка гражда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-   Программа)</w:t>
            </w:r>
          </w:p>
        </w:tc>
      </w:tr>
      <w:tr>
        <w:trPr>
          <w:trHeight w:val="21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ный кодекс РФ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Курской области от 18.11.1998г. № 35-ЗКО «О гарантиях осуществления главами   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Курской области от 13.06.2007г. № 60-ЗКО «О муниципальной службе в Кур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  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аснознаменского сельсовета Касторенского района Курской области                       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аснознаменского сельсовета Касторенского района Курской области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иление и систематизация мер социальной поддержки граждан на местном уровне.                                 </w:t>
            </w:r>
          </w:p>
        </w:tc>
      </w:tr>
      <w:tr>
        <w:trPr>
          <w:trHeight w:val="645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    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нсионное обеспечение главы и муниципальных служащих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         </w:t>
              <w:br/>
              <w:t xml:space="preserve">реализации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024 – 2026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ы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аснознаменского сельсовета Касторенского района Курской области                       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         </w:t>
              <w:br/>
              <w:t xml:space="preserve">и источники   </w:t>
              <w:br/>
              <w:t>финансирования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 бюджета Краснознаменского     сельсовета   </w:t>
              <w:br/>
              <w:t xml:space="preserve">направляемых на реализацию мероприятий, всего –  258 000 рублей, в том числе по годам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  158 000 рублей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  50 0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-  50 000  рублей</w:t>
              <w:br/>
              <w:t>Источники финансирования Программы: бюджет Краснознаменского сельсовета</w:t>
            </w:r>
          </w:p>
        </w:tc>
      </w:tr>
      <w:tr>
        <w:trPr>
          <w:trHeight w:val="120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   </w:t>
              <w:br/>
              <w:t xml:space="preserve">результаты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действующего законодательства на мест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   за</w:t>
              <w:br/>
              <w:t>реализацией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Краснознаменского сельсовета, Собрание депутатов Краснознаменского сельсовета      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Характеристика проблемы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граммы вызвана необходимостью выплаты пенсии за выслугу лет главе и муниципальным служащ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ведения о муниципальном заказчике, разработчике и исполнителе Программы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ом, разработчиком и исполнителем Программы является администрация Краснознаменского сельсовета Касторе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Цели и задач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зработана на 2024 - 2026 го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урсное обеспечение Программы составляют средства бюджета Краснознаменского сельсовета,   предусмотренные на финансиров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Финансирование мероприятий (тыс.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220"/>
        <w:gridCol w:w="1257"/>
        <w:gridCol w:w="1258"/>
        <w:gridCol w:w="1688"/>
      </w:tblGrid>
      <w:tr>
        <w:trPr>
          <w:trHeight w:val="240" w:hRule="atLeast"/>
          <w:cantSplit w:val="true"/>
        </w:trPr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                     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,0</w:t>
            </w:r>
          </w:p>
        </w:tc>
      </w:tr>
      <w:tr>
        <w:trPr>
          <w:trHeight w:val="240" w:hRule="atLeast"/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Краснознаменского сельсовет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0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Контроль и отчетность при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реализацией Программы осуществляется главой Краснознаменского сельсовета и Собранием депутатов Краснознаменского сельсовета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 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 к Програм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оприятия по реализации муниципальной программы «Социальная поддержка граждан» в Краснознаменском сельсовете Касторенского района Курской области на 2024-2026 г.г.  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2"/>
        <w:gridCol w:w="1210"/>
        <w:gridCol w:w="1266"/>
        <w:gridCol w:w="1133"/>
        <w:gridCol w:w="1276"/>
        <w:gridCol w:w="992"/>
        <w:gridCol w:w="85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  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        выполн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годам 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      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 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Социальная поли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 главы и муниципальных служащих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4-202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9:00Z</dcterms:created>
  <dc:creator>Пользователь</dc:creator>
  <dc:description/>
  <cp:keywords/>
  <dc:language>en-US</dc:language>
  <cp:lastModifiedBy>user</cp:lastModifiedBy>
  <cp:lastPrinted>2018-12-05T16:08:00Z</cp:lastPrinted>
  <dcterms:modified xsi:type="dcterms:W3CDTF">2023-11-10T06:53:00Z</dcterms:modified>
  <cp:revision>17</cp:revision>
  <dc:subject/>
  <dc:title>АДМИНИСТРАЦИЯ АЛЕКСЕЕВСКОГО СЕЛЬСОВЕТА                                               КАСТОРЕНСКОГО РАЙОНА КУРСКОЙ ОБЛАСТИ</dc:title>
</cp:coreProperties>
</file>