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АДМИНИСТРАЦИЯ  КРАСНОЗНАМЕ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</w:rPr>
        <w:t xml:space="preserve">от  27 октября  2023 года   </w:t>
      </w:r>
      <w:r>
        <w:rPr>
          <w:b/>
          <w:bCs/>
          <w:color w:val="000000"/>
          <w:spacing w:val="-1"/>
        </w:rPr>
        <w:t xml:space="preserve">                                                                                    №53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Normal"/>
        <w:shd w:fill="FFFFFF" w:val="clear"/>
        <w:ind w:right="487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 утверждении основных направлений долговой политики Краснознамен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>
          <w:bCs/>
          <w:lang w:eastAsia="ar-SA"/>
        </w:rPr>
      </w:pPr>
      <w:r>
        <w:rPr/>
        <w:t>В соответствии с Бюджетным кодексом Российской Федерации, руководствуясь распоряжением Администрации  Курской области от 2</w:t>
      </w:r>
      <w:r>
        <w:rPr>
          <w:color w:val="333333"/>
          <w:shd w:fill="FFFFFF" w:val="clear"/>
        </w:rPr>
        <w:t>4.08.2023 №811-рп</w:t>
      </w:r>
      <w:r>
        <w:rPr/>
        <w:t xml:space="preserve"> «Об утверждении основных направлений долговой политики Курской области на 2024 год и на плановый период 2025 и 2026 годов», </w:t>
      </w:r>
      <w:r>
        <w:rPr>
          <w:bCs/>
          <w:lang w:eastAsia="ar-SA"/>
        </w:rPr>
        <w:t>Администрация  Краснознаменского  сельсовета   Касторенского   района  Курской  области,  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Краснознамен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Краснознаменского сельсовета Касторенского района Курской области обеспечить формирование проекта бюджета Краснознамен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 постановления возложить на начальника отдела – главного бухгалтера Администрации Краснознаменского сельсовета Касторенского района  Зотову В.А.</w:t>
      </w:r>
    </w:p>
    <w:p>
      <w:pPr>
        <w:pStyle w:val="Normal"/>
        <w:ind w:firstLine="567"/>
        <w:jc w:val="both"/>
        <w:rPr/>
      </w:pPr>
      <w:r>
        <w:rPr/>
        <w:t>4. Постановление 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Краснознаменского сельсовета                                             С.В.Студеникин</w:t>
      </w:r>
      <w:r>
        <w:rPr/>
        <w:t xml:space="preserve"> </w:t>
      </w:r>
    </w:p>
    <w:p>
      <w:pPr>
        <w:pStyle w:val="Normal"/>
        <w:ind w:firstLine="459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Краснознамен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7</w:t>
      </w:r>
      <w:r>
        <w:rPr/>
        <w:t xml:space="preserve">.10.2023 г.  № 53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сновные направления долговой политики Краснознамен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на 2024 год и на плановый период 2025 и 2026 годов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Краснознаменского сельсовета Касторен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Краснознамен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Краснознамен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Краснознамен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Краснознаме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Основные факторы, определяющие характер и направления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</w:rPr>
        <w:t>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Краснознамен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раснознаменского сельсовета Касторенского района Курской обла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user</cp:lastModifiedBy>
  <cp:lastPrinted>2023-10-30T09:46:00Z</cp:lastPrinted>
  <dcterms:modified xsi:type="dcterms:W3CDTF">2023-10-30T13:42:00Z</dcterms:modified>
  <cp:revision>21</cp:revision>
  <dc:subject/>
  <dc:title>Комитет финансов Курской области</dc:title>
</cp:coreProperties>
</file>