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765" w:hanging="0"/>
        <w:jc w:val="center"/>
        <w:rPr/>
      </w:pPr>
      <w:r>
        <w:rPr>
          <w:b/>
          <w:sz w:val="32"/>
          <w:szCs w:val="32"/>
        </w:rPr>
        <w:t>АДМИНИСТРАЦИЯ КРАСНОЗНАМЕНСКОГО  СЕЛЬСОВЕТА</w:t>
      </w:r>
    </w:p>
    <w:p>
      <w:pPr>
        <w:pStyle w:val="Normal"/>
        <w:ind w:right="-765" w:hanging="0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32"/>
          <w:szCs w:val="32"/>
        </w:rPr>
      </w:pPr>
      <w:r>
        <w:rPr>
          <w:b/>
          <w:caps/>
          <w:color w:val="000000"/>
          <w:spacing w:val="100"/>
          <w:sz w:val="28"/>
          <w:szCs w:val="28"/>
        </w:rPr>
        <w:t xml:space="preserve">    </w:t>
      </w:r>
      <w:r>
        <w:rPr>
          <w:b/>
          <w:caps/>
          <w:color w:val="000000"/>
          <w:spacing w:val="100"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1.11.2013 года      № 57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 внесения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овета Каст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Руководствуясь ст. 31 Градостроительного кодекса РФ от 29.12.2004 № 190-ФЗ, Федеральным законом от 06.10.2003 г. №131-ФЗ «Об общих принципах организации местного самоуправления в Российской Федерации», и в соответствии с Постановлением  Главы  Краснознаменского сельсовета Касторенского района Курской области  от 15.10.2013г. №39-а  «О внесении изменений в Правила землепользования и застройки Краснознаменского сельсовета Касторенского района  Курской области», ПОСТАНОВЛЯЮ:  </w:t>
      </w:r>
    </w:p>
    <w:p>
      <w:pPr>
        <w:pStyle w:val="ConsPlusTitle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1.  Назначить проведение публичных слушаний по проекту внесения изменений в Правила землепользования и застройки Краснознаменского сельсовета Касторенского района Курской области  н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3.01.2014 года в 14.00 ч.  по адресу: 306733,  Курская область, Касторенский район, с. Олым, ул. Знаменская, д.22,  МКУК «Краснознаменский ЦСДК»;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и 14.01.2014 года 15.00 ч. по адресу: 306730,  Курская область, Касторенский район, пер.Училищный, д.4 </w:t>
      </w:r>
      <w:r>
        <w:rPr>
          <w:b w:val="false"/>
          <w:kern w:val="2"/>
        </w:rPr>
        <w:t>здание общежития Касторенского филиала ОБОУ СПО «Советский аграрно-социальный техникум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ю и проведение публичных слушаний поручить комиссии по подготовке проекта внесения изменений в Правила землепользования и застройки  Краснознаменского сельсовета Касторенского района  Кур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Место нахождения комиссии по подготов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внесения изменений в Правила землепользования и застройки Краснознаменского сельсовета Касторенского района Курской области: 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. Олым, ул.Знаменская, д.16   (администрация Краснознаменского сельсовета), тел.: 8(47157) 3-12-44, приемные часы - с 9 часов до 17.00 часов каждый день, за исключением выходных дн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гистрация жителей муниципального образования «Краснознаменский сельсовет» Касторенского района  Курской области, желающих выступать на публичных слушаниях, производится по месту нахождения комиссии по подготовке проекта внесения изменений в Правила землепользования и застройки  Краснознаменского сельсовета Касторенского района Курской области и прекращается за один  рабочий день  до дня проведения публичных слуш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Замечания и предложения по проекту внесения изменений в  Правила землепользования и застройки Краснознаменского сельсовета Касторенского района Курской области от граждан и организаций принимаются комиссией по подготовк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внесения изменений в Правила землепользования и застройки  Краснознаменского сельсовета Касторенского района Курской обла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одготовки проекта внесения изменений в Правила землепользования и застройки Краснознаменского сельсовета Касторенского района Курской области,  предложений заинтересованных лиц по подготовке проекта внесения изменений в Правила землепользования и застройки Краснознаменского сельсовета Касторенского района Курской области, утвержденного постановлением Главы Администрации Андреевского сельсовета от 15.10.2013г. №39-а  «О внесении изменений в Правила землепользования и застройки Краснознаменского сельсовета Касторенского района  Курской области».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миссии по подготовке проекта внесения изменений в  Правила землепользования и застройки Краснознаменского сельсовета Касторенского района  Курской област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Организовать проведение публичных слушаний и разместить экспозицию демонстрационных материалов по проекту внесения изменения в   Правила землепользования и застройки Краснознаменского сельсовета Касторенского района Курской области» в здании администрация  Краснознаменского сельсовета (с. Олым, ул. Знаменская, д.16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прилагаемы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Порядок участия граждан в обсуждении  Проекта внесения изменений в Правила землепользования и застройки  Краснознаменского сельсовета Касторенского района Курской области.  (Приложение 1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Порядок учета предложений по Проекту внесения изменений в  Правила землепользования и застройки  Краснознаменского сельсовета Касторенского района Курской области.  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Заместителю Главы Администрации Краснознаменского сельсовета Касторенского района Бабковой В.В. обнародовать  на информационных стендах  настоящее постановление, материалы по проекту внесения изменений в Правила землепользования и застройки Краснознаменского сельсовета Касторенского района Курской области  разместить на официальном сайте интернет администрации Краснознаменского сельсовета Касторенского района Курской области </w:t>
      </w:r>
      <w:hyperlink r:id="rId5">
        <w:r>
          <w:rPr>
            <w:rStyle w:val="InternetLink"/>
            <w:sz w:val="28"/>
            <w:szCs w:val="28"/>
          </w:rPr>
          <w:t>info@k-znamenka.ru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  Краснознаменского сельсовета Касторенского района Курской области  Бабкову В.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С.В.Студеникин </w:t>
      </w:r>
    </w:p>
    <w:p>
      <w:pPr>
        <w:pStyle w:val="Style16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ен: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тановлением Главы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</w:t>
      </w:r>
      <w:r>
        <w:rPr/>
        <w:t>Краснознаменского</w:t>
      </w:r>
    </w:p>
    <w:p>
      <w:pPr>
        <w:pStyle w:val="Style16"/>
        <w:jc w:val="right"/>
        <w:rPr/>
      </w:pPr>
      <w:r>
        <w:rPr/>
        <w:t xml:space="preserve">  </w:t>
      </w:r>
      <w:r>
        <w:rPr/>
        <w:t xml:space="preserve">сельсовета Касторенского района 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</w:t>
      </w:r>
      <w:r>
        <w:rPr/>
        <w:t>Курской области 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11 ноября  2013  г. № 57</w:t>
      </w:r>
    </w:p>
    <w:p>
      <w:pPr>
        <w:pStyle w:val="Style15"/>
        <w:rPr/>
      </w:pPr>
      <w:r>
        <w:rPr/>
        <w:t> 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участия граждан в обсуждении  Проекта внесения изменений в  Правила землепользования и застройки Краснознаменского сельсовета Касторенского района  Курской област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  Порядок  разработан  в  соответствии с Федеральным законом  «Об    общих    принципах    организации    местного самоуправления в Российской  Федерации», ст. 31 Градостроительного кодекса РФ и   регулирует вопросы участия граждан в обсуждении обнародованных на сайте Администрации Андреевский сельсовет Касторенского района Курской области —  </w:t>
      </w:r>
      <w:hyperlink r:id="rId6">
        <w:r>
          <w:rPr>
            <w:rStyle w:val="InternetLink"/>
            <w:sz w:val="28"/>
            <w:szCs w:val="28"/>
          </w:rPr>
          <w:t>info@k-znamenka.ru</w:t>
        </w:r>
      </w:hyperlink>
      <w:r>
        <w:rPr>
          <w:sz w:val="28"/>
          <w:szCs w:val="28"/>
        </w:rPr>
        <w:t xml:space="preserve">  (в разделе   муниципальные правовые акты) по Проекту внесения изменений в Правила землепользования и застройки Краснознаменского сельсовета Касторенского района Курской области  (далее  по тексту - Проекта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се предложения по существу  обсуждаемых вопросов, направляются в комиссию, расположенную в здании Администрации Краснознаменского сельсовета Касторенского  района Курской области по адресу: Курская область, Касторенский район, с. Олым, ул. Знаменская, д.16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бсуждение гражданами  Проекта   может проводиться  также путем коллективных обсуждений, проводимых в организациях Краснознаменского сельсовета Касторенского района  Курской области, проведения  собраний граждан по месту житель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Style16"/>
        <w:jc w:val="center"/>
        <w:rPr/>
      </w:pPr>
      <w:r>
        <w:rPr/>
        <w:t xml:space="preserve">                                                             </w:t>
      </w:r>
      <w:r>
        <w:rPr/>
        <w:t>Утвержден: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тановлением Главы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</w:t>
      </w:r>
      <w:r>
        <w:rPr/>
        <w:t>Краснознаменского</w:t>
      </w:r>
    </w:p>
    <w:p>
      <w:pPr>
        <w:pStyle w:val="Style16"/>
        <w:jc w:val="right"/>
        <w:rPr/>
      </w:pPr>
      <w:r>
        <w:rPr/>
        <w:t xml:space="preserve">  </w:t>
      </w:r>
      <w:r>
        <w:rPr/>
        <w:t xml:space="preserve">сельсовета Касторенского района 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</w:t>
      </w:r>
      <w:r>
        <w:rPr/>
        <w:t>Курской области 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11 ноября  2013  г. № 57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учета предложений по Проекту внесения изменений в  Правила землепользования и застройки Краснознаменского сельсовета Касторенского района Курской области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разработан в соответствии с Федеральным законом  «Об общих принципах организации местного самоуправления в Российской Федерации», ст. 31</w:t>
      </w:r>
      <w:r>
        <w:rPr/>
        <w:t xml:space="preserve"> </w:t>
      </w:r>
      <w:r>
        <w:rPr>
          <w:sz w:val="28"/>
          <w:szCs w:val="28"/>
        </w:rPr>
        <w:t>Градостроительного кодекса РФ  и определяет порядок учета  предложений по обнародованному  Проекту внесения изменений в  Правила  землепользования и застройки  Краснознаменского сельсовета Касторенского района Курской области (далее  по тексту - Проекту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ложения по Проекту  вносятся гражданами, проживающими на территории Андреевского сельсовета, как от индивидуальных авторов, так и коллективны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ения по Проекту  вносятся в комиссию по сбору и обобщению предложений в письменном виде и рассматриваются ею в соответствии с настоящим Порядк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едложения по  Проекту  вносятся в комиссию в течение  одного месяца   со дня его размещения в сети «Интернет», на сайте Администрации  Краснознаменского сельсовета Касторенского района  Курской области —</w:t>
      </w:r>
      <w:hyperlink r:id="rId7">
        <w:r>
          <w:rPr>
            <w:rStyle w:val="InternetLink"/>
            <w:sz w:val="28"/>
            <w:szCs w:val="28"/>
          </w:rPr>
          <w:t>info@k-znamenka.ru</w:t>
        </w:r>
      </w:hyperlink>
      <w:r>
        <w:rPr>
          <w:sz w:val="28"/>
          <w:szCs w:val="28"/>
        </w:rPr>
        <w:t xml:space="preserve">   (в разделе  муниципальные правовые акты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   заключением комиссия направляет главе Краснознаменского сельсовета Касторенского района Курской области в течение 5 дней со дня завершения приема предложен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1512;fld=134;dst=100019" TargetMode="External"/><Relationship Id="rId3" Type="http://schemas.openxmlformats.org/officeDocument/2006/relationships/hyperlink" Target="consultantplus://offline/main?base=RLAW181;n=31512;fld=134;dst=100019" TargetMode="External"/><Relationship Id="rId4" Type="http://schemas.openxmlformats.org/officeDocument/2006/relationships/hyperlink" Target="consultantplus://offline/main?base=RLAW181;n=30844;fld=134;dst=100034" TargetMode="External"/><Relationship Id="rId5" Type="http://schemas.openxmlformats.org/officeDocument/2006/relationships/hyperlink" Target="mailto:info@k-znamenka.ru" TargetMode="External"/><Relationship Id="rId6" Type="http://schemas.openxmlformats.org/officeDocument/2006/relationships/hyperlink" Target="mailto:info@k-znamenka.ru" TargetMode="External"/><Relationship Id="rId7" Type="http://schemas.openxmlformats.org/officeDocument/2006/relationships/hyperlink" Target="mailto:info@k-znamenk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34:00Z</dcterms:created>
  <dc:creator>Sergei</dc:creator>
  <dc:description/>
  <cp:keywords/>
  <dc:language>en-US</dc:language>
  <cp:lastModifiedBy>Admin</cp:lastModifiedBy>
  <cp:lastPrinted>2013-11-13T12:48:00Z</cp:lastPrinted>
  <dcterms:modified xsi:type="dcterms:W3CDTF">2014-02-11T12:59:00Z</dcterms:modified>
  <cp:revision>12</cp:revision>
  <dc:subject/>
  <dc:title>О проведении публичных слушаний по проекту </dc:title>
</cp:coreProperties>
</file>