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bCs/>
          <w:lang w:val="ru-RU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АДМИНИСТРАЦИЯ  КРАСНОЗНАМЕНСКОГО СЕЛЬСОВЕТА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 xml:space="preserve">от _______2023 года                                                                                                  № </w:t>
      </w:r>
    </w:p>
    <w:p>
      <w:pPr>
        <w:pStyle w:val="Normal"/>
        <w:shd w:fill="FFFFFF" w:val="clear"/>
        <w:jc w:val="both"/>
        <w:rPr>
          <w:b/>
          <w:b/>
          <w:w w:val="107"/>
          <w:lang w:val="ru-RU"/>
        </w:rPr>
      </w:pPr>
      <w:r>
        <w:rPr>
          <w:b/>
          <w:w w:val="107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bCs/>
          <w:w w:val="107"/>
          <w:sz w:val="24"/>
          <w:szCs w:val="24"/>
          <w:lang w:val="ru-RU" w:eastAsia="ru-RU"/>
        </w:rPr>
      </w:pPr>
      <w:r>
        <w:rPr>
          <w:b/>
          <w:bCs/>
          <w:w w:val="107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аснознаменского сельсовета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/>
        </w:rPr>
        <w:t>Касторенского района Курской области</w:t>
      </w:r>
      <w:r>
        <w:rPr>
          <w:b/>
          <w:bCs/>
          <w:sz w:val="24"/>
          <w:szCs w:val="24"/>
          <w:lang w:val="ru-RU" w:eastAsia="ru-RU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Краснознаменского сельсовета Касторенского района Курской области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знамен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Краснознаменского сельсовета Касторенского района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раснознаменского сельсовета                                     С.В.Студеникин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раснознамен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района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урской области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______.2023г.   №    --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раснознаме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раснознаменского сельсовета от 25.06.2018 г. №21 «Об утверждении Правил  благоустройства на территории Краснознамен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Краснознамен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аснознамен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Краснознаменского сельсовета  мероприятия по контролю без взаимодействия с субъектами контроля на территории Краснознамен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аснознамен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Краснознамен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Краснознаменского сельсовета, утвержденном решением Собрания депутатов Краснознамен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Краснознамен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 w:bidi="en-US"/>
              </w:rPr>
              <w:t>постоян</w:t>
            </w:r>
            <w:r>
              <w:rPr>
                <w:sz w:val="24"/>
                <w:szCs w:val="24"/>
                <w:lang w:val="ru-RU" w:eastAsia="ru-RU" w:bidi="en-US"/>
              </w:rPr>
              <w:t>н</w:t>
            </w:r>
            <w:r>
              <w:rPr>
                <w:sz w:val="24"/>
                <w:szCs w:val="24"/>
                <w:lang w:eastAsia="ru-RU" w:bidi="en-US"/>
              </w:rPr>
              <w:t>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ru-RU" w:bidi="en-US"/>
              </w:rPr>
              <w:t>Консультирование осуществляется в устной форме – по телефонам 8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  <w:lang w:val="ru-RU" w:bidi="en-US"/>
              </w:rPr>
              <w:t>471-57 4-12-53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 (магазин с. Олым «Фасо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 </w:t>
            </w:r>
            <w:r>
              <w:rPr>
                <w:bCs/>
                <w:color w:val="0B1F33"/>
                <w:spacing w:val="2"/>
                <w:shd w:fill="FAFCFF" w:val="clear"/>
                <w:lang w:val="ru-RU"/>
              </w:rPr>
              <w:t>Краснознаменский Дом культуры"- филиал Муниципального казенного учреждения "Касторенский районный Дом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нтябр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uts28</dc:creator>
  <dc:description/>
  <cp:keywords/>
  <dc:language>en-US</dc:language>
  <cp:lastModifiedBy>user</cp:lastModifiedBy>
  <cp:lastPrinted>2023-09-25T09:46:00Z</cp:lastPrinted>
  <dcterms:modified xsi:type="dcterms:W3CDTF">2023-09-29T13:50:00Z</dcterms:modified>
  <cp:revision>7</cp:revision>
  <dc:subject/>
  <dc:title/>
</cp:coreProperties>
</file>