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С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23г.                                                                  №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Методики  </w:t>
      </w: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  <w:sz w:val="28"/>
          <w:szCs w:val="28"/>
        </w:rPr>
        <w:t>бюджета Краснознаменского сельсовета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Курской области</w:t>
      </w:r>
      <w:r>
        <w:rPr/>
        <w:t xml:space="preserve"> </w:t>
      </w:r>
      <w:r>
        <w:rPr>
          <w:b/>
          <w:sz w:val="28"/>
          <w:szCs w:val="28"/>
        </w:rPr>
        <w:t>для построения межбюджетных отношений между областным бюджетом и бюджетом Краснознаменского сельсовета Касторенского района</w:t>
      </w:r>
      <w:r>
        <w:rPr/>
        <w:t xml:space="preserve">  </w:t>
      </w:r>
      <w:r>
        <w:rPr>
          <w:b/>
          <w:sz w:val="28"/>
          <w:szCs w:val="28"/>
        </w:rPr>
        <w:t>на 2024 год и на плановый период 2025-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Администрация Краснознаменского сельсовета Касторе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етодику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знаменского сельсовета 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межбюджетных отношений между областным бюджетом и бюджетом Краснознаменского сельсовета Касторенского района Курской области на 2024 год и на плановый период 2025-2026 годов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распорядителю – Администрации Краснознаме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знаменского сельсовета на 2024 год и на плановый период 2025 и 2026 годов, утверждённой настоящим постановлением</w:t>
      </w:r>
      <w:r>
        <w:rPr/>
        <w:t>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остановление Администрации Краснознаменского  сельсовета №47а  от 07.11.2022 года  «Об утверждении методики прогнозирования налоговых и неналоговых доходов   бюджета Краснознаменского сельсовета Касторенского района Курской области на 2023 год и плановый период 2024 и 2025 годов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знаменского сельсовета                                  С.В.Студеникин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асно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8.09.</w:t>
        <w:softHyphen/>
        <w:softHyphen/>
        <w:softHyphen/>
        <w:t>2023г.   № 4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 Краснознаменского сельсовета Касторенского района Курской области для построения межбюджетных отношений между областным бюджетом и бюджетом Краснознаменского сельсовета Касторенского района Курской области на 2024 год и на плановый период 2025 и 2026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4 –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0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Министерством экономического развития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5 – 2026 годы определяется исходя из фонда заработной платы, планируемого Министерством экономического развития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 – 117,8 процент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4 – 2026 годы прогнозируется на уровне ожидаемого поступления доходов в 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 фактического поступления доходов во 2 полугодии 2022 года и в 1 полугодии 2023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7:00Z</dcterms:created>
  <dc:creator>Zverenkova_A</dc:creator>
  <dc:description/>
  <cp:keywords/>
  <dc:language>en-US</dc:language>
  <cp:lastModifiedBy>user</cp:lastModifiedBy>
  <cp:lastPrinted>2021-08-17T15:23:00Z</cp:lastPrinted>
  <dcterms:modified xsi:type="dcterms:W3CDTF">2023-09-28T13:57:00Z</dcterms:modified>
  <cp:revision>6</cp:revision>
  <dc:subject/>
  <dc:title/>
</cp:coreProperties>
</file>