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color w:val="FF0000"/>
          <w:lang w:eastAsia="hi-IN"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КРАСНОЗНАМ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1455" w:leader="none"/>
        </w:tabs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2 сентября  2023 года   №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объектов водоснабжения, находящихся  на территории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муниципального образования «</w:t>
      </w:r>
      <w:bookmarkStart w:id="0" w:name="_Hlk110254072"/>
      <w:r>
        <w:rPr>
          <w:b/>
          <w:bCs/>
        </w:rPr>
        <w:t>Краснознаменский сельсовет</w:t>
      </w:r>
      <w:bookmarkEnd w:id="0"/>
      <w:r>
        <w:rPr>
          <w:b/>
          <w:bCs/>
        </w:rPr>
        <w:t>»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Касторенского  района Курской области путем предоставления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3.2022 N 46-ФЗ «О внесении изменений в отдельные законодательные акты Российской Федерации»,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Краснознаменский сельсовет» Касторенского района Курской области, руководствуясь Решением Собрания депутатов  Краснознаменского сельсовета Касторенского района  Курской области от 12 мая  2011 г. №120 «Об утверждении порядка управления и распоряжения имуществом, находящимся в муниципальной собственности муниципального образования «Краснознаменский сельсовет» Касторенского района Курской области»,в целях социального обеспечения населения услугами водоснабжения, Администрация Краснознаменского сельсовета Касторенского 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2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lang w:eastAsia="ru-RU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Краснознаменского сельсовета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Краснознаменский сельсовет» Касторенского 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Краснознаменский сельсовет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бнародования и подлежит размещению на информационном сайте администрации Краснознаменского сельсовета Касторенского 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Глава Краснознаменского сельсовета</w:t>
      </w:r>
    </w:p>
    <w:p>
      <w:pPr>
        <w:pStyle w:val="Normal"/>
        <w:ind w:left="284" w:hanging="0"/>
        <w:rPr/>
      </w:pPr>
      <w:r>
        <w:rPr/>
        <w:t>Касторенского района                                                                С.В. 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снознаменского сельсовета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сторенского района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2.09.2023 года № 4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 предоставлении объектов водоснабжения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ходящихся  на территор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Краснознаменский  сельсовет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утем предостав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еферен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АО «Курскоблводоканал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писание, в том числе технико-экономические показател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</w:rPr>
        <w:t>объекта соглашени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кты водоснабжения.</w:t>
        <w:tab/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815"/>
        <w:gridCol w:w="2554"/>
        <w:gridCol w:w="2492"/>
        <w:gridCol w:w="2495"/>
      </w:tblGrid>
      <w:tr>
        <w:trPr>
          <w:trHeight w:val="1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184" w:firstLine="48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№</w:t>
            </w:r>
            <w:r>
              <w:rPr>
                <w:rFonts w:eastAsia="Calibri"/>
                <w:b/>
                <w:lang w:val="en-US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14" w:hanging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1" w:right="424" w:firstLine="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ико-экономические показатели, дата</w:t>
            </w:r>
          </w:p>
          <w:p>
            <w:pPr>
              <w:pStyle w:val="TableParagraph"/>
              <w:spacing w:lineRule="exact" w:line="254"/>
              <w:ind w:left="133" w:right="1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ройки / ввода в 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0" w:right="178" w:hanging="639"/>
              <w:rPr/>
            </w:pPr>
            <w:r>
              <w:rPr>
                <w:rFonts w:eastAsia="Calibri"/>
                <w:b/>
                <w:lang w:val="en-US"/>
              </w:rPr>
              <w:t>Адрес расположен</w:t>
            </w:r>
            <w:r>
              <w:rPr>
                <w:rFonts w:eastAsia="Calibri"/>
                <w:b/>
              </w:rPr>
              <w:t>ия</w:t>
            </w:r>
          </w:p>
          <w:p>
            <w:pPr>
              <w:pStyle w:val="TableParagraph"/>
              <w:spacing w:before="1" w:after="0"/>
              <w:ind w:left="850" w:right="178" w:hanging="639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firstLine="10"/>
              <w:rPr/>
            </w:pPr>
            <w:r>
              <w:rPr>
                <w:rFonts w:eastAsia="Calibri"/>
                <w:b/>
                <w:lang w:val="en-US"/>
              </w:rPr>
              <w:t xml:space="preserve">Сведения о </w:t>
            </w:r>
            <w:r>
              <w:rPr>
                <w:rFonts w:eastAsia="Calibri"/>
                <w:b/>
                <w:spacing w:val="-1"/>
                <w:lang w:val="en-US"/>
              </w:rPr>
              <w:t xml:space="preserve">зарегистрированных </w:t>
            </w:r>
            <w:r>
              <w:rPr>
                <w:rFonts w:eastAsia="Calibri"/>
                <w:b/>
                <w:lang w:val="en-US"/>
              </w:rPr>
              <w:t>правах</w:t>
            </w:r>
          </w:p>
        </w:tc>
      </w:tr>
      <w:tr>
        <w:trPr>
          <w:trHeight w:val="33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раснознаменский сельсовет Касторенского района</w:t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lang w:bidi="ru-RU"/>
              </w:rPr>
              <w:t>глубина-65 м., металлическая обсадная труба, диаметр 325 мм., 1976 г/в в экспл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с. Олы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401:41</w:t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одонапорная  башн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объем- 15 м. куб., 1976 г/в в экспл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с. Олы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401:41</w:t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Водопр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тяженность – 2,8  к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970 г/в в экспл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с. Олы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103:1242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lang w:bidi="ru-RU"/>
              </w:rPr>
              <w:t>глубина - 63 м., металлическая обсадная труба,  диаметр 325 мм., 1990 г/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с. Олы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401:42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одонапорная  башн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объем -15 м. куб., 1990 г/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. Олы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:08:130401:42</w:t>
            </w:r>
          </w:p>
        </w:tc>
      </w:tr>
      <w:tr>
        <w:trPr>
          <w:trHeight w:val="4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одопр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тяженность – 6,5 к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991г/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. Олым, ул. Луг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Кадастровый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103:1245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lang w:bidi="ru-RU"/>
              </w:rPr>
              <w:t>глубина - 55 м., металлическая обсадная труба,  диаметр 325 мм., 1989 г/ 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п. Василье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000000:576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Подземная н</w:t>
            </w:r>
            <w:r>
              <w:rPr>
                <w:rFonts w:eastAsia="Calibri"/>
                <w:sz w:val="22"/>
                <w:szCs w:val="22"/>
              </w:rPr>
              <w:t>н</w:t>
            </w:r>
            <w:r>
              <w:rPr>
                <w:rFonts w:eastAsia="Calibri"/>
                <w:sz w:val="22"/>
                <w:szCs w:val="22"/>
                <w:lang w:val="en-US"/>
              </w:rPr>
              <w:t>асосная стан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989 г/ в 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п. Василье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сдастровый номер 46:08:000000:576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одонапорная 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ъем- 15 м.куб., 1989 г/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п. Василье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000000:576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Водопр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тяженность- 0,25 к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989 г/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п. Василье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303:168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>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lang w:bidi="ru-RU"/>
              </w:rPr>
              <w:t>глубина -35 м., металлическая обсадная труба диаметр 100 мм, 1976 г./в в 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д. Гвозде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104:129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одонапорная 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ъем -15 м.куб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976 г/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д. Гвозде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130104:129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Водопр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протяженность 5,246 км,1992 г/в в эксп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.Петровка, д. Гвоздевка, д. Качан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6:08:000000:585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32"/>
      <w:szCs w:val="3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3" w:hanging="0"/>
      <w:jc w:val="center"/>
    </w:pPr>
    <w:rPr>
      <w:sz w:val="22"/>
      <w:szCs w:val="22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30</dc:creator>
  <dc:description/>
  <cp:keywords/>
  <dc:language>en-US</dc:language>
  <cp:lastModifiedBy>user</cp:lastModifiedBy>
  <cp:lastPrinted>2023-09-26T14:12:00Z</cp:lastPrinted>
  <dcterms:modified xsi:type="dcterms:W3CDTF">2023-09-28T13:41:00Z</dcterms:modified>
  <cp:revision>35</cp:revision>
  <dc:subject/>
  <dc:title/>
</cp:coreProperties>
</file>