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15 августа 2023г.                                                                                   № 18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структуре Администрации</w:t>
      </w:r>
    </w:p>
    <w:p>
      <w:pPr>
        <w:pStyle w:val="Normal"/>
        <w:rPr/>
      </w:pPr>
      <w:r>
        <w:rPr>
          <w:b/>
        </w:rPr>
        <w:t>Краснознам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. 8 ст. 37 Федерального закона от 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Краснознаменский  сельсовет», Собрание депутатов  Краснознаменского сельсовета Касторенского района   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труктуру Администрации  Краснознаменского  сельсовета Касторенского района Курской области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читать утратившим силу решение Собрания депутатов  Краснознаменского  сельсовета от 16.07.2013 года  №15  «О структуре администрации  Краснознаменского сельсове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решения возложить на Главу  Краснознаменского сельсовета Студеникина С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ешение вступает в силу с момента его подписания.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                                                 Л.В.Гуцо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                                                </w:t>
      </w:r>
      <w:bookmarkStart w:id="0" w:name="_GoBack"/>
      <w:bookmarkEnd w:id="0"/>
      <w:r>
        <w:rPr>
          <w:sz w:val="24"/>
          <w:szCs w:val="24"/>
        </w:rPr>
        <w:t>С.В.Студе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18  «15» августа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 Р У К Т У Р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Краснознам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Краснознаменского сельсовета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635" cy="228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216535</wp:posOffset>
                </wp:positionV>
                <wp:extent cx="1270" cy="19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160" cy="1800"/>
                        </a:xfrm>
                        <a:prstGeom prst="bentConnector3">
                          <a:avLst>
                            <a:gd name="adj1" fmla="val 490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1.7pt;margin-top:17.05pt;width:0.1pt;height:1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Краснознам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чальник отдела (главный бухгалтер) Администрации Краснознаменского сельсовета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аботе с население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дминистрации Краснознаменского сельсовета  -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единиц – 3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Глава </w:t>
      </w:r>
      <w:r>
        <w:rPr>
          <w:b/>
        </w:rPr>
        <w:t>– 1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Муниципальных служащих </w:t>
      </w:r>
      <w:r>
        <w:rPr>
          <w:b/>
        </w:rPr>
        <w:t>– 2</w:t>
      </w:r>
    </w:p>
    <w:p>
      <w:pPr>
        <w:pStyle w:val="Normal"/>
        <w:rPr/>
      </w:pPr>
      <w:r>
        <w:rPr/>
        <w:t xml:space="preserve">Должность, не отнесенная к должностям муниципальной службы   </w:t>
      </w:r>
      <w:r>
        <w:rPr>
          <w:b/>
        </w:rPr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5:00Z</dcterms:created>
  <dc:creator>buh</dc:creator>
  <dc:description/>
  <cp:keywords/>
  <dc:language>en-US</dc:language>
  <cp:lastModifiedBy>user</cp:lastModifiedBy>
  <cp:lastPrinted>2023-07-21T14:57:00Z</cp:lastPrinted>
  <dcterms:modified xsi:type="dcterms:W3CDTF">2023-08-31T07:02:00Z</dcterms:modified>
  <cp:revision>13</cp:revision>
  <dc:subject/>
  <dc:title>РОССИЙСКАЯ       ФЕДЕРАЦИЯ</dc:title>
</cp:coreProperties>
</file>