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</w:rPr>
        <w:t>АДМИНИСТРАЦИЯ  КРАСНОЗНАМЕНСКОГО 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/>
      </w:pPr>
      <w:r>
        <w:rPr>
          <w:b/>
          <w:bCs/>
        </w:rPr>
        <w:t>КАСТОРЕНСКОГО   РАЙОНА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от  01 июня  2023 года                                                                                        № 18-р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с. Олым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Краснознаменского сельсовета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Краснознаменского сельсовета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 год,  в целях активизации контрольно- профилактической работы по обеспечению безопасности людей на водных объектах, 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>1.  Провести месячник по  контролю  за обеспечением безопасности  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раснознаменского  сельсовета                                                С.В.Студени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8:00Z</dcterms:created>
  <dc:creator>Глава</dc:creator>
  <dc:description/>
  <cp:keywords/>
  <dc:language>en-US</dc:language>
  <cp:lastModifiedBy>user</cp:lastModifiedBy>
  <cp:lastPrinted>2023-06-01T17:21:00Z</cp:lastPrinted>
  <dcterms:modified xsi:type="dcterms:W3CDTF">2023-06-01T13:53:00Z</dcterms:modified>
  <cp:revision>15</cp:revision>
  <dc:subject/>
  <dc:title/>
</cp:coreProperties>
</file>