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   АДМИНИСТРАЦИЯ КРАСНОЗНАМЕ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 04 мая   2023 года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дготовке  объектов  жилищно-</w:t>
      </w:r>
    </w:p>
    <w:p>
      <w:pPr>
        <w:pStyle w:val="Normal"/>
        <w:rPr/>
      </w:pPr>
      <w:r>
        <w:rPr/>
        <w:t>коммунального  хозяйства  сельсовета</w:t>
      </w:r>
    </w:p>
    <w:p>
      <w:pPr>
        <w:pStyle w:val="Normal"/>
        <w:rPr/>
      </w:pPr>
      <w:r>
        <w:rPr/>
        <w:t xml:space="preserve">к работе  в  осенне-зимний  период  </w:t>
      </w:r>
    </w:p>
    <w:p>
      <w:pPr>
        <w:pStyle w:val="Normal"/>
        <w:rPr/>
      </w:pPr>
      <w:r>
        <w:rPr/>
        <w:t>2022 – 2023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целях  выполнения  Федерального  закона  от  06.10.2003  года  №  131-ФЗ  «Об  общих  принципах  организации  местного  самоуправления  в  Российской  Федерации»,  и  своевременной  подготовке  объектов  жилищно-коммунального  комплекса  к  работе  в  осенне-зимний   период   2023-2024 годов,  Администрация  Краснознаменского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Создать  комиссию по  подготовке  объектов  жилищно-коммунального  хозяйства  Краснознаменскогор  сельсовета   к  работе  в  осенне-зимний   период   2023-2024 г.г.  и  утвердить    ее  прилагаемый  состав  (Приложение 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 план  мероприятий   по подготовке  жилищно-коммунального  комплекса   Краснознаменскогор  сельсовета   к  работе  в  осенне-зимний   период   2023-2024 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   срок  окончания  всего  комплекса  мероприятий   по подготовке  объектов  жилого  фонда,  соцкультбыта   и  инженерной  инфраструктуры  к   осенне-зимний   периоду   2023-2024 г.г.– 15  октября   202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редложить  руководителям   организаций,  учреждений,  комиссии  по  подготовке  объектов  жилищно-коммунального  хозяйства  Краснознаменскогор  сельсовета  принять  все  исчерпывающие  меры  для  обеспечения  организаций,   учреждений  и  населения  сельсовета  всеми  видами  топлива  в  объеме  70%  от  общей   потребности   в  срок  до  15  октября 2023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 в  2023  году  средства  на  100%  оплату  текущих  платежей  за  получаемые  топливо-энергетические  ресур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Предупредить  руководителей    организаций, учреждений  всех  форм  собственности  о  персональной  ответственности   за  срыв  сроков   подготовки  объектов  жилищно-коммунального  и  социально-культурного  назначения  к  работе  в осенне-зимний   период  2023-2024 г.г..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  </w:t>
      </w:r>
      <w:r>
        <w:rPr/>
        <w:t>7. Контроль за исполнением   постановления  оставляю за собо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      </w:t>
      </w:r>
      <w:r>
        <w:rPr/>
        <w:t>8.  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нознаменскогор сельсовета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04.05.2023 г. №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  по      подготовке  объектов  жилищно-коммунального  хозяйства   Краснознаменского  сельсовета   к  работе  в  осенне-зимний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ериод   2023-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деникин С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 Краснознаменского сельсовета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бкова  В.В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снознаменского сельсовета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итюцких Н.И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 МКОУ  «Краснознаменск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няя общеобразовательная школа» (по 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това В.А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. отдела  (гл. бухгалтер) Администрации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Краснознаменского сель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 Краснознаменского сельсовета  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04.05.2023г. №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 по подготовке  жилищно-коммунального  комплекса   Краснознаменского  сельсовета   к  работе  в  осенне-зимний   период   2023-2024 г.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4"/>
        <w:gridCol w:w="2075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 мероприятий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 выполнения  программы   реконструкции    и  ремонта   объектов ЖКХ  МО  «Краснознаменский  сельсовет»  на  2023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 необходимых  мер,  обеспечивающих  ежемесячную  оплату  организациями  текущего  потребления  топливо-энергетических  ресурсов  и  коммунальных  услу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контроля  за  целевым  использованием  бюджетных  средств,  предусмотренных  для  оплаты  топливо-энергетических  ресурс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закупки  топлива  в  объеме  не  70%  от  сезонной  потребности  (угл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проведения  комиссионных  проверок  жилищного  фонда,  объектов  социальной  сферы  и  жилищно-коммунального  назначения  с  целью  определения  конкретных  объектов  работ  по  подготовке    к  зиме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  и  утверждение  организационно-технических  мероприятий,  направленных  на  обеспечение  бесперебойного  функционирования  объектов  социально-культурной   сферы,  внешнего  благоустройства  и  жилищно-коммунального  назна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 с  участием  надзорных  и  контрольных  органов  проверки   готовности  к  предстоящему  отопительному   сезону  энергоснабжающих  организаций,  включая   энергетические  объекты  ЖКХ,  котельные,  водозаборные  скваж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проведения  пробного  пуска  источников   теплоснабжения    жилищно-социального  сфер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мер  по  укомплектованию    объектов   квалифицированным  персоналом  и  организации  его  обу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 1  октя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работка  с  руководителями  предприятий  и  организаций  расположенных    на    территории  Краснознаменского  сельсовета   вопросов   принятия   необходимых   мер    по  созданию  условий  для  их  устойчивой  работы  бесперебойному    обеспечению    населения    всеми  видами  топлива  и  услуг  в  соответствии с  норм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  ию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    в формировании  обязательного  резерва  материально-технических  ресурсов  на  объектах  теплоэнерговодоснабжения  для  оперативного  устранения  неисправности  и  авар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 1  сен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взаимодействия    соответствующих  диспетчерских  служб    с  единой  дежурной  диспетчерских  служб   ГО  и  ЧС  Касторенского 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5-04T13:14:00Z</dcterms:modified>
  <cp:revision>8</cp:revision>
  <dc:subject/>
  <dc:title>РОССИЙСКАЯ ФЕДЕРАЦИЯ</dc:title>
</cp:coreProperties>
</file>