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spacing w:before="280" w:after="0"/>
        <w:rPr/>
      </w:pPr>
      <w:r>
        <w:rPr>
          <w:b/>
          <w:sz w:val="28"/>
          <w:szCs w:val="28"/>
        </w:rPr>
        <w:t xml:space="preserve">от  08.11.2013 г.                                      № 5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лым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85318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муниципальной программы   «Развитие культуры в Краснознаменском сельсовете Касторенского района  Курской области  на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74.05pt;mso-wrap-distance-left:9pt;mso-wrap-distance-right:9pt;mso-wrap-distance-top:0pt;mso-wrap-distance-bottom:0pt;margin-top:6.9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  «Развитие культуры в Краснознаменском сельсовете Касторенского района  Курской области  на 2014-2016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оответствии с частью 5 статьи 2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Федерального Закона от 06.10.2003г. №131-ФЗ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«Об общих принципах организации местного самоуправления в Российской Федерации»,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 постановлением главы Краснознаменского сельсовета Касторенского района Курской области от 06.11.2013 № 48 «О Порядке разработки, реализации и оценки эффективности муниципальных программ Краснознаменского сельсовета Касторенского района Курской области и об утверждении Перечня муниципальных программ Краснознаменского сельсовета Касторенского района Курской области на 2014 и плановый период 2015-2016 годы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216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 Утвердить  муниципальную  программу «Развитие культуры в Краснознаменском сельсовете  Касторенского района Курской области 2014-2016 годы».</w:t>
      </w:r>
    </w:p>
    <w:p>
      <w:pPr>
        <w:pStyle w:val="Normal"/>
        <w:spacing w:lineRule="auto" w:line="240" w:before="0" w:after="0"/>
        <w:ind w:left="284" w:firstLine="4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   Установить, что в ходе реализации муниципальной программы Краснознаменского сельсовета «Развитие культуры на 2014-2016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   Администрации Краснознаменского сельсовета  и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раснознаменского сельсовета                            С.В.Студеник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Котов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.11.2013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в Краснознаменском сельсовете Касторенского района  Курской области  на 2014-2016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в Краснознаменском сельсовете Касторенского района  Курской области 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в Краснознаменском сельсовете Касторенского района Курской области на 2014-2016 годы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Краснознаменская сельская библио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Краснознаменский центральный сельский 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Краснознаменская сельская библиот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след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досуга и обеспечение жителей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знаменского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Краснознаменского сельсовета 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знаменского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2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ся в  2014 – 2016 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16 годах за счет всех источников финансирования –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4 год –   .0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5 год –   .0.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16 год –   .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ий сельсове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ключает в себя сферы библиотечного и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составляет 2 организации, включая  2 юридические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3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ий сельсовет 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 ,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10,0  тыс. руб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На сегодняшний день  муниципальные учреждения культуры сельсовета 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Приоритеты  региональной муниципальной  политики в сфере реализа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.1. Приоритеты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Задача 1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ешение первой задачи будет обеспечено посредством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уществления подпрограммы «Развитие библиотечного обслуживания населения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казание  муниципальных услуг (выполнение работ)  библиотеками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ая задача выполняется в рамках подпрограммы «Организация досуга и обеспечение жителей услугами организаций культур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16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от 06.11.2013 № 44 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  <w:t>«О Порядке разработки, реализации и оценки эффективности муниципальных программ Краснознаменского сельсовета Касторенского района Курской области и об утверждении Перечня муниципальных программ Краснознаменского сельсовета Касторенского района Курской области на 2014 и плановый период 2015-2016 годы»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, их формирования, реализации и проведения оценки эффективности реализации»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данные сектора экономики и финан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16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м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сельсове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общенная характеристика подпрограмм, мероприятий</w:t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и ведомственных целевых программ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Развитие библиотечного обслуживания населения», «Организация досуга и обеспечение жителей услугами организаций культуры»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Для решения по с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хранению, пополнению и использованию культурного и исторического наследия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усматривается реализация подпрограммы «Развитие библиотечного обслуживания населения». Данная подпрограмма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12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Прогноз сводных показателей муниципальных заданий в рамках реализации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Краснознаменского сельсовета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257,0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4 год –    1593,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5 год –    1601,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6 год –    1612,3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1257,3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4 год –    1593,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5 год –    1601,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2016 год –    1612,3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Краснознаменском сельсовете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в соответствии с требованиями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от 06.11.2013 № 44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  <w:t>О Порядке разработки, реализации и оценки эффективности муниципальных программ Краснознаменского сельсовета Касторенского района Курской области и об утверждении Перечня муниципальных программ Краснознаменского сельсовета Касторенского района Курской области на 2014 и плановый период 2015-2016 годы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»</w:t>
      </w: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товском сельсовете Касторенского района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кой области на 2014-2016 годы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программа «Развитие библиотечного обслуживания населения»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Краснознаменская сельская библиотека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знаменского сельсовета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доступности и качества библиотечных услуг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книговыдач в расчете на 1 . человека населения (2016 год — 28 экземпляров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                1 тыс. человек населения (2016 год — 5 экземпляров)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– 2014 – 2020 годы  2016?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 1528.0тыс. рублей: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—                438,0 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—                493.0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—                597.0 тыс. рублей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местного бюджета на реализацию подпрограммы составляют   1528.0 тыс. руб.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—                438,0 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 год —                  493.0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—                597.0 тыс. рублей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Общая характеристика сферы реализации подпрограммы 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дпрограмма «Развитие библиотечного обслуживания населения» направлена на решение задачи  «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 xml:space="preserve">сохранение и воспроизводство - один из факторов устойчивого социально-экономического развития Краснознаменского сельсовета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Сохранение, использование, популяризация объектов культурного наследия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ы культурного наследия (памятники истории и культуры) Краснознаменского  сельсовета являются неотъемлемой частью культурного наследия Краснознаменского сельсовета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емля, на которой расположено современное муниципальное образование, - старинный исторический край. Древняя ее история интересна и отчасти загадочна. Подтверждением тому служат памятники различных эпох и народов, встречающиеся на территории поселения: поселения Свободный доступ граждан к культурным ценностям и ознакомление с историко-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</w:t>
      </w:r>
    </w:p>
    <w:p>
      <w:pPr>
        <w:pStyle w:val="Normal"/>
        <w:widowControl w:val="false"/>
        <w:tabs>
          <w:tab w:val="clear" w:pos="708"/>
          <w:tab w:val="center" w:pos="5481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Муниципальная политика в сфере реализации подпрограммы, цели, задачи, сроки и этапы реализации подпрограммы</w:t>
      </w:r>
    </w:p>
    <w:p>
      <w:pPr>
        <w:pStyle w:val="Normal"/>
        <w:shd w:fill="FFFFFF" w:val="clear"/>
        <w:autoSpaceDE w:val="false"/>
        <w:spacing w:lineRule="exact" w:line="23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лавные приоритеты муниципальной политики в сфере реализации подпрограммы «Развитие библиотечного обслуживания населения» сформулированы в следующих стратегических документах и нормативных правовых актах Курской обла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ном Курской области «О культуре» № 177 – ЗС от 07.10.200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Главы Администрации К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качественных результатов в культурной политике Краснознаменского сельсовета  выделяются следующие приоритетные направления развития сферы культуры, непосредственно относящиеся к сфере реализации подпрограммы «Развитие библиотечного обслуживания населения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хранение, пополнение и использование культурного и исторического наследия: памятников истории и культуры, музейных и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здание условий для улучшения доступа населения поселения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укрепление материальной и финансовой базы библиотек ; 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пополнение фондов библиотек  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расширение спектра услуг, предоставляемых  библиотеками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й защищенности работников библиотек 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казателями (индикаторами)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книговыдач в расчете на 1 чел.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ыделенные в рамках 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 а также состояние объектов культурного наслед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доступных библиотек на 1 тыс. чел. населения», рекомендуемый ЮНЕСКО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укомплектованности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и модернизация бюджетной сети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Обобщенная характеристика основных мероприятий подпрограммы </w:t>
      </w:r>
    </w:p>
    <w:p>
      <w:pPr>
        <w:pStyle w:val="Normal"/>
        <w:autoSpaceDE w:val="false"/>
        <w:spacing w:lineRule="exact" w:line="25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достижения цели и решения задач подпрограммы «Развитие библиотечного обслуживания населения» планируется осуществление  двух основных мероприятий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«Сохранение, использование, популяризация и государственная охрана объектов культурного наследия»;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библиотечного дела»;</w:t>
      </w:r>
    </w:p>
    <w:p>
      <w:pPr>
        <w:pStyle w:val="Normal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Основное мероприятие «Развитие библиотечного дела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доступа к сети «Интернет», библиотечным, правовым и различным специализированным информацио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ение библиотечного фонда,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районных программ ежегодных книжно-читательских кампаний и акций, которые направлены на поддержание престижа чтения и его общественной значимости с участием библиотек, школ,   предприятий по распространению печатных издан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иблиотек площадями, соответствующими объему их фондов и нормативам хранения документов,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других мероприят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ое мероприятие направлено на достижение следующих показателей муниципальной программы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экземпляров новых поступлений в библиотечные фонды общедоступных библиотек на 1 тыс.человек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доступности правовой, деловой и социально значимой информации, электронных ресурсов библиотек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ение 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ое мероприятие будет реализоваться на протяжении всего периода действия муниципальной программы - с 2014 по 2016 год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ем основного мероприятия в части формирования и финансирования муниципального задания на предоставление муниципальных услуг при осуществлении библиотечного обслуживания населения является администрация Краснознаменского сельского поселения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щий объем финансирования подпрограммы «Развитие библиотечного обслуживания населения» составляет                  1528.0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ластной бюджет —      0,0тыс. рублей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местный бюджет -          1528.0    тыс.рублей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4 год —                438,0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 год —                493.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6 год —                597.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—                438,0 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—                493.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—                597.0 тыс. рублей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№ 4 к муниципальной программе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right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 муниципальной программ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м сельсовете Касторенского района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кой области на 2014-2016 годы»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Краснознаменского сельсовета «Краснознаменский центральны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знам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– 2014 – 2016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 2907.0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— 1010.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—  862.0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—  1035.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местного бюджета на реализацию подпрограммы составляют  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— 1010.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—  862.0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—  1035.0 тыс. руб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907.0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 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— 1010.0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—  862.0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—  1035.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2907.0   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— 1010.0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—  862.0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—  1035.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2"/>
    <w:qFormat/>
    <w:rPr>
      <w:rFonts w:ascii="Courier New" w:hAnsi="Courier New" w:eastAsia="Calibri;Arial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;Arial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5:00Z</dcterms:created>
  <dc:creator>Специалист</dc:creator>
  <dc:description/>
  <cp:keywords/>
  <dc:language>en-US</dc:language>
  <cp:lastModifiedBy>Admin</cp:lastModifiedBy>
  <cp:lastPrinted>2013-12-12T15:28:00Z</cp:lastPrinted>
  <dcterms:modified xsi:type="dcterms:W3CDTF">2013-12-24T14:08:00Z</dcterms:modified>
  <cp:revision>25</cp:revision>
  <dc:subject/>
  <dc:title> </dc:title>
</cp:coreProperties>
</file>