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КРАСНОЗНАМ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 2013 года                                                                   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Олым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щита населения и территор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чрезвычайных ситуаций, обеспечение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ной безопасност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дей на водных объектах в Краснознаменском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е Касторенского района Курской области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2.07.2008 г. №123-ФЗ «Технический регламент о требованиях пожарной безопасности», постановлением Администрации Курской области  от 11.10.2013г. № 723-па «Об утвержден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, руководствуясь Уставом муниципального образования «Краснознаменский сельсовет»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Защита населения и территор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пожарной безопасности и безопасности людей на водных объектах в Краснознаменском сельсовете Касторенского района Курской области»    согласно Приложению.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чальнику отдела – главному бухгалтеру администрации Краснознаменского сельсовета при формировании  проекта бюджета предусмотреть  ассигнования на реализацию 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  населения и территории от чрезвычайных ситуаций, обеспечение пожарной безопасности и безопасности людей на водных объектах в Краснознаменском сельсовете Касторенского района Курской области».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3. Установить, что в ходе реализации муниципальной программы 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</w:t>
      </w:r>
      <w:r>
        <w:rPr>
          <w:bCs/>
          <w:sz w:val="28"/>
          <w:szCs w:val="28"/>
        </w:rPr>
        <w:t>в Краснознаменском сельсовете Касторенского района Курской области»</w:t>
      </w:r>
      <w:r>
        <w:rPr>
          <w:sz w:val="28"/>
          <w:szCs w:val="28"/>
        </w:rPr>
        <w:t xml:space="preserve"> мероприятия и объемы их финансирования подлежат корректировке с учетом возможностей средств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законную  силу  с 01.01.2014 года, подлежит обнародованию на информационных стендах  и размещению на сайте Администрации  Краснознаменского сельсовета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Глава Краснознаменского</w:t>
      </w:r>
    </w:p>
    <w:p>
      <w:pPr>
        <w:pStyle w:val="Normal"/>
        <w:suppressAutoHyphens w:val="true"/>
        <w:autoSpaceDE w:val="false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сельсовета Касторенского района                                    С.В.Студеникин</w:t>
      </w:r>
    </w:p>
    <w:p>
      <w:pPr>
        <w:pStyle w:val="Normal"/>
        <w:jc w:val="right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знам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Кастор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8.11.2013 г.  № 50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Краснознаменском сельсовете Касторен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306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7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 Краснознаменского сельсовета Касторенского райо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раснознаменском сельсовете Касторенского района Курской области» (далее –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ственный исполнитель 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раснознаменского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Краснознаменского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1 «Пожарная безопасность и защита населения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2 «Снижение рисков и смягчение последствий  чрезвычайных ситуаций природного и техногенного характер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3 «Обеспечение безопасности на вод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;Arial"/>
                <w:sz w:val="26"/>
                <w:szCs w:val="26"/>
                <w:lang w:eastAsia="en-US"/>
              </w:rPr>
              <w:t>минимизация</w:t>
            </w:r>
            <w:r>
              <w:rPr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ые индикаторы и показатели муниципальной программы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  <w:sz w:val="26"/>
                <w:szCs w:val="26"/>
                <w:lang w:eastAsia="en-US"/>
              </w:rPr>
              <w:t>обеспечение</w:t>
            </w:r>
            <w:r>
              <w:rPr>
                <w:sz w:val="26"/>
                <w:szCs w:val="26"/>
                <w:lang w:eastAsia="en-US"/>
              </w:rPr>
              <w:t xml:space="preserve">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и поддержание готовности сил и средств Краснознаменского сельсове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держания в постоянной готовности системы оповещения населения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оповещаемого региональной системой опо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4-2016 годы 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Краснознаменского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  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казать помощь не мене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упить не мене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сти средства первичного тушения; увеличить охват населения сельсовета оповещаемого системой оповещения 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 до 6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review"/>
      <w:bookmarkEnd w:id="0"/>
      <w:r>
        <w:rPr>
          <w:rFonts w:cs="Times New Roman" w:ascii="Times New Roman" w:hAnsi="Times New Roman"/>
          <w:b/>
          <w:sz w:val="26"/>
          <w:szCs w:val="26"/>
        </w:rPr>
        <w:t>Раздел 1 Общая характеристика текущего состояния соответствующей сферы социально-экономического развития Краснознаме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Краснознаменского сельсовета   существуют угрозы возникновения чрезвычайных ситуаций природ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жегодно в Краснознаменском сельсовете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знаменском сельсовете, пока отсутствует техническая система оповещения. В настоящее время общий охват населения оповещением техническими средствами составляет 0 проц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муниципальной  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ежегодные улучшения показателей по количеству  пострадавших людей проблемы пожарной безопасности и защиты населения от чрезвычайных ситуаций в Краснознаменском сельсовете </w:t>
      </w:r>
      <w:r>
        <w:rPr>
          <w:rFonts w:cs="Times New Roman" w:ascii="Times New Roman" w:hAnsi="Times New Roman"/>
          <w:sz w:val="26"/>
          <w:szCs w:val="26"/>
          <w:lang w:eastAsia="en-US"/>
        </w:rPr>
        <w:t>решены не полность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 Населенные  пункты  Краснознаменского сельсовета  расположены  в  5 – 34  км  от  районного центра п. Касторное и п. Олымский где  непосредственно  находятся противопожарные и спасательные подразделения.  До приезда  спасателей  необходимо  оказывать первую  помощь, а  для  этого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ходя из существующих угроз в Краснознаменском сельсовете созданы  ДПО и НАСФ которые должны быть оснащены специальным оборудованием д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ушения пожаров в лесу и ландшафтных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асания людей на вод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ой при обеспечении своевременного оповещения населения является отсутствие оборудования  автоматизированной системы централизованного оповещ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данной проблемы необходимо проведение модернизации оборудования и построения системы оповещения в населенных пунктах Краснознаменского сельсовета,  что предполагает достаточно большой срок выполнения работ и выделение значительных финансовых средств из местного бюджета.</w:t>
        <w:tab/>
        <w:t xml:space="preserve">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развития соответствующей сферы социально-экономического развития   Поливя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направлена на обеспечение и повышение уровня защищенности населения и территории Краснознаменского сельсовет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муниципальной 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ая эффективность реализации муниципальной 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муниципальной  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 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природные катастроф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х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 связанных с не прогнозируемым ростом цен на рынке продаж или другими не 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, задачи и показатели (индикаторы) 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еречисленными выше приоритетами цель муниципальной 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 поддержание высокой готовности сил и средств ДПО и НАСФ Краснознаменского сель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я в постоянной системы оповещения населения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(индикаторы) муниципальной  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ват населения оповещаемого районной системой опов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казатели (индикаторы) подпрограмм муниципальной 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(индикаторы) подпрограммы № 1 «Пожарная безопасность  и защита населе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на тушение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казатели (индикаторы) подпрограммы № 2 «Снижение рисков и смягчение последствий  чрезвычайных ситуаций природного и техноге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статей   по профилактическим мероприят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ват населения оповещаемого системой оповещения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оки и этапы реализации муниципальной 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реализуется в 2014 - 2016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униципальной программы с 2014 по 2016 годы прогнозируе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твратить  не менее 10 пожаров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ть помощь не менее 10 человек при пожарах, чрезвычайных ситуациях и происшеств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упить не менее 10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не менее 25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сед на  профилактические  тем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ить охват  оповещаемого на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 50,0 до 60,0 процент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 3 под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жаров - подпрограмма № 1 «Пожарная безопасность и защита на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резвычайных ситуаций - подпрограмма № 2 «Снижение рисков и смягчение последствий чрезвычайных ситуаций природного и техногенного характер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ое обеспечение реализации муниципальной программы осуществляется за счет местного </w:t>
      </w:r>
      <w:r>
        <w:rPr>
          <w:color w:val="800000"/>
          <w:sz w:val="26"/>
          <w:szCs w:val="26"/>
        </w:rPr>
        <w:t xml:space="preserve"> б</w:t>
      </w:r>
      <w:r>
        <w:rPr>
          <w:sz w:val="26"/>
          <w:szCs w:val="26"/>
        </w:rPr>
        <w:t xml:space="preserve">юджет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–30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1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ассигнований местного  бюджета подпрограммы № 1 2014-2016 годы</w:t>
      </w:r>
    </w:p>
    <w:p>
      <w:pPr>
        <w:pStyle w:val="Normal"/>
        <w:jc w:val="both"/>
        <w:rPr/>
      </w:pPr>
      <w:r>
        <w:rPr>
          <w:sz w:val="26"/>
          <w:szCs w:val="26"/>
        </w:rPr>
        <w:t>всего –15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5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5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ъем ассигнований местного  бюджета подпрограммы № 2 2014-2016 годы</w:t>
      </w:r>
    </w:p>
    <w:p>
      <w:pPr>
        <w:pStyle w:val="Normal"/>
        <w:jc w:val="both"/>
        <w:rPr/>
      </w:pPr>
      <w:r>
        <w:rPr>
          <w:sz w:val="26"/>
          <w:szCs w:val="26"/>
        </w:rPr>
        <w:t>всего –15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5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5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  Методика оценки эффективности муниципальной 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20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я целевых показателей (индикаторов) «Количество вызов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государственной программы за отчетный период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к  паспорту муниципально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Защита населения и территории от        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>чрезвычайных ситуаций, обеспечение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ожарной безопасности и безопасност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людей на водных объектах в Краснознаменском 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сельсовете Касторенского района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№ 1 «Пожарная безопасность и защита населения» муниципальной   программы   «Защита населения и территории от чрезвычайных ситуаций, обеспечение пожарной безопасности и безопасности людей на водных объектах в Краснознаменском сельсовете Касторенского района Курской област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раснознаменского сель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раснознаменского сельсовета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6"/>
                <w:szCs w:val="26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и поддержание готовности сил и средств ДПО и НАСФ Краснознаменского сельсове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зовов на тушение пожар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4-2016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ассигнований обла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 :   всего –1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одпрограммы силами и средствами Поливянского сельского   поселения 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тить  не менее 10 природных и бытовых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ти при пожарах не менее 10 человек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сферы реализации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ферой реализации подпрограммы муниципальной 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За период с 2010 по 2012 годы </w:t>
      </w:r>
      <w:r>
        <w:rPr>
          <w:color w:val="442E19"/>
          <w:sz w:val="26"/>
          <w:szCs w:val="26"/>
        </w:rPr>
        <w:t>в Краснознаменском сельсовете произошло более 10 пожаров, в основном поджог старой травы.</w:t>
      </w:r>
    </w:p>
    <w:p>
      <w:pPr>
        <w:pStyle w:val="Style2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Развитию пожаров до крупных способствует позднее сообщение о пожаре в пожарную охрану и удаленность места пожара от ближайшего подразделения пожарной охраны. </w:t>
      </w:r>
    </w:p>
    <w:p>
      <w:pPr>
        <w:pStyle w:val="Style2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Основными проблемами пожарной безопасности являются:</w:t>
      </w:r>
    </w:p>
    <w:p>
      <w:pPr>
        <w:pStyle w:val="Style2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несвоевременное прибытие подразделений пожарной охраны к месту вызова из-за удаленности;</w:t>
      </w:r>
    </w:p>
    <w:p>
      <w:pPr>
        <w:pStyle w:val="Style2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Style2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несвоевременное сообщение о пожаре (загорании) в пожарную охрану;</w:t>
      </w:r>
    </w:p>
    <w:p>
      <w:pPr>
        <w:pStyle w:val="Style2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недостаток специальных приборов, осветительного оборудования. </w:t>
      </w:r>
    </w:p>
    <w:p>
      <w:pPr>
        <w:pStyle w:val="Normal"/>
        <w:shd w:fill="FFFFFF" w:val="clear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подпрограммы муниципальной  программы и основные пробле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есмотря на то, что в целом обстановка с пожарами и их последствиями в поселении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ДП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качестве базового показателя для анализа сферы реализации подпрограммы муниципальной  программы принят 2012 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ДПО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развития соответствующей сферы социально-экономического развития Краснознаменского сельсове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Цели, задачи и показатели (индикаторы)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Кур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на тушение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оки и этап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муниципальной программы реализуется в 2014 - 2016 годах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муниципальной программы с 2014 по 2016 год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твратить 10  природных и бытовых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при пожарах не менее 10 челове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дел 3.  Информация по ресурсному обеспечению подпрограммы 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подпрограммы 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-2016 годы :   всего –15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5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5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к  паспорту муниципально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Защита населения и территории от        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>чрезвычайных ситуаций, обеспечение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ожарной безопасности и безопасности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>людей на водных объектах в Краснознаменском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сельсовете Касторенского района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№ 2 «Снижение рисков и смягчение последствий  чрезвычайных ситуаций природного и техногенного характера»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 в Краснознаменском сельсовете Касторен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знаменского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знаменского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6"/>
                <w:szCs w:val="26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  <w:sz w:val="26"/>
                <w:szCs w:val="26"/>
                <w:lang w:eastAsia="en-US"/>
              </w:rPr>
              <w:t>обеспечение</w:t>
            </w:r>
            <w:r>
              <w:rPr>
                <w:sz w:val="26"/>
                <w:szCs w:val="26"/>
                <w:lang w:eastAsia="en-US"/>
              </w:rPr>
              <w:t xml:space="preserve"> эффективного предупреждения и ликвидации чрезвычайных ситуаций природного и техногенного характера</w:t>
            </w:r>
            <w:r>
              <w:rPr>
                <w:rFonts w:eastAsia="Calibri;Arial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>обеспечение</w:t>
            </w:r>
            <w:r>
              <w:rPr>
                <w:sz w:val="26"/>
                <w:szCs w:val="26"/>
                <w:lang w:eastAsia="en-US"/>
              </w:rPr>
              <w:t xml:space="preserve"> и поддержание высокой готовности сил и средств Краснознаменского сельсовет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sz w:val="26"/>
                <w:szCs w:val="26"/>
                <w:lang w:eastAsia="en-US"/>
              </w:rPr>
              <w:t>Поддержания</w:t>
            </w:r>
            <w:r>
              <w:rPr>
                <w:sz w:val="26"/>
                <w:szCs w:val="26"/>
                <w:lang w:eastAsia="en-US"/>
              </w:rPr>
              <w:t xml:space="preserve"> в постоянной готовности системы оповещения населения Краснознаменского сельсо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вызовов  на чрезв</w:t>
            </w:r>
            <w:r>
              <w:rPr>
                <w:rFonts w:eastAsia="Calibri;Arial"/>
                <w:sz w:val="26"/>
                <w:szCs w:val="26"/>
                <w:lang w:eastAsia="en-US"/>
              </w:rPr>
              <w:t>ычайные</w:t>
            </w:r>
            <w:r>
              <w:rPr>
                <w:sz w:val="26"/>
                <w:szCs w:val="26"/>
                <w:lang w:eastAsia="en-US"/>
              </w:rPr>
              <w:t xml:space="preserve">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спасенных людей при чрезвыч</w:t>
            </w:r>
            <w:r>
              <w:rPr>
                <w:rFonts w:eastAsia="Calibri;Arial"/>
                <w:sz w:val="26"/>
                <w:szCs w:val="26"/>
                <w:lang w:eastAsia="en-US"/>
              </w:rPr>
              <w:t>айных</w:t>
            </w:r>
            <w:r>
              <w:rPr>
                <w:sz w:val="26"/>
                <w:szCs w:val="26"/>
                <w:lang w:eastAsia="en-US"/>
              </w:rPr>
              <w:t xml:space="preserve">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памяток п</w:t>
            </w:r>
            <w:r>
              <w:rPr>
                <w:rFonts w:eastAsia="Calibri;Arial"/>
                <w:sz w:val="26"/>
                <w:szCs w:val="26"/>
                <w:lang w:eastAsia="en-US"/>
              </w:rPr>
              <w:t>о</w:t>
            </w:r>
            <w:r>
              <w:rPr>
                <w:sz w:val="26"/>
                <w:szCs w:val="26"/>
                <w:lang w:eastAsia="en-US"/>
              </w:rPr>
              <w:t xml:space="preserve">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закупленных современных образцо</w:t>
            </w:r>
            <w:r>
              <w:rPr>
                <w:rFonts w:eastAsia="Calibri;Arial"/>
                <w:sz w:val="26"/>
                <w:szCs w:val="26"/>
                <w:lang w:eastAsia="en-US"/>
              </w:rPr>
              <w:t>в</w:t>
            </w:r>
            <w:r>
              <w:rPr>
                <w:sz w:val="26"/>
                <w:szCs w:val="26"/>
                <w:lang w:eastAsia="en-US"/>
              </w:rPr>
              <w:t xml:space="preserve"> средств индивидуальной защиты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6"/>
                <w:szCs w:val="26"/>
                <w:lang w:eastAsia="en-US"/>
              </w:rPr>
              <w:t>охват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селения оповещаемого в Краснознаменском сельсове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4-2016 год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sz w:val="26"/>
                <w:szCs w:val="2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sz w:val="26"/>
                <w:szCs w:val="2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 :  Местный  бюджет   всего –1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 не менее 10 вызовов на чрезвычайные ситуации и происшеств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ти и оказать помощь не менее 10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ародовать не менее  10 памяток 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ить не менее 10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охват оповещаемого населения  с 50,0 до 60,0 процентов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сферы реализации подпрограммы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Характеристика сферы реализации подпрограммы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Краснознаменского сельсовет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дные чрезвычайные ситуации могут сложиться в результате опасных природных явлений: нагонные явления, паводки, степные  пожары, сильные ветры, снегопады,  ливни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ую угрозу для населения поселения   представляют природные чрезвычайные ситуации, обусловленные повышением уровня воды на водоемах и степными 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генную угрозу представляют потенциально опасные объекты:  1 взрывопожароопас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жегодно в Краснознаменском сельсовет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знаменском сельсовете  создана и функционирует система оповещения. В настоящее время общий охват оповещения населения составляет 50,0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подпрограммы муниципальной  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в Краснознаменском сельсовете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уя  методические рекомендации  МЧС России   рассчитаны  объемы своих резервов с учетом обеспечения пострадавших не менее  50 человек. В Краснознаменском сельсовете  рекомендованные объемы резервов в целом созд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ко, исходя из прогнозируемых на территории поселения   угроз чрезвычайных ситуаций этих резервов недостаточно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развития соответствующей сферы социально-экономического развития Краснознаменского сельсове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направлена на обеспечение и повышение уровня защищенности населения и территории поселения 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мках подпрограммы  муниципальной 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муниципальной   программы Краснознаменского сельсовета  будет  создаваться  система экстренного оповещения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муниципальной 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Цель подпрограммы - </w:t>
      </w:r>
      <w:r>
        <w:rPr>
          <w:rFonts w:eastAsia="Calibri;Arial"/>
          <w:sz w:val="26"/>
          <w:szCs w:val="26"/>
          <w:lang w:eastAsia="en-US"/>
        </w:rPr>
        <w:t>минимизация</w:t>
      </w:r>
      <w:r>
        <w:rPr>
          <w:sz w:val="26"/>
          <w:szCs w:val="26"/>
          <w:lang w:eastAsia="en-US"/>
        </w:rPr>
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6"/>
          <w:szCs w:val="26"/>
          <w:lang w:eastAsia="en-US"/>
        </w:rPr>
        <w:t>обеспечение</w:t>
      </w:r>
      <w:r>
        <w:rPr>
          <w:sz w:val="26"/>
          <w:szCs w:val="26"/>
          <w:lang w:eastAsia="en-US"/>
        </w:rPr>
        <w:t xml:space="preserve">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обнародованных памяток  по профилактическим мероприят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ват населения оповещаемого системой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реализуется в 2014 - 2016 годах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муниципальной программы с 2014 по 2016 годы прогнозируе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сти не менее 10 вызовов 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и оказать помощь не менее 10 человек при чрезвычайных ситуациях и происшеств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 не менее 10 памяток 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упить не менее 11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ить охват оповещаемого населения  с 50,0 до 60,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держание в готовности  систем оповещения населения Краснознаме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выполнения основных мероприятий подпрограммы муниципальной программы будет решена задача по поддержанию готовности сил и средств Краснознаменского сельсовета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Объе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ссигнований местного  бюджета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период 2014-2016 годы –  </w:t>
      </w:r>
      <w:r>
        <w:rPr>
          <w:rFonts w:cs="Times New Roman" w:ascii="Times New Roman" w:hAnsi="Times New Roman"/>
          <w:sz w:val="26"/>
          <w:szCs w:val="26"/>
        </w:rPr>
        <w:t>всего –28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5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5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к  паспорту муниципально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Защита населения и территории от        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>чрезвычайных ситуаций, обеспечение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ожарной безопасности и безопасности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>людей на водных объектах в Краснознаменском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сельсовете Касторенского района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№ 3 «Обеспечение безопасности на воде» муниципальной  программы  «Защита населения и территории от чрезвычайных ситуаций, обеспечение пожарной безопасности и безопасности людей на водных объектах в Краснознаменском сельсовете Касторенского района Кур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знаменского сельсовет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знаменского сельсовет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6"/>
                <w:szCs w:val="26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эффективного предупреждения и ликвидации </w:t>
            </w:r>
            <w:r>
              <w:rPr>
                <w:rFonts w:eastAsia="Calibri;Arial"/>
                <w:sz w:val="26"/>
                <w:szCs w:val="26"/>
                <w:lang w:eastAsia="en-US"/>
              </w:rPr>
              <w:t>происшествий</w:t>
            </w:r>
            <w:r>
              <w:rPr>
                <w:sz w:val="26"/>
                <w:szCs w:val="26"/>
                <w:lang w:eastAsia="en-US"/>
              </w:rPr>
              <w:t xml:space="preserve"> на водных объектах</w:t>
            </w:r>
            <w:r>
              <w:rPr>
                <w:rFonts w:eastAsia="Calibri;Arial"/>
                <w:sz w:val="26"/>
                <w:szCs w:val="26"/>
                <w:lang w:eastAsia="en-US"/>
              </w:rPr>
              <w:t>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лекций и бесед, проведенных с неработающим  населением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зовов 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пасенных людей, и которым оказана экстренная помощь при чрезвычайных ситуациях и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4-201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sz w:val="26"/>
                <w:szCs w:val="2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ассигнований местного   бюджета подпрограммы на 2014-2020 годы всего –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реализации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тить происшествия на воде, удалив из опасных мест на льду не менее 5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не менее 25 лекций и бесед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не менее 10 вызовов 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ти и оказать помощь не менее 10 человек при чрезвычайных ситуациях и происшеств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сферы реализации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6"/>
          <w:szCs w:val="26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территории Краснознаменского сельсовета Касторенского района расположено всего 2 пруда: 1 – в с. Олым, 2-й в с. Николаевка. Построены они были в советское время (середина 60 годов прошлого столетия)  для  обеспечения  регулирования, подъема подачи и распределения  воды, а также  для отвода вод  и защиты  почв от  водной  эрозии  и обеспечивают  противоселевую  защиту земель  сельскохозяйственного назначения.  Данные объекты   не имеют гидравлической связи с иными водными объектами. Насыпи  плотин простого типа земляные, без технических устройства контроля воды, находятся  в удовлетворительном состоянии. Используются для прогона скота.  Населенным пунктам   и землям  сельхозяйственного   назначения прорыв по каким-то причинам данных плотин, вреда  нанести не может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иод с 2010 по 2013 годы в поселении  произошло 1 происшествие на водных объектах, в результате которых утонул 1 человек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подпрограммы муниципальной  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ежегодные улучшения показателей по спасенным людям проблемы безопасности на водных объектах сельского  поселения 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2012 году произошло на водных объектах 0 происшеств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развития соответствующей сферы социально-экономического развития Краснознаменского сель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Цель подпрограммы - </w:t>
      </w:r>
      <w:r>
        <w:rPr>
          <w:rFonts w:eastAsia="Calibri;Arial"/>
          <w:sz w:val="26"/>
          <w:szCs w:val="26"/>
          <w:lang w:eastAsia="en-US"/>
        </w:rPr>
        <w:t>минимизация</w:t>
      </w:r>
      <w:r>
        <w:rPr>
          <w:sz w:val="26"/>
          <w:szCs w:val="26"/>
          <w:lang w:eastAsia="en-US"/>
        </w:rPr>
        <w:t xml:space="preserve">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еспечение эффективного предупреждения и ликвидации </w:t>
      </w:r>
      <w:r>
        <w:rPr>
          <w:rFonts w:eastAsia="Calibri;Arial"/>
          <w:sz w:val="26"/>
          <w:szCs w:val="26"/>
          <w:lang w:eastAsia="en-US"/>
        </w:rPr>
        <w:t>происшествий</w:t>
      </w:r>
      <w:r>
        <w:rPr>
          <w:sz w:val="26"/>
          <w:szCs w:val="26"/>
          <w:lang w:eastAsia="en-US"/>
        </w:rPr>
        <w:t xml:space="preserve"> на водных объектах;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Курской области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отвращенных происшествий на водных объектах - 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лекций и бесед-2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ызовов  на чрезвычайные ситуации и происшествия - 1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пасенных людей, и которым оказана экстренная помощь при чрезвычайных ситуациях и происшествиях - 8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муниципальной программы реализуется в 2014 - 2016 годах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муниципальной программы с 2014 по 2016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тить происшествия на воде, удалив из опасных мест на льду не менее 8 челов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не менее 25 лекций и бесе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ить не менее 10 вызовов 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и оказать помощь не менее 8 человек при чрезвычайных ситуация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дел 3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ассигнований областного  бюджета подпрограммы государственной программы на 2014-2016 годы всего –0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0,0 тыс. рублей;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  программе  «Защита населения и территории от чрезвычайных ситуаций, обеспечение пожарной безопасности и безопасности людей на водных объектах в Краснознаменском сельсовете Касторенского райо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оказателях (индикаторах) муниципальной   программы, подпрограмм муниципальной   программы и их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10"/>
        <w:gridCol w:w="29"/>
        <w:gridCol w:w="113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атей 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оповещаемого на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зовов 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«Количество вызовов 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обнародованных памяток  по профилактическим мероприятиям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 «Количество закупленных современных образцов средств индивидуальной защиты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«Охват оповещаемого населен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профилактических вызовов 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Количество предотвращенных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(удаленных из опасных мест на льду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 «Количество лекций и бесед, проведенных в Краснознаменском сельсовет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Таблица № </w:t>
      </w:r>
      <w:bookmarkStart w:id="1" w:name="Par676"/>
      <w:bookmarkStart w:id="2" w:name="Par1016"/>
      <w:bookmarkEnd w:id="1"/>
      <w:bookmarkEnd w:id="2"/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 реализацию муниципальной  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394"/>
        <w:gridCol w:w="62"/>
        <w:gridCol w:w="1214"/>
        <w:gridCol w:w="1134"/>
        <w:gridCol w:w="1134"/>
        <w:gridCol w:w="114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 xml:space="preserve">Администрация   Краснознаменского сельсовета </w:t>
              <w:br/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щита населения 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и защита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№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851" w:gutter="0" w:header="0" w:top="1134" w:footer="72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3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6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9:00Z</dcterms:created>
  <dc:creator>103a</dc:creator>
  <dc:description/>
  <cp:keywords/>
  <dc:language>en-US</dc:language>
  <cp:lastModifiedBy>Admin</cp:lastModifiedBy>
  <cp:lastPrinted>2013-12-03T09:28:00Z</cp:lastPrinted>
  <dcterms:modified xsi:type="dcterms:W3CDTF">2013-12-17T09:02:00Z</dcterms:modified>
  <cp:revision>16</cp:revision>
  <dc:subject/>
  <dc:title> </dc:title>
</cp:coreProperties>
</file>