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06.04. 2022 года                                                                             № 13-р            </w:t>
      </w:r>
      <w:r>
        <w:rPr>
          <w:sz w:val="16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 Олым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суббо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и 22 апреля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рганизации проведения мероприятий, способствующих улучшению санитарного состояния населенных пунктов Краснознаменского сельсовета Касторенского района, а так же привлечения внимания организаций всех форм собственности, населения к решению экологических проблем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Установить даты проведения субботников в МО  «Краснознаменский сельсовет» (далее субботники) 8 и 22 апреля 2023 года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Утвердить план  проведения мероприятий субботников на территории населенных пунктов Краснознаменского сельсовета (приложение №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перечень объектов , закрепленных за организациями и учреждениями на время проведения мероприятий субботников     (приложение №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аспоряжение вступает в силу с момента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знаменского сельсовета                               С.В.Студе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от 06.04.2023 г. №1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роприятий субботников 8  и 22 апреля 2023 года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sz w:val="24"/>
          <w:szCs w:val="24"/>
        </w:rPr>
        <w:t>на территории населенных пунктов Краснознаменского  сельсовета 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38"/>
        <w:gridCol w:w="2217"/>
        <w:gridCol w:w="1836"/>
        <w:gridCol w:w="167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О/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проведенного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ответственные за исполн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Администрация Краснознаменского сельсовета:</w:t>
            </w:r>
          </w:p>
          <w:p>
            <w:pPr>
              <w:pStyle w:val="Normal"/>
              <w:rPr/>
            </w:pPr>
            <w:r>
              <w:rPr/>
              <w:t>Административное зд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ла воинам –односельчанам, братская моги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от мусора и прошлогодних лист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лка стволов деревьев, покраска изгород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С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знаменский ФА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от мусора и прошлогодних листь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лка стволов деревьев, покраска изгоро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а Л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знаменская СО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от мусора и прошлогодних листь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лка стволов деревьев, посадка цве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цких Н.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знаменский Д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от мусора и прошлогодних листь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лка стволов деревьев, покраска изгоро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Е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ООО «АК Олымский»:</w:t>
            </w:r>
            <w:r>
              <w:rPr/>
              <w:t xml:space="preserve"> административное зд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от мусора и прошлогодних лис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лка стволов деревьев, покраска изгороди, посадка цве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ев А.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азин ПО «Касторенское» с. Олы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от мусора и прошлогодних листьев. Посадка цве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бян А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сторенский филиал ОБОУ СПО «Аграрно-социальный техникум» Советского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от мусора и прошлогодних листье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А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ение почтовой связи д. Суковки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 от мусора и прошлогодних листье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гина Н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ковкинский ФА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от мусора и прошлогодних листье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А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сильевская начальная шко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от мусора и прошлогодних листье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О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6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азин ПО «Касторенское» д. Суковки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от мусора и прошлогодних листье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бян А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от 06.04.2023 г. №13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ей организаций и учреждений,  ответственных за проведение мероприятий субботников  8  и 22 апреля 2023 г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Студеникин С.В. – Администрация Краснознаменского  сельсовета, Глав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раснознаменского сельсовета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Битюцких Н.И.–  МКОУ «Краснознаменская  средняя общеобразовательная школа»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иректор;</w:t>
      </w:r>
    </w:p>
    <w:p>
      <w:pPr>
        <w:pStyle w:val="Normal"/>
        <w:rPr/>
      </w:pPr>
      <w:r>
        <w:rPr>
          <w:sz w:val="24"/>
          <w:szCs w:val="24"/>
        </w:rPr>
        <w:t>3. Беляева О.А.-        Краснознаменская  сельская библиотека, заведующая;</w:t>
      </w:r>
    </w:p>
    <w:p>
      <w:pPr>
        <w:pStyle w:val="Normal"/>
        <w:rPr/>
      </w:pPr>
      <w:r>
        <w:rPr>
          <w:sz w:val="24"/>
          <w:szCs w:val="24"/>
        </w:rPr>
        <w:t>4. Самодурова Л.Н.-  Краснознаменский ФАП, заведующ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Елфимова Е.В.. –   Краснознаменский  ДК, заведующая;</w:t>
      </w:r>
    </w:p>
    <w:p>
      <w:pPr>
        <w:pStyle w:val="Normal"/>
        <w:rPr/>
      </w:pPr>
      <w:r>
        <w:rPr>
          <w:sz w:val="24"/>
          <w:szCs w:val="24"/>
        </w:rPr>
        <w:t>6. Зограбян А.А. –     Магазин «Фасоль» ПО «Касторенское», директор;</w:t>
      </w:r>
    </w:p>
    <w:p>
      <w:pPr>
        <w:pStyle w:val="Normal"/>
        <w:rPr/>
      </w:pPr>
      <w:r>
        <w:rPr>
          <w:sz w:val="24"/>
          <w:szCs w:val="24"/>
        </w:rPr>
        <w:t>7. Чигарев А.Г. –       ООО «Агрокомплекс Олымский», директор;</w:t>
      </w:r>
    </w:p>
    <w:p>
      <w:pPr>
        <w:pStyle w:val="Normal"/>
        <w:rPr/>
      </w:pPr>
      <w:r>
        <w:rPr>
          <w:sz w:val="24"/>
          <w:szCs w:val="24"/>
        </w:rPr>
        <w:t>8. Полянская А.В. –  Суковкинский ФАП, заведующая;</w:t>
      </w:r>
    </w:p>
    <w:p>
      <w:pPr>
        <w:pStyle w:val="Normal"/>
        <w:rPr/>
      </w:pPr>
      <w:r>
        <w:rPr>
          <w:sz w:val="24"/>
          <w:szCs w:val="24"/>
        </w:rPr>
        <w:t>9. Застрогина Н.В. –  ОС Суковкино, заведующая;</w:t>
      </w:r>
    </w:p>
    <w:p>
      <w:pPr>
        <w:pStyle w:val="Normal"/>
        <w:rPr/>
      </w:pPr>
      <w:r>
        <w:rPr>
          <w:sz w:val="24"/>
          <w:szCs w:val="24"/>
        </w:rPr>
        <w:t xml:space="preserve">10. Зограбян А.А. –  магазин д. Суковкино ПО «Касторенское, директор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икулина О.В. –  Васильевская начальная общеобразовательная школа», заведующая;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2. Меркулов А.А. -</w:t>
      </w:r>
      <w:r>
        <w:rPr/>
        <w:t xml:space="preserve">   </w:t>
      </w:r>
      <w:r>
        <w:rPr>
          <w:sz w:val="24"/>
          <w:szCs w:val="24"/>
        </w:rPr>
        <w:t>Касторенский филиал ОБОУ СПО «Аграрно-социальный техникум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 xml:space="preserve">  </w:t>
      </w:r>
      <w:r>
        <w:rPr>
          <w:sz w:val="24"/>
          <w:szCs w:val="24"/>
        </w:rPr>
        <w:t>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32"/>
      <w:lang w:val="en-US" w:bidi="ar-SA"/>
    </w:rPr>
  </w:style>
  <w:style w:type="character" w:styleId="5">
    <w:name w:val="Заголовок 5 Знак"/>
    <w:qFormat/>
    <w:rPr>
      <w:rFonts w:eastAsia="Calibri"/>
      <w:b/>
      <w:sz w:val="36"/>
      <w:lang w:val="en-US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9:00Z</dcterms:created>
  <dc:creator>Admin</dc:creator>
  <dc:description/>
  <cp:keywords/>
  <dc:language>en-US</dc:language>
  <cp:lastModifiedBy>user</cp:lastModifiedBy>
  <dcterms:modified xsi:type="dcterms:W3CDTF">2023-04-07T12:45:00Z</dcterms:modified>
  <cp:revision>17</cp:revision>
  <dc:subject/>
  <dc:title/>
</cp:coreProperties>
</file>