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4 марта 2022  года         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 проведении   месячника образцовой </w:t>
      </w:r>
    </w:p>
    <w:p>
      <w:pPr>
        <w:pStyle w:val="Normal"/>
        <w:rPr/>
      </w:pPr>
      <w:r>
        <w:rPr/>
        <w:t>чистоты   и   санитарного  порядка   на</w:t>
      </w:r>
    </w:p>
    <w:p>
      <w:pPr>
        <w:pStyle w:val="Normal"/>
        <w:rPr/>
      </w:pPr>
      <w:r>
        <w:rPr/>
        <w:t>территории  Краснознаменского сельсовета</w:t>
      </w:r>
    </w:p>
    <w:p>
      <w:pPr>
        <w:pStyle w:val="Normal"/>
        <w:rPr/>
      </w:pPr>
      <w:r>
        <w:rPr/>
        <w:t>в  2023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  исполнение  постановления Главы Администрации Касторенского района №243 от 23.03.2023 г. «О проведении месячника образцовой чистоты и санитарного порядка на территории Касторенского района в 2023 году» и в целях организации работы по наведению образцовой чистоты и санитарного порядка на территории  Краснознаменского сельсовета после осенне  - зимнего периода Администрация  Краснознаме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вести в период с 27.03.2023 года по 28.04.2023 года  на территории Краснознаменского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прилагаемый состав штаба при Администрации Краснознаме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работать и у 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В целях улучшения контроля за санитарным состоянием на территории муниципального образования для всех организаций и жителей Краснознаменского сельсовета  единый санитарный день недели – пятни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Заместителю главы администрации Бабковой В.В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Штабу при Администрации Краснознаме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Применять к нарушителям санитарного порядка, порядка содержания животных меры административного воздействия, с составлением протоколов об административных правонарушениях в соответствии с ЗК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0. Постановление вступает в силу со дня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</w:t>
      </w:r>
      <w:r>
        <w:rPr/>
        <w:t>Краснознаменского сельсовета       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4.03.2023 г.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left="0" w:right="-766" w:hanging="0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/>
      </w:pPr>
      <w:r>
        <w:rPr/>
        <w:t>штаба при администрации Краснознаменского сельсовета</w:t>
      </w:r>
    </w:p>
    <w:p>
      <w:pPr>
        <w:pStyle w:val="Normal"/>
        <w:ind w:right="-766" w:hanging="0"/>
        <w:jc w:val="center"/>
        <w:rPr/>
      </w:pPr>
      <w:r>
        <w:rPr/>
        <w:t>по проведению месячника образцовой чистоты и санитарного</w:t>
      </w:r>
    </w:p>
    <w:p>
      <w:pPr>
        <w:pStyle w:val="Normal"/>
        <w:ind w:right="-766" w:hanging="0"/>
        <w:jc w:val="center"/>
        <w:rPr/>
      </w:pPr>
      <w:r>
        <w:rPr/>
        <w:t>порядка на территории муниципального образования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Heading5"/>
        <w:ind w:left="0" w:right="-766" w:hanging="0"/>
        <w:rPr>
          <w:szCs w:val="24"/>
        </w:rPr>
      </w:pPr>
      <w:r>
        <w:rPr>
          <w:szCs w:val="24"/>
        </w:rPr>
        <w:t>Студеникин  С.В. – председатель штаба, Глава  Краснознаменского  сельсовета;</w:t>
      </w:r>
    </w:p>
    <w:p>
      <w:pPr>
        <w:pStyle w:val="Normal"/>
        <w:ind w:right="-766" w:hanging="0"/>
        <w:rPr/>
      </w:pPr>
      <w:r>
        <w:rPr/>
        <w:t>Бабкова В.В. – секретарь штаба, зам.Главы Администрации Краснознаменского сельсовета»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>Члены штаба:</w:t>
      </w:r>
    </w:p>
    <w:p>
      <w:pPr>
        <w:pStyle w:val="Normal"/>
        <w:ind w:right="-766" w:hanging="0"/>
        <w:rPr/>
      </w:pPr>
      <w:r>
        <w:rPr/>
        <w:t>Акимова Л.В. – директор МКУ «ОДА Краснознаменского сельсовета»;</w:t>
      </w:r>
    </w:p>
    <w:p>
      <w:pPr>
        <w:pStyle w:val="Normal"/>
        <w:ind w:right="-766" w:hanging="0"/>
        <w:rPr/>
      </w:pPr>
      <w:r>
        <w:rPr/>
        <w:t>Гончаров  И.И. –  управляющий  ТП «Россия» ООО АК  «Олымский»;</w:t>
      </w:r>
    </w:p>
    <w:p>
      <w:pPr>
        <w:pStyle w:val="Normal"/>
        <w:ind w:right="-766" w:hanging="0"/>
        <w:rPr/>
      </w:pPr>
      <w:r>
        <w:rPr/>
        <w:t>Битюцких Н.И.     – директор Краснознаменской СОШ;</w:t>
      </w:r>
    </w:p>
    <w:p>
      <w:pPr>
        <w:pStyle w:val="Normal"/>
        <w:ind w:right="-766" w:hanging="0"/>
        <w:rPr/>
      </w:pPr>
      <w:r>
        <w:rPr/>
        <w:t>Елфимова Е.В. – заведующая филиалом  «Краснознаменский ДК»;</w:t>
      </w:r>
    </w:p>
    <w:p>
      <w:pPr>
        <w:pStyle w:val="Normal"/>
        <w:ind w:right="-766" w:hanging="0"/>
        <w:rPr/>
      </w:pPr>
      <w:r>
        <w:rPr/>
        <w:t>Самодурова Л.Н. – заведующая Краснознаменским ФАП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24.03.2023 г. № 17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jc w:val="center"/>
        <w:rPr/>
      </w:pPr>
      <w:r>
        <w:rPr/>
        <w:t>образцовой чистоты и санитарного порядка  на территории  Краснознаменского сельсовета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администрации Краснознаменского сельсовета  «О  проведении месячника  образцовой чистоты и  санитарного порядка на территории Краснознаменского сельсовет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до </w:t>
            </w:r>
            <w:r>
              <w:rPr/>
              <w:t>27.03.20</w:t>
            </w:r>
            <w:r>
              <w:rPr>
                <w:lang w:val="en-US"/>
              </w:rPr>
              <w:t>23</w:t>
            </w:r>
            <w:r>
              <w:rPr/>
              <w:t xml:space="preserve">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 xml:space="preserve">23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27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 xml:space="preserve">23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стелу воинам-односельчанам, погибшим в годы ВОВ 1941-1945 гг. и прилегающую к ней территор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- по 28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Краснознаменская  средняя общеобразователь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воинское захоронение и прилегающую к нему территор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- по 28.04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ая средняя общеобразователь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высокой культуры быта образцовой чистоты, порядка  и санитарно-технических услов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- по 28.04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по каждой улице в населенных пунктах муниципального образования  в целях разъяснительной работы для участия в месячнике образцовой чистоты и санитарного  порядка на территории  населенных пунктов Краснознаменс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 по 28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4.03.2023 г.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уборки территорий, закрепленных  за организациями и предприятиям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ходящиеся  на территории  Краснознаменского сель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9"/>
        <w:gridCol w:w="2283"/>
        <w:gridCol w:w="1559"/>
        <w:gridCol w:w="1843"/>
        <w:gridCol w:w="1857"/>
      </w:tblGrid>
      <w:tr>
        <w:trPr>
          <w:trHeight w:val="1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учреждений,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знаменский сельсов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- 28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 Студеникин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 28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итюцких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ий Ц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 28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Елфимова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 28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Самоду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вк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 28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Гребенюк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 «Касторенское»</w:t>
            </w:r>
          </w:p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 28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Г.Астанкова, 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ОО «Агрокомплекс Олым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 28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Гончаров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комплекс Олым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 28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Чигарев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 «Касторенское» д. Суков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 28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Ю.Митякина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д. Суковк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 28.04.2023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строгина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Васильевской начальной общеобразовательной 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 28.04.2023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Никули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УБ</dc:creator>
  <dc:description/>
  <cp:keywords/>
  <dc:language>en-US</dc:language>
  <cp:lastModifiedBy>user</cp:lastModifiedBy>
  <cp:lastPrinted>1995-11-21T17:41:00Z</cp:lastPrinted>
  <dcterms:modified xsi:type="dcterms:W3CDTF">2023-03-30T13:39:00Z</dcterms:modified>
  <cp:revision>13</cp:revision>
  <dc:subject/>
  <dc:title>РОССИЙСКАЯ ФЕДЕРАЦИЯ</dc:title>
</cp:coreProperties>
</file>