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 17 марта 2023 года    №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</w:t>
      </w:r>
      <w:r>
        <w:rPr/>
        <w:t xml:space="preserve">1.Провести публичные слушания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 6 апреля 2022 года в 11-00 часов по адресу: Курская область, Касторенский район, с. Олым, ул. Знаменская, дом 16, (администрация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/>
        <w:t>2. Утвердить Порядок учета предложений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3. Утвердить Порядок участия граждан в обсуждении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</w:t>
      </w:r>
      <w:r>
        <w:rPr/>
        <w:t>4.Создать и утвердить состав комиссии по обсуждению проекта решения Собрания депутатов Краснознаменского  сельсовета Касторенского района «Об исполнении бюджета Краснознаменского сельсовета Касторенского района Курской области за 2022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/>
        <w:t>5. Комиссии обобщить и систематизировать предложения 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Краснознаменс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асторенского района                                                        С.В.Студеникин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7.03.2023 года №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рядок учета предложений </w:t>
      </w:r>
    </w:p>
    <w:p>
      <w:pPr>
        <w:pStyle w:val="Normal"/>
        <w:jc w:val="center"/>
        <w:rPr/>
      </w:pPr>
      <w:r>
        <w:rPr/>
        <w:t>по проекту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б исполнении бюджета  Краснознаменского сельсовета Касторенского района Курской области за 2022 год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 Олым, ул. 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 xml:space="preserve">от 17.03.2023 года №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2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Краснознаменский  сельсовет, с. Олым, ул. Знаменская, дом.1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7.03.2023 года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 по обсуждению проекта решения Собрания депутатов Краснознаменского сельсовета Касторенского района «Об исполнении бюджета Краснознаменского сельсовета Касторенского района Курской области за 2023 год» по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Гуцол Людмила Васильевна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Яковчук Ирина Петровна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Татаринцева Светлана Ивановна 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116</dc:creator>
  <dc:description/>
  <cp:keywords/>
  <dc:language>en-US</dc:language>
  <cp:lastModifiedBy>user</cp:lastModifiedBy>
  <cp:lastPrinted>1995-11-21T17:41:00Z</cp:lastPrinted>
  <dcterms:modified xsi:type="dcterms:W3CDTF">2023-03-30T13:39:00Z</dcterms:modified>
  <cp:revision>10</cp:revision>
  <dc:subject/>
  <dc:title>Приложение 2</dc:title>
</cp:coreProperties>
</file>