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В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3 года                      №39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стат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 «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1 п.1 ст.6 Федерального закона от 07.12.2011 года №416-ФЗ, в редакции от 07.06.2013 года «О водоснабжении и водоотведении», 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делить статусом гарантирующей организации на территории Краснознаменского сельсовета Касторенского района Курской области в сфере водоснабжения в 2014 году   АНО «Водоснабжение Краснознаменского сельсовета», ИНН 4608005867, ОГРН 1094600000758, по адресу: Курская область, Касторенский район, с. Олым, ул. Знаменская, д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осуществл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        С.В.Студе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6:00Z</dcterms:created>
  <dc:creator>Admin</dc:creator>
  <dc:description/>
  <cp:keywords/>
  <dc:language>en-US</dc:language>
  <cp:lastModifiedBy>Admin</cp:lastModifiedBy>
  <cp:lastPrinted>2013-11-28T11:37:00Z</cp:lastPrinted>
  <dcterms:modified xsi:type="dcterms:W3CDTF">2013-11-28T08:47:00Z</dcterms:modified>
  <cp:revision>5</cp:revision>
  <dc:subject/>
  <dc:title/>
</cp:coreProperties>
</file>