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1 января 2023 года    №06-р </w:t>
      </w:r>
    </w:p>
    <w:p>
      <w:pPr>
        <w:pStyle w:val="Normal"/>
        <w:rPr/>
      </w:pPr>
      <w:r>
        <w:rPr>
          <w:sz w:val="24"/>
          <w:szCs w:val="24"/>
        </w:rPr>
        <w:t xml:space="preserve">с. Олым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й в период вес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водь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</w:t>
      </w:r>
    </w:p>
    <w:p>
      <w:pPr>
        <w:pStyle w:val="Normal"/>
        <w:rPr/>
      </w:pPr>
      <w:r>
        <w:rPr>
          <w:sz w:val="24"/>
          <w:szCs w:val="24"/>
        </w:rPr>
        <w:t>в 202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Краснознаменского сельсовета Касторенского района в 2023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Создать оперативный штаб по безаварийному пропуску паводковых вод и выработке превентивных мероприятий на территории Краснознам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состав оперативного штаба по контролю пропуска паводковых вод и выработке превентивных мероприятий на территории Краснознаме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ан подготовки к проведению безаварийного пропуска паводковых вод на территории Краснознам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Контроль  за исполнением настоящего  распоряжения  оставляю за собой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Распоряжение 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знаменского сельсовета                                С.В.Студе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31.01.2023 года №0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ОПЕРАТИВНОГО ШТАБ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ропуску паводковых вод на территории Краснознаменского сельсовета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уденикин С.В. – начальник штаба, глава Краснознаменского сельсовет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нчаров И.И. – зам.начальника штаба,  управляющий ООО «Агрокомплекс «Олымский», отд. «Росс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Кирилов М.А. – ИП (по согласованию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Самодуров Н.С . – зав.мастерскими  отд. «Россия», ООО «Агрокомплекс «Олымский» (по согласованию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Корольков В.М.  – тракторист отд. «Россия», ООО «Агрокомплекс «Олымский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нам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31.01.2023 года №0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 по безаварийному пропуску паводковых в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Краснознаменского сельсовета Касторенского района в 2023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058"/>
        <w:gridCol w:w="2059"/>
        <w:gridCol w:w="2899"/>
        <w:gridCol w:w="1860"/>
      </w:tblGrid>
      <w:tr>
        <w:trPr>
          <w:tblHeader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принять нормативный правовой акт (распоряжение) Администрации Краснознаменского сельсовета  по организации и проведению безаварийного пропуска паводковых вод на территории район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4.02.2023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е КЧС и ОПБ Адми</w:t>
              <w:softHyphen/>
              <w:t>нистрации Касторенского  района, на котором заслушать должностных лиц и руководителей объектов экономики о готовности и пропуску паводков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.2023 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ЧС и ОПБ Адми</w:t>
              <w:softHyphen/>
              <w:t xml:space="preserve">нистрации Касторенского  район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корректировка базы данных паспорта территории сельского поселения по рискам подтоплени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3 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  совместно с начальником МКУ «ЕДДС  Касторенского  района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контроль технического состояния ГТС, прудов, накопителей сточн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(обеспечить) снижение уровня воды до безопасных отметок на ГТС, прудах при выявлении неудовлетворительного их состоя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м, в собственности которых находятся ГТС, провести необходимые подготовительные работы по пропуску паводковых вод, организовать круглосуточное наблюдение за ГТС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5.02.2023  г. до конца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ых родительских собраний по вопросу поведения учащихся в период прохождения паводк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иректора  шко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обильной группы по оказанию необходимой помощи одиноким и одиноко проживающим гражданам в период половодь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порядок дренажных систем и средств водоотлив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раснознаменского сельсовета, владельцы и арендаторы водных объект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2022-06-15T14:42:00Z</cp:lastPrinted>
  <dcterms:modified xsi:type="dcterms:W3CDTF">2023-01-31T09:07:00Z</dcterms:modified>
  <cp:revision>10</cp:revision>
  <dc:subject/>
  <dc:title/>
</cp:coreProperties>
</file>