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765" w:hanging="0"/>
        <w:jc w:val="center"/>
        <w:rPr/>
      </w:pPr>
      <w:r>
        <w:rPr>
          <w:b/>
          <w:sz w:val="32"/>
          <w:szCs w:val="32"/>
        </w:rPr>
        <w:t>КРАСНОЗНАМЕНСКОГО  СЕЛЬСОВЕТА</w:t>
      </w:r>
    </w:p>
    <w:p>
      <w:pPr>
        <w:pStyle w:val="Normal"/>
        <w:ind w:right="-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</w:t>
      </w:r>
    </w:p>
    <w:p>
      <w:pPr>
        <w:pStyle w:val="Normal"/>
        <w:ind w:right="-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720" w:before="5" w:after="0"/>
        <w:ind w:right="77" w:hanging="0"/>
        <w:jc w:val="center"/>
        <w:rPr>
          <w:b/>
          <w:b/>
          <w:caps/>
          <w:color w:val="000000"/>
          <w:spacing w:val="100"/>
          <w:sz w:val="32"/>
          <w:szCs w:val="32"/>
        </w:rPr>
      </w:pPr>
      <w:r>
        <w:rPr>
          <w:b/>
          <w:caps/>
          <w:color w:val="000000"/>
          <w:spacing w:val="100"/>
          <w:sz w:val="32"/>
          <w:szCs w:val="32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7.09.2013 года   № 37-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Ол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3118" w:hanging="0"/>
        <w:rPr/>
      </w:pPr>
      <w:r>
        <w:rPr>
          <w:b/>
          <w:sz w:val="28"/>
          <w:szCs w:val="28"/>
        </w:rPr>
        <w:t xml:space="preserve">О проведении публичных слушаний по рассмотрению проекта Генерального плана муниципального образования «Краснознаменский сельсовет» Касторен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 и объектов капитального строительства,  в соответствии с   Федеральным законом от 06.10.2003 г. №131-Ф3 «Об общих принципах организации местного самоуправления в Российской Федерации» и Градостроительным Кодексом Российской Федерации, руководствуясь Уставом муниципального образования «Краснознаменский сельсовет» Касторенского района Курской области, ПОСТАНОВЛЯЮ</w:t>
      </w:r>
      <w:r>
        <w:rPr>
          <w:b/>
          <w:spacing w:val="1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Генерального плана муниципального образования «Краснознаменский сельсовет» Касторенского района Курской области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муниципального образования «Краснознаменский сельсовет» Касторенского района Ку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name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с одновременным обнародованием порядка учета предложений по проекту, а также порядка участия граждан в его обсужден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астия граждан в обсуждении проекта Генерального плана муниципального образования «Краснознаменский сельсовет» Касторенского района Курской области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Генерального плана муниципального образования «Краснознаменский сельсовет» Касторенского района Курской области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значить публичные слушания по рассмотрению проекта Генерального плана муниципального образования «Краснознаменский сельсовет» Касторенского района Курской области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>
          <w:sz w:val="28"/>
          <w:szCs w:val="28"/>
        </w:rPr>
        <w:t>-  31 октября: в 14-00 часов по адресу: 306733:  Курская область, Касторенский район, с. Олым, ул. Знаменская, д.22, МКУК «Краснознаменский ЦСДК»;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>
          <w:sz w:val="28"/>
          <w:szCs w:val="28"/>
        </w:rPr>
        <w:t>-  01.11.2013 года в 15-00 по адресу:</w:t>
      </w:r>
      <w:r>
        <w:rPr/>
        <w:t xml:space="preserve"> </w:t>
      </w:r>
      <w:r>
        <w:rPr>
          <w:sz w:val="28"/>
          <w:szCs w:val="28"/>
        </w:rPr>
        <w:t xml:space="preserve">306730:  Курская область, Касторенский район, д. Суковкино, пер.Училищный, д.4, здание общежития Касторенского филиала ПУ 3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Главу  Андреевского сельсовета Касторен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организации проведения публичных слушаний по рассмотрению проекта Генерального плана муниципального образования «Краснознаменский сельсовет» Касторенского района Курской области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: Студеникин Сергей Валентинович</w:t>
      </w:r>
      <w:r>
        <w:rPr>
          <w:color w:val="000000"/>
          <w:sz w:val="28"/>
          <w:szCs w:val="28"/>
        </w:rPr>
        <w:t xml:space="preserve">, Глава Краснознаменского </w:t>
      </w:r>
      <w:r>
        <w:rPr>
          <w:sz w:val="28"/>
          <w:szCs w:val="28"/>
        </w:rPr>
        <w:t xml:space="preserve"> сельсовета Касторенского района Курской области;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  <w:r>
        <w:rPr>
          <w:color w:val="000000"/>
          <w:sz w:val="28"/>
          <w:szCs w:val="28"/>
          <w:shd w:fill="FFFFFF" w:val="clear"/>
        </w:rPr>
        <w:t xml:space="preserve"> Бабкова Валентина Васильевна, заместитель Главы Краснознаменского  сельсовета Касторенского района. 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Плохих Н.А., директор МКУ «ОДА Краснознаменского сельсовета» </w:t>
      </w:r>
      <w:r>
        <w:rPr>
          <w:sz w:val="28"/>
          <w:szCs w:val="28"/>
        </w:rPr>
        <w:t>Касторен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Гуцол Л.В., депутат Собрания депутатов </w:t>
      </w:r>
      <w:r>
        <w:rPr>
          <w:sz w:val="28"/>
          <w:szCs w:val="28"/>
        </w:rPr>
        <w:t>муниципального образования «Краснознаменский сельсовет» Касторен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>
          <w:color w:val="C0C0C0"/>
          <w:sz w:val="28"/>
          <w:szCs w:val="28"/>
        </w:rPr>
      </w:pPr>
      <w:r>
        <w:rPr>
          <w:color w:val="000000"/>
          <w:sz w:val="28"/>
          <w:szCs w:val="28"/>
        </w:rPr>
        <w:t xml:space="preserve">Циценко В.В., главный архитектор </w:t>
      </w:r>
      <w:r>
        <w:rPr>
          <w:sz w:val="28"/>
          <w:szCs w:val="28"/>
        </w:rPr>
        <w:t>Касторенского района Курской области,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оправки к проекту Генерального плана муниципального образования «Краснознаменский  сельсовет» Касторен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 01.11.2013 года по адресу: 306733 Курская область, Касторенский район, с. Олым, ул. Знаменская, д.16, администрация  Краснознаменского сельсовета  в рабочие дни с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3-12-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интересованных лиц с материалами, предлагаемыми к рассмотрению на публичных слушаниях по проекту Генерального плана  муниципального образования «Краснознаменский сельсовет» Касторенского района Курской области будет осуществляться до 01.11.2013 года в Администрации муниципального образования «Краснознаменский  сельсовет» Касторенского района Курской области в рабочие дни с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по адресу: 306733 Курская область, Курский район, с. Олым, ул. Знаменская, д.16, Администрация Краснознаменского сельсовета, контактные телефоны: 3-12-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населения муниципального образования «Краснознаменский  сельсовет» Касторенского района Курской области информации о содержании проекта Генерального плана организовать экспозицию демонстрационных материалов проекта Генерального плана, выступления представителей органов местного самоуправления Краснознаменского сельсовета, разработчиков проекта Генерального пл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муниципального образования «Краснознаменский сельсовет» Касторенского района могут заблаговременно ознакомиться с проектом Генерального плана  поселения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муниципального образования «Краснознаменский сельсовет» Касторенского района Курской области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name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сообщение о проведении публичных слушаний            и о порядке ознакомления с проектом, картами (схемами) Генерального плана муниципального образования « Краснознаменский сельсовет» Касторенского района Курской области на общедоступных стендах муниципального образования «Краснознаменский сельсовет» Касторенского района и в сети Интернет на официальном </w:t>
      </w:r>
      <w:r>
        <w:rPr>
          <w:color w:val="000000"/>
          <w:sz w:val="28"/>
          <w:szCs w:val="28"/>
        </w:rPr>
        <w:t xml:space="preserve">сайте муниципального образования </w:t>
      </w:r>
      <w:r>
        <w:rPr>
          <w:sz w:val="28"/>
          <w:szCs w:val="28"/>
        </w:rPr>
        <w:t xml:space="preserve">«Краснознаменский сельсовет» Касторенского района Курской области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name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Краснознаменского сельсовета                                                           Касторенского района                                                           С.В.Студеникин </w:t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b/>
          <w:b/>
          <w:caps/>
        </w:rPr>
      </w:pPr>
      <w:r>
        <w:rPr>
          <w:b/>
          <w:sz w:val="28"/>
        </w:rPr>
        <w:t xml:space="preserve"> </w:t>
      </w:r>
      <w:r>
        <w:rPr>
          <w:b/>
          <w:caps/>
        </w:rPr>
        <w:t>Приложение 1</w:t>
      </w:r>
    </w:p>
    <w:p>
      <w:pPr>
        <w:pStyle w:val="Style14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к постановлению </w:t>
      </w:r>
      <w:r>
        <w:rPr>
          <w:szCs w:val="28"/>
        </w:rPr>
        <w:t xml:space="preserve">Главы  Краснознаменского сельсовета Касторенского района Курской области </w:t>
      </w:r>
    </w:p>
    <w:p>
      <w:pPr>
        <w:pStyle w:val="Style14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</w:t>
      </w:r>
      <w:r>
        <w:rPr/>
        <w:t>от  17.09. 2013 года № 37-а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нерального план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знаменский сельсовет» Касторенского района  Курской области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</w:t>
      </w:r>
      <w:r>
        <w:rPr>
          <w:b/>
          <w:caps/>
        </w:rPr>
        <w:t>Приложение 2</w:t>
      </w:r>
    </w:p>
    <w:p>
      <w:pPr>
        <w:pStyle w:val="Style14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к постановлению </w:t>
      </w:r>
      <w:r>
        <w:rPr>
          <w:szCs w:val="28"/>
        </w:rPr>
        <w:t xml:space="preserve">Главы Краснознаменского сельсовета Касторенского района Курской области </w:t>
      </w:r>
    </w:p>
    <w:p>
      <w:pPr>
        <w:pStyle w:val="Style14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</w:t>
      </w:r>
      <w:r>
        <w:rPr/>
        <w:t>от  17.09. 2013 года № 37-а</w:t>
      </w:r>
    </w:p>
    <w:p>
      <w:pPr>
        <w:pStyle w:val="Style14"/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проекта Генерального плана муниципального образования  «Краснознамен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Style14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Генерального плана муниципального образования  «Краснознаменский сельсовет» Касторенского района Кур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муниципального образования «Краснознаменский сельсовет» Касторенского района  Курской области (далее – Краснознаменский сельсовет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селение сельского поселения с момента обнародования проекта Генерального плана муниципального образования «Краснознаменский сельсовет» Касторенского района Курской области (далее – проект Генерального плана) вправе участвовать в его обсуждении в следующих формах: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браний, сходов граждан по месту жительства с целью обсуждения обнародованного проекта Генерального плана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сового обсуждения обнародованного проекта Генерального плана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обнародованного проекта Генерального плана на публичных слушаниях.</w:t>
      </w:r>
    </w:p>
    <w:p>
      <w:pPr>
        <w:pStyle w:val="HTML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Реализация указанных в пункте 1.1 настоящего Порядка форм участия граждан в обсуждении проекта </w:t>
      </w:r>
      <w:r>
        <w:rPr>
          <w:sz w:val="28"/>
          <w:szCs w:val="28"/>
        </w:rPr>
        <w:t>Генерального плана</w:t>
      </w:r>
      <w:r>
        <w:rPr>
          <w:color w:val="121212"/>
          <w:sz w:val="28"/>
          <w:szCs w:val="28"/>
        </w:rPr>
        <w:t xml:space="preserve"> регулируется Уставом муниципального образования «Краснознаменский сельсовет» Касторенского района Курской области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браний граждан по месту жительства с целью обсуждения обнародованного проекта Генерального плана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обнародованного проекта Генерального плана и выдвижения предложений о дополнениях и изменениях к нему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проекта Генерального плана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в проект Генерального плана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 проекта Генерального плана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обсуждение обнародованного проекта Генерального плана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 сельского поселения и их объединений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ассового обсуждения проекта Генерального плана Администрация Краснознаменского сельсовета  совместно с Собранием депутатов муниципального образования «Краснознаменский сельсовет» содействуют обсуждению проекта, что должно обеспечивать разъяснение населению общей концепции Генерального плана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изменениях в проект Генерального плана в процессе его массового обсуждения представляю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суждение проекта Генерального плана на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Генерального плана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"/>
        <w:spacing w:before="2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b/>
          <w:b/>
          <w:caps/>
        </w:rPr>
      </w:pPr>
      <w:r>
        <w:rPr>
          <w:b/>
          <w:caps/>
        </w:rPr>
        <w:t xml:space="preserve">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риложение 3</w:t>
      </w:r>
    </w:p>
    <w:p>
      <w:pPr>
        <w:pStyle w:val="Style14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к постановлению Главы </w:t>
      </w:r>
      <w:r>
        <w:rPr>
          <w:szCs w:val="28"/>
        </w:rPr>
        <w:t xml:space="preserve"> Краснознаменского сельсовета Касторенского района Курской области </w:t>
      </w:r>
    </w:p>
    <w:p>
      <w:pPr>
        <w:pStyle w:val="Style14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>от  17.09.2013 года № 37-а</w:t>
      </w:r>
    </w:p>
    <w:p>
      <w:pPr>
        <w:pStyle w:val="Style14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Генерального плана муниципального образования «Краснознаменский сельсовет» Касторе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Style14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учета предложений по проекту Генерального плана муниципального образования «Краснознаменский сельсовет» Касторенского района 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Генерального плана муниципального образования «Краснознаменский сельсовет» Касторенского района Курской области (далее – проект Генерального плана).</w:t>
      </w:r>
    </w:p>
    <w:p>
      <w:pPr>
        <w:pStyle w:val="Style14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Cs w:val="28"/>
        </w:rPr>
        <w:t>Настоящий Порядок имеет целью обеспечение реализации населения муниципального образования «Краснознаменский сельсовет» Касторенского района Курской области (далее – Краснознаменский сельсовет) конституционного права на местное самоуправление.</w:t>
      </w:r>
    </w:p>
    <w:p>
      <w:pPr>
        <w:pStyle w:val="HTML"/>
        <w:spacing w:before="20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народованному проекту Генерального плана могут вноситься по результатам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го обсуждения проекта Генерального план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по обнародованному проекту Генерального пла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Генерального плана муниципального образования «Краснознаменский сельсовет» Касторенского района Курской области (далее – рабочая группа) для рассмотр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также могут вноситься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Краснознаменского сельсовета,    в порядке индивидуального или коллективного обращ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Краснознаменского сельсовет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рассматриваются в соответствии с настоящим Порядком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вносятся 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/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"/>
        <w:spacing w:before="200" w:after="20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в проект муниципального правового акта о Генеральном плане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о дополнениях и (или) изменениях              в проект Генерального плана регистрируются рабочей группой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роекта Генерального плана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Краснознаменский сельсовет» Касторенского района Курской области и положениями проекта Генерального плана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 предложения о дополнениях и (или) изменениях            в проект Генерального плана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внесенные с нарушением порядка и сроков, предусмотренных настоящим Порядком и Порядком участия граждан в обсуждении проекта Генерального плана,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(решения) рабочая группа отклоняет предложения о дополнениях и (или) изменениях в проект Генерального плана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в проект Генерального план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before="20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в проект муниципального правового акта о Генеральном плане сельского посел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зучения, анализа и обобщения внесенных предложений         о дополнениях и (или) изменениях в проект Генерального плана рабочая группа составляет заключение (решение).</w:t>
      </w:r>
    </w:p>
    <w:p>
      <w:pPr>
        <w:pStyle w:val="HTML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тупивших предложений о дополнениях            и (или) изменениях в проект Генерального плана; 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в проект Генерального плана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в проект Генерального плана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   к отклонению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для внесения в текст  проекта Генерального плана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 Генерального плана в земское собрание сельского  поселения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ешением вопроса о принятии  предложений о внесении поправок в проект Генерального плана Собрание депутатов Краснознаменского  сельсовета заслушивает доклад руководителя рабочей группы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предложениях и поправках в проект Генерального плана обнародуется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-znamenk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8:00Z</dcterms:created>
  <dc:creator>1</dc:creator>
  <dc:description/>
  <cp:keywords/>
  <dc:language>en-US</dc:language>
  <cp:lastModifiedBy>Admin</cp:lastModifiedBy>
  <cp:lastPrinted>2013-10-29T15:24:00Z</cp:lastPrinted>
  <dcterms:modified xsi:type="dcterms:W3CDTF">2014-02-11T13:25:00Z</dcterms:modified>
  <cp:revision>17</cp:revision>
  <dc:subject/>
  <dc:title/>
</cp:coreProperties>
</file>