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АСНОЗНАМЕНСКОГО СЕЛЬСОВЕТА</w:t>
      </w:r>
    </w:p>
    <w:p>
      <w:pPr>
        <w:pStyle w:val="Normal"/>
        <w:jc w:val="center"/>
        <w:rPr/>
      </w:pPr>
      <w:r>
        <w:rPr>
          <w:b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2 декабря 2022 года № 7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еречней главных администраторов доходов и источников внутреннего финансирования дефицита бюджета Краснознам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асторенского района Курской области на 2023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2024 – 2025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           </w:t>
      </w:r>
      <w:r>
        <w:rPr/>
        <w:t>В соответствии со статьей 160.1, п.4 статьи 160.2 Бюджетного кодекса Российской Федерации, Администрация Краснознаменского сельсовета Касторенского района Курской области ПОСТАНОВЛЯЕТ: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1.Утвердить перечень главных администраторов доходов бюджета Краснознаменского сельсовета Касторенского района Курской области на 2023 год и плановый период 2024 и 2025 годов (Приложение №1)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 </w:t>
      </w:r>
      <w:r>
        <w:rPr/>
        <w:t>2.Утвердить перечень главных администраторов источников внутреннего финансирования дефицита бюджета Краснознаменского сельсовета Касторенского района Курской области на 2023 год и плановый период 2024 и 2025 годов (Приложение №2)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 </w:t>
      </w:r>
      <w:r>
        <w:rPr/>
        <w:t>3. Настоящее постановление применяется к правоотношениям, возникающим при составлении и исполнении бюджета Краснознаменского сельсовета Касторенского района Курской области, начиная с бюджета на 2023 год и плановый период 2024 и 2025 годов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4. Настоящее постановление опубликовать на официальном сайте Администрации Краснознаменского сельсовета Касторенского района Курской области в сети Интернет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/>
        <w:t>Глава Краснознаменского сельсовета                                 С.В.Студеникин</w:t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остановлением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раснознаменского</w:t>
      </w:r>
      <w:r>
        <w:rPr>
          <w:sz w:val="24"/>
          <w:szCs w:val="24"/>
        </w:rPr>
        <w:t xml:space="preserve"> сельсовета</w:t>
      </w:r>
    </w:p>
    <w:p>
      <w:pPr>
        <w:pStyle w:val="21"/>
        <w:widowControl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 </w:t>
      </w:r>
      <w:r>
        <w:rPr/>
        <w:t xml:space="preserve">от 22.12.2022 года №7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бюджета Краснознаменского сельсовета Касторенского района Курской области на 2023 год </w:t>
      </w:r>
    </w:p>
    <w:p>
      <w:pPr>
        <w:pStyle w:val="Normal"/>
        <w:jc w:val="center"/>
        <w:rPr/>
      </w:pPr>
      <w:r>
        <w:rPr>
          <w:b/>
        </w:rPr>
        <w:t>и плановый период 2024 – 2025</w:t>
      </w:r>
      <w:r>
        <w:rPr/>
        <w:t xml:space="preserve"> годов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490"/>
        <w:gridCol w:w="612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  главного администратора доходов  бюджета сельского </w:t>
            </w:r>
            <w:r>
              <w:rPr>
                <w:bCs/>
                <w:sz w:val="20"/>
                <w:szCs w:val="20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тора доход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66"/>
        <w:gridCol w:w="6120"/>
      </w:tblGrid>
      <w:tr>
        <w:trPr>
          <w:trHeight w:val="2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дминистрация  </w:t>
            </w:r>
            <w:r>
              <w:rPr>
                <w:b/>
                <w:sz w:val="20"/>
                <w:szCs w:val="20"/>
              </w:rPr>
              <w:t>Краснознаменского</w:t>
            </w:r>
            <w:r>
              <w:rPr>
                <w:b/>
                <w:color w:val="000000"/>
                <w:sz w:val="20"/>
                <w:szCs w:val="20"/>
              </w:rPr>
              <w:t xml:space="preserve">  сельсовета Касторенского района Курской области</w:t>
            </w:r>
          </w:p>
        </w:tc>
      </w:tr>
      <w:tr>
        <w:trPr>
          <w:trHeight w:val="2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75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50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8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50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7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93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32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8050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1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2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4051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4052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5050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76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1540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13 02065 10 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8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4050 10 0000 4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 06025 10 0000 4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45 10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325 10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4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666699"/>
              </w:rPr>
              <w:instrText xml:space="preserve"> HYPERLINK "http://www.consultant.ru/document/cons_doc_LAW_351252/a964ea800eaa74c96cf8a9c7731a071da06f4a8a/" \l "dst100376"</w:instrText>
            </w:r>
            <w:r>
              <w:rPr>
                <w:rStyle w:val="InternetLink"/>
                <w:sz w:val="20"/>
                <w:szCs w:val="20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  <w:sz w:val="20"/>
                <w:szCs w:val="20"/>
              </w:rPr>
              <w:t>главой 7</w:t>
            </w:r>
            <w:r>
              <w:rPr>
                <w:rStyle w:val="InternetLink"/>
                <w:sz w:val="20"/>
                <w:szCs w:val="20"/>
                <w:color w:val="666699"/>
              </w:rPr>
              <w:fldChar w:fldCharType="end"/>
            </w:r>
            <w:r>
              <w:rPr>
                <w:color w:val="333333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07090 10 0000 14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10031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2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61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 10062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1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Normal"/>
              <w:jc w:val="both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2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9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1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2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040 02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 1403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3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202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сельских поселений на реализацию мероприятий по обеспечению жильем молодых семе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51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2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2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9999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467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7 050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0 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20 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1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8 05000 10 0000 1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0000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1"/>
        <w:widowControl/>
        <w:jc w:val="right"/>
        <w:rPr/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остановлением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</w:t>
      </w:r>
    </w:p>
    <w:p>
      <w:pPr>
        <w:pStyle w:val="21"/>
        <w:widowControl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раснознаменского</w:t>
      </w:r>
      <w:r>
        <w:rPr>
          <w:sz w:val="24"/>
          <w:szCs w:val="24"/>
        </w:rPr>
        <w:t xml:space="preserve"> сельсовета</w:t>
      </w:r>
    </w:p>
    <w:p>
      <w:pPr>
        <w:pStyle w:val="21"/>
        <w:widowControl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 </w:t>
      </w:r>
      <w:r>
        <w:rPr/>
        <w:t xml:space="preserve">от 22.12.2022 года №73 </w:t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источников внутреннего финансирования дефицита бюджета Краснознам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асторенского района Курской области на 2023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2024 – 2025 годов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blHeader w:val="true"/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министрация Краснознаменского сельсовета Касторен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2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едиты кредитных организаций в      </w:t>
              <w:br/>
              <w:t xml:space="preserve">валюте Российской Федерации          </w:t>
            </w:r>
          </w:p>
        </w:tc>
      </w:tr>
      <w:tr>
        <w:trPr>
          <w:trHeight w:val="6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кредитов от кредитных      </w:t>
              <w:br/>
              <w:t xml:space="preserve">организаций в валюте Российской      </w:t>
              <w:br/>
              <w:t xml:space="preserve">Федерации           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кредитов от кредитных      </w:t>
              <w:br/>
              <w:t xml:space="preserve">организаций бюджетами поселений     </w:t>
              <w:br/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кредитов, предоставленных  </w:t>
              <w:br/>
              <w:t xml:space="preserve">кредитными организациям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бюджетами поселений     кредитов от кредитных организаци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учение бюджетных кредитов от других бюджетов бюджетной системы Российской Федерации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кредитов от других бюджетов бюджетной системы Российской Федерации бюджетами сельских поселений     </w:t>
              <w:br/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 8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left="4962" w:hanging="0"/>
      <w:jc w:val="center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51:00Z</dcterms:created>
  <dc:creator>2116</dc:creator>
  <dc:description/>
  <cp:keywords/>
  <dc:language>en-US</dc:language>
  <cp:lastModifiedBy>user</cp:lastModifiedBy>
  <cp:lastPrinted>2002-01-01T08:12:00Z</cp:lastPrinted>
  <dcterms:modified xsi:type="dcterms:W3CDTF">2022-12-23T11:47:00Z</dcterms:modified>
  <cp:revision>10</cp:revision>
  <dc:subject/>
  <dc:title>Приложение 2</dc:title>
</cp:coreProperties>
</file>