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3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6062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Heading1"/>
              <w:keepLines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делам ГО и 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ции  Касторенского райо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      В. Н. Сидорин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«____» _____________  2013 г. 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</w:p>
        </w:tc>
        <w:tc>
          <w:tcPr>
            <w:tcW w:w="6062" w:type="dxa"/>
            <w:tcBorders/>
          </w:tcPr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аспоряжением  Главы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раснознаменского    сельсовета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сторенчского района  Курской области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декабря 2013 г. № 60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_______С.В.Студеникин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keepNext w:val="true"/>
        <w:numPr>
          <w:ilvl w:val="0"/>
          <w:numId w:val="0"/>
        </w:numPr>
        <w:ind w:left="0" w:right="-1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Style9"/>
        <w:keepNext w:val="true"/>
        <w:ind w:left="0" w:right="-1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основных мероприятий   Краснознаменского  муниципального образования в области </w:t>
      </w:r>
    </w:p>
    <w:p>
      <w:pPr>
        <w:pStyle w:val="Style9"/>
        <w:keepNext w:val="true"/>
        <w:ind w:left="0" w:right="-1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гражданской обороны,  предупреждения и ликвидации чрезвычайных ситуаций, обеспечения </w:t>
      </w:r>
    </w:p>
    <w:p>
      <w:pPr>
        <w:pStyle w:val="Style9"/>
        <w:keepNext w:val="true"/>
        <w:ind w:left="0" w:right="-10" w:hanging="0"/>
        <w:jc w:val="center"/>
        <w:rPr/>
      </w:pPr>
      <w:r>
        <w:rPr>
          <w:b/>
          <w:sz w:val="32"/>
        </w:rPr>
        <w:t xml:space="preserve">пожарной безопасности  и безопасности людей на водных объектах </w:t>
      </w:r>
    </w:p>
    <w:p>
      <w:pPr>
        <w:pStyle w:val="Style9"/>
        <w:keepNext w:val="true"/>
        <w:ind w:left="0" w:right="-10" w:hanging="0"/>
        <w:jc w:val="center"/>
        <w:rPr/>
      </w:pPr>
      <w:r>
        <w:rPr>
          <w:b/>
          <w:sz w:val="32"/>
        </w:rPr>
        <w:t>на 2014 год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с. Олым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tbl>
      <w:tblPr>
        <w:tblW w:w="2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"/>
        <w:gridCol w:w="6118"/>
        <w:gridCol w:w="44"/>
        <w:gridCol w:w="1755"/>
        <w:gridCol w:w="45"/>
        <w:gridCol w:w="2560"/>
        <w:gridCol w:w="2268"/>
        <w:gridCol w:w="1843"/>
        <w:gridCol w:w="1843"/>
        <w:gridCol w:w="1843"/>
        <w:gridCol w:w="1843"/>
        <w:gridCol w:w="1843"/>
        <w:gridCol w:w="1843"/>
        <w:gridCol w:w="1843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42" w:hanging="0"/>
              <w:rPr/>
            </w:pPr>
            <w:r>
              <w:rPr>
                <w:sz w:val="24"/>
                <w:szCs w:val="24"/>
              </w:rPr>
              <w:t>Участие в проведении месячника безопасности на водных объектах</w:t>
            </w:r>
          </w:p>
          <w:p>
            <w:pPr>
              <w:pStyle w:val="TextBody"/>
              <w:keepNext w:val="true"/>
              <w:spacing w:lineRule="auto" w:line="24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и по </w: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ломерным судам (далее – УГИМС) МЧС России,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отдел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и по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ерным судам (далее - О(ГИМС))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оведении смотр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П МЧС, </w:t>
              <w:br/>
              <w:t xml:space="preserve">ЗНРЦ (по ЗМиПЧС), </w:t>
              <w:br/>
              <w:t>У(ГЗ)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, проводимые региональным центром, в части касающейся Курской обла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перативный штаб по ликвид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чрезвычайных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й природного и техногенн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а (далее – ОШ ЛЧС) ЦРЦ, ГУ МЧС России п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РФ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ЛЧС 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 МЧС России по субъектам РФ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проверка Курской области по оценке состояния гражданской обороны (г. Курск)  (по согласованию)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РЦ, У(ГЗ) ЦРЦ, управления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далее – УиСО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  <w:p>
            <w:pPr>
              <w:pStyle w:val="Normal"/>
              <w:keepNext w:val="true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РЦ (по АТДиОП), УОП, ОШ ЛЧС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У МЧС России по субъектам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в рамках месячника по гражданской оборо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ЗМиПЧС), У(Г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в рамках месячника по гражданской оборо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ЗМиПЧС), У(Г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мотр-конкурсе на звание: «Лучшая ЕДДС муниципального образования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АТ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мероприятий по обеспечению безопасности людей на водных объектах ЦФО в период месячника безопасности и до окончания осенне-зимнего периода 2014-2015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–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АТ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ГИМС)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проводимые Администрацией Курской обла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зенное учреждение «Центр ГИМС МЧС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/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 сентября  2014 года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 марта 2015 год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по Курской области» (далее – Центр ГИМС),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приятий,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и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,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х за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и 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эксплуатацию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ов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конференции с руководителями общественных объединений (добровольная пожарная дружина (далее – ДПД), добровольная пожарная команда (далее - ДПК) по дальнейшему развитию Ассоциации общественных объединений добровольной пожарной охраны на территории Курской области на 2011-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Курской области, Межведомственная рабочая группа, 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ители ДПД, ДПК, ОКУ «ППС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рации района,руководители  ДПК,ДПД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 в организации и проведении месячника безопасности на водных объектах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1 июл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У МЧС, органы местного самоуправления (далее – ОМ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НО ГОЧ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-31 авгу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, начальник ОНД,НО ГОЧС,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Участие в проведении месячника пожарной безопасности в общеобразовательных учреждениях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начальник ОНД,ОО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организации и проведении месячника гражданской обороны на территории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НО ГОЧС,органы управления  района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теме: «Действия КЧС  и ОПБ Администрации   Курской области  по координации действий органов управления, сил и средств  ТП РСЧС и территориальных органов ФОИВ по снижению ущерба  от  ЧС,  вызванных  паводком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,комиссии по КЧС и районов  Курской области)КЧС и ОПБ городов и районов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ЦОД  ГО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а ГУ МЧС (по государственной противопожар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района.НОГО и ЧС,руководители организаций АПК,ППС,ОН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 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ренировках по теме: «Работа  органов управления  гражданской  обороны  муниципальных образований  (далее-УО ГО МО)  Курской области  по выполнению  первоочередных  мероприятий по гражданской оборон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апрел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9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 МО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 в организации и проведении смотров-конкурсов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 лучшее оснащение классов,  кабинетов, лабораторий по «Основам безопасности жизнедеятельности» и «Безопасности жизнедеятельности» в образовательных  учреждениях  Курской области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 февраля –  18 мар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комитет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образования и науки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(далее – КОиН КО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я ГОЧС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ов (далее – УГОЧС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ы ГОЧС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районов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(далее – ОГОЧС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ЦОД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Ц ГОЧС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отдел ГОЧС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на лучшее содержание, использование защитных сооружений ГО Курской области: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лавы  поселений, ОМС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первый этап (объектовый): на предприятиях и в организациях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апрел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: в городах и районах области, городских округах г. Курск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27 сентябр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: в г. Курск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четвертый этап (областной): среди муниципальных образований Курской области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2 ноябр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«Лучшее подразделение добровольной пожарной охраны Курской области» и «Лучший добровольный пожарный подразделения добровольной пожарной охраны Курской области»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)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ЗНГУ (по ГПС)-НУОПиПАСР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 состав ДПК,МПГО ,УКП ЕДДС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31 авгу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городских округов и муниципальных районов Курской области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сентября – 14 октябр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ГОЧС, О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2"/>
              <w:jc w:val="both"/>
              <w:rPr/>
            </w:pPr>
            <w:r>
              <w:rPr>
                <w:sz w:val="24"/>
                <w:szCs w:val="24"/>
              </w:rPr>
              <w:t>на лучшую ЕДДС муниципального образования Курской области (на местах)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 xml:space="preserve">на лучший паспорт территории (паспорт потенциально опасного объекта) в системе МЧС России Курской области: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ЦУКС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ПО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муниципальный район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чшее городское поселение»;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сельское поселение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«Лучший потенциально опасный объект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ХОО «Промконсервы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3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ь объекта»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действиям по предназначению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.    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нвентаризации  защитных сооружений гражданской оборо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Курской области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тдел  ГОЧС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начальника ГУ МЧС России по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организации и проведении сезонных пожарно-профилактических операци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– НУНД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ы сельсоветов, руков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Новый год» (по обеспечению пожарной безопасности в ходе массовых новогодних и рождественских праздничных мероприятий);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, предприятий и учреждений, отдел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3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Летний отдых» (по обеспечению пожарной безопасности летних оздоровительных лагерей); </w:t>
            </w:r>
          </w:p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Школа» (по обеспечению пожарной безопасности в ходе подготовки образовательных учреждений к новому учебному году); </w:t>
            </w:r>
          </w:p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«Урожай» (по обеспечению пожарной безопасности в период подготовки и уборки урожая, заготовки кормов);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прель-август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оветов, руководители организаций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приятий и учреждений, отдел образования района, руководители  с\х предприяти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надзорной деятельно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видетельствование пляжей на готовность к купальному сезону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, ОМСУ,НО ГО и ЧС, владельцы пля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подготовке органов управления, сил и средств ГО и РСЧС, должностных лиц, специалистов и населения: а) подготовка органов управления, сил и средств ГО и РСЧС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-методический сбор с главами муниципальных образований Курской области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жизнедеятельности населения, обмена передовым опытом и выявления уровня профессиональной подготовки руководителей органов местного самоуправления</w:t>
            </w:r>
          </w:p>
          <w:p>
            <w:pPr>
              <w:pStyle w:val="Normal"/>
              <w:keepNext w:val="tru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VI. Мероприятия, проводимые под руководством Главы администрации Касторенского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 Курской обла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безопасности  населения на воде в период крещенских куп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БОМЖ» (по выявлению и проверке мест проживания лиц без определенного места жительства, нелегальных мигрантов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Летний отдых» (по обеспечению пожарной безопасности летних оздоровительных лагере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Тепло»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Ферма» (по обеспечению пожарной безопасности объектов зимне-стойлового содержания ско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муниципального образова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х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Э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 связанных с весенним паводком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ГТС, ОМСУ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проверок состояния противопожарного водоснабжения  в населенных  пунктах и на  ОЭ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ППС,нач.караулов 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раулы ПП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\с ППС, инспекторОНД, в\шт. инспектора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беспечение  пожарной безопасности объектов летнего отдыха оздоровления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иректора лагерей,ОО,ОМСУ,ОГ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директора школ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ЧС,ОМСУ, владельцы вод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иных видов  пожарной  охраны:  частная,  муниципальная, добровольная  пожарная охр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Администрации района.НО ГО и ЧС,ОМС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должение работы по укомплектованию пунктов временного размещения пострадавшего населения необходимым имуществ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ях  поселений 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  поселений</w:t>
            </w:r>
          </w:p>
          <w:p>
            <w:pPr>
              <w:pStyle w:val="Normal"/>
              <w:keepNext w:val="true"/>
              <w:ind w:firstLine="19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абная  тренировка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Ленинском сельском совете»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Работа  КЧС и ОПБ Администрации Касторенского района по координации действий органов управления, сил и средств  районного звена территориальной подсистемы РСЧС  по снижению ущерба  от  ЧС, вызванных паводк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андно-штабное  учение по теме: «Действие ОУ, сил и средств спасательных  служб района  при  возникновении на территории  «Семеновского  с\с» чрезвычайных  ситуаций  от  природных пожар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Штабная тренировка по теме: «Работа КЧС и ОПБ  района по координации действий  ОУ ,сил и средств РЗ ОТП РСЧС по ликвидации ЧС  вызванной  аварией автомобильного транспорта на  ж.д.  переезде  п  Новокасторное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м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илы постоянной готовности, ДЭП,</w:t>
            </w:r>
          </w:p>
          <w:p>
            <w:pPr>
              <w:pStyle w:val="31"/>
              <w:keepNext w:val="tru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е учение по теме: « Работа КЧС и ОПБ  администрации Касторенского района по координации  действий ОУ,  сил и средств   спасательных служб при ликвидации  ЧС, возникшей  пожаром с обрушением  здания   ООО   «Олымский сахарный  завод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июн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 силы и средства постоянной готовно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 «Олымскийс\завод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 тренировка по теме: «Работа  КЧС и ОПБ администрации района по координации действий ОУ,сил и средств  РЗ ОТП РСЧС при ликвидации  ЧС, возникшей в результате совершения террористическим актом на нефте-газопроводах газовой  службы   Кшенский филиал «Курскгаз»  и   ПОО   ОАО МН «Дружба» НПС «Касторно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9 авгу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АК района, силы и средства постоянной готовности газовой службы, Н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 тренировка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 п.Касторно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Администрации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 и средства постоянной  РЭ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по теме: «Проведение эвакуационных мероприятий  в районе при приеме и размещении прибывающего эвакуационного населения из г. Курск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района, НО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ООО «Автошанс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 учение по теме: «Действия сил и средств РЗ  ОТП  РСЧС   СНЛК при  возникновении опасных  очагов  заболеваний животных африканской чумой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4 октябр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ЗЖиР, 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Личный состав СЗЖиР, СНЛ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СФвет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4 ноябр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ный врач района, председатель КЧС и ОПБ района,  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ЦРБ, силы и средства постоянной гото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организованных мест массового отдыха населения на водных объектах (пляж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 общественных спасательных постов в неорганизованных местах отдыха населения на водных объек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КОО ООО «ВОС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учение населения правилам поведения в случае угрозы и (или) возникновения ЧС  в рамках реализации Указа Президента РФ № 1522 «О создании комплексной системы экстренного оповещения населения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/>
            </w:pPr>
            <w:r>
              <w:rPr>
                <w:sz w:val="24"/>
                <w:szCs w:val="24"/>
              </w:rPr>
              <w:t>на лучшее оснащение классов, кабинетов по ОБЖ и БЖД в образовательных учреждениях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района, отдел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ую ЕДДС района Курской области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0 сент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а ГО и ЧС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/>
            </w:pP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 Курской области;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  паспорт территории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 30 сентябр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учебно-консультационный пункт района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предприятие среди химически-опасных объектов Курской област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ноябр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 Касторенского РЗ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 РСЧС Курской области  к действиям  по предназначению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Проверки  выполнения возложенных задач в области ГО, защиты населения  и территории от чрезвычайных ситуаций природного, техногенного характера, обеспечение  пожарной безопасности и безопасности людей на водных объектах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района, председатель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О, силы и средства предприятий,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МО «Ленинский с\с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МО «Семеновский с\с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ения ГПН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МО «Поселок  Н-Касторное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ымский   с\з»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Касторенский филиал газовой службы  «Курскгаз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С  «Касторное» МН «Дружба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п Касторное; РЭС;</w:t>
            </w:r>
          </w:p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шанс»;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Касторенская ветстанция СББЖ;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ОБУЗ «Касторенская ЦРБ»</w:t>
            </w:r>
          </w:p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1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3 ок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О, силы и средства предприятий, организаций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II. Мероприятия, проводимые под руководством начальника отдела ГО и ЧС Касторенского  район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предупреждения и ликвидации чрезвычайных ситуаций, обеспечения пожар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  <w:br/>
              <w:t>октябрь-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поселений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поселений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жарной  безопасности  школьных выпускных   вече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, директора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ых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при проведении торжественных линеек, посвященных «Дню знан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, директора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месячника пожарной безопасности в образовательных учреждениях Касторенского район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, директора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месячника гражданской обороны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ок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ачальник  отдела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сельских поселений, руководители 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заседаниях КЧС и ОПБ района: эвакуационной приемной комиссии района;</w:t>
            </w:r>
          </w:p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 по ПУФ;</w:t>
            </w:r>
          </w:p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ой  коми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О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У ГО и РЗ ОТП РСЧС, руководители 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проводимые   под  руководством Главы    Краснознаменского   сельсовета  Касторенского район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предупреждения и ликвидации чрезвычайных ситуаций, обеспечения пожар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Краснознаменского 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а 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 и   освидетельствование   пляжа для отдыха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щественные  инспектора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Краснознаменского  сельсовета, члены  КЧС  и  ПБ 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,  члены  КЧС  и  ПБ  Краснознамен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оздания общественных   постов  в местах  отдыха населения на вод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  сельсовета, члены  КЧС  и  ПБ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  члены  КЧС  и  ПБ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и проведение месячника  пожарной безопасности  общеобразовательных  учреждений, проверка  школ  по пож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Краснознаменской   СОШ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О, директор  СОШ, ОГ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.учре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.ГОЧС сельсовета, КЧС и ОПБ Котовского  с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-31 ок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 ГО,  начальник  штаба  ГО  и  ЧС Краснознаменского  сельсовета, население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подведение итогов деятельности органов управления ГО районного звена ТП РСЧС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4 год и постановке задач на 201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 ПБ Краснознаменского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1  дека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 КЧС  и  ПБ  Краснознамен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 районных семинаров по  обеспечению пожарной безопасности  в период уборки  зерновых, заготовки сена,  зимне-стойлового содержания с/х животных. Операции  «Урожай», «Ферма»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прель-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Краснознаменского  сельсовет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Краснознаменского  сельсовета,  Руководство   агрокомплекса ООО  АК «Олымский»  ТП «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 ПБ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бственники ГТС, МО МВД,  члены  КЧС  и  ПБ  Краснознамен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проверок состояния противопожарного водоснабжения  в населенных  пунктах и на  ОЭ сельсове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октябрь-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Глава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й по подготовке и приёму  объектов ЖКХ, учреждений образования и культуры сельсовета  к отопительному сезону 2013-2014г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сельсове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Краснознаменского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Администрация  Краснознаменского  сельсовета, отдел  образования, 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редупреждению ЧС, связанных с лесными пожар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Краснознаменского  сельсовета, Председатель КЧС и ПБ Краснознаменского 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 сельсовета, ОГПН, МО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жарной безопасности объектов летнего отдыха  оздоровления  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иректор лагеря, глава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школ, учителя, 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проводимых  координационных совещаний по взаимодействию  госпожнадзора  с органами  местного самоуправления  по пожарной безопасности  населенных пунктов и ОЭ, предупреждению пожаров,ЧС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ение мероприятий   «Бомж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 сельсовета, Председатель КЧС и ОПБ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Краснознаменского  сельсовета, руководители гос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сельсове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КЧС и ОПБ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Краснознаменского  сельсовета ,члены КЧС и ПБ сельсовета, руководители ОЭ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 по  восполнению  материальных ресурсов,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 (инвентаризация   имущества Г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Краснознам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Краснознаменского  сельсовета, члены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заседаниях и работе районной антитеррористической коми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 тренировке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Ленинском сельсовет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 по теме: «Работа  КЧС и ОПБ Администрации Касторенского района по координации действий органов управления, сил и средств  районного звена территориальной подсистемы РСЧС  по снижению ущерба  от  ЧС, вызванных паводком».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, силы и средства  Краснознаменского     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ШУ по теме: «Действие ОУ, сил и средств спасательных  служб района  при  возникновении на территории Семеновского сельсовета чрезвычайных  ситуаций  от  природных пожаров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ШТ по теме: «Работа КЧС и ОПБ  района по координации действий  ОУ ,сил и средств РЗ ОТП РСЧС по ликвидации ЧС  вызванной  аварией автомобильного транспорта на  ж.д.  переезде  п.Новокасторное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м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состав, силы постоянной готовности, ДЭП, </w:t>
            </w:r>
            <w:r>
              <w:rPr/>
              <w:t>ст .К-Новая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ном учении по теме: «Работа КЧС и ОПБ  администрации Касторенского района по координации  действий ОУ,  сил и средств   спасательных служб при ликвидации  ЧС, возникшей  пожаром с обрушением  здания  цеха   ООО   «Олымский  сахарный завод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 июн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 силы и средства постоянной готовности НАСФ «Олымский с/завод»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 по теме: «Работа  КЧС и ОПБ администрации района по координации действий ОУ,сил и средств  РЗ ОТП РСЧС при ликвидации  ЧС, возникшей в результате совершения террористических актов на нефте-газопроводах газовой  службы   Кшенский филиал «Курскгаз»  и   ПОО   ОАО МН «Дружба» НПС «Касторно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9 авгу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Краснознамен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АК района, силы и средства 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 по теме:  «Действия  органов управления сил и средств   РЗ  ОТП  РСЧС по ликвидации  чрезвычайной ситуации, вызванной аварией на системах ЖКХ,  электрических   сетях  п.Олымский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 и ОПБ  сельсовета, АК района, силы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СУ по теме: «Проведение эвакуационных мероприятий  в районе при приеме и размещении прибывающего эвакуационного населения из г. Курск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ООО «Автошанс»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СУ по теме: «Действия сил и средств РЗ  ОТП  РСЧС   СНЛК при  возникновении опасных  очагов  заболеваний животных африканской чумой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4 октябр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 Краснознаменского  сельсове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ЗЖиР, СНЛ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 ОМС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 в С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4 ноябр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аведующие ФАПов, председатель КЧС и ОПБ 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санпост, сандружина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ренировках  в общеобразовательных учрежде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директор СОШ,, заведующ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аведующие, учащиеся школ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по  содержанию  и  приведение в  готовность  защитных  сооружений  Г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ма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илиалом НОШ 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оведение  совещаний, заседаний, занятий  по  ГО и ЧС, ПУ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 по  подготовке  командиров  формирований, ОЭ,  организаций, предприятий, учрежд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казанные 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 КЧС  и  П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тдельному  плану  КЧС  и  П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КЧС и  ПБ 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КЧС и  ПБ   Краснознамен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- заседание   комиссии  по  эвакуации,  приему  и  размещению  прибывающего  эвакона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отдельному  плану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эвакомиссии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штаба  ГО  Краснознамен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 личного  состава  всех  нештатных  аварийно-спасательных  формирований  по  15 – ти  часовой  программ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штабной  тренировки до  1- х  суток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Котовском  сельсовете» с  обучением  населения    Краснознаменского   сельсовета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раснознаменского    сельсовета, население Краснознамен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Работа КЧС и ОПБ Краснознаменского  сельсовета, ОУ, сил и средств НАСФ при ЧС, вызванной распространением  заболевания животных африканской чумой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раснознаменского    сельсовета, население Краснознамен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Действие ОУ, сил и средств НАСФ  при  возникновении на территории  Краснознаменского   сельсовета чрезвычайных  ситуаций  от  природных пожаров» с обучением на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раснознаменского    сельсовета, население Краснознамен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 Краснознаменского  сельсовета чрезвычайных  ситуаций» с обучением на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  декабр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раснознаме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раснознаменского    сельсовета, население Краснознамен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оснащение классов, кабинетов по ОБЖ и БЖД в образовательных учреждениях;</w:t>
            </w:r>
          </w:p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9" w:right="1274" w:hanging="28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Глава  Краснознаменского  сельсовета, директора  шко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 xml:space="preserve">Краснознаменская СОШ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учебно-консультационный пункт района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Краснознаменского 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ГО и ЧС Краснознаменского  сельсове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/>
            </w:pP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 Курской области;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  паспорт территории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 сентябр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Краснознаменского 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 ГО и ЧС  Краснознаменского 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е «Краснознаменский  сельсовет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 на  решения  задач  и  вопросов  ГО  и  ЧС  Краснознаменского   сельсовета                       В.В.Бабкова </w:t>
      </w:r>
    </w:p>
    <w:p>
      <w:pPr>
        <w:pStyle w:val="Normal"/>
        <w:keepNext w:val="true"/>
        <w:ind w:firstLine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9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0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3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2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36:00Z</dcterms:created>
  <dc:creator>435</dc:creator>
  <dc:description/>
  <cp:keywords/>
  <dc:language>en-US</dc:language>
  <cp:lastModifiedBy>Admin</cp:lastModifiedBy>
  <cp:lastPrinted>2013-12-12T14:46:00Z</cp:lastPrinted>
  <dcterms:modified xsi:type="dcterms:W3CDTF">2013-12-18T13:50:00Z</dcterms:modified>
  <cp:revision>12</cp:revision>
  <dc:subject/>
  <dc:title>III</dc:title>
</cp:coreProperties>
</file>