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 КРАСНОЗНАМЕ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 29 ноября  2022 года                                                                         № 34-р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    назначении  ответственных лиц  за</w:t>
      </w:r>
    </w:p>
    <w:p>
      <w:pPr>
        <w:pStyle w:val="TextBody"/>
        <w:jc w:val="left"/>
        <w:rPr/>
      </w:pPr>
      <w:r>
        <w:rPr>
          <w:szCs w:val="28"/>
        </w:rPr>
        <w:t>организацию подключения к компоненту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«Госпаблики» единого окна цифровой</w:t>
      </w:r>
    </w:p>
    <w:p>
      <w:pPr>
        <w:pStyle w:val="TextBody"/>
        <w:jc w:val="left"/>
        <w:rPr/>
      </w:pPr>
      <w:r>
        <w:rPr>
          <w:szCs w:val="28"/>
        </w:rPr>
        <w:t>обратной связи на базе  ЕПГУ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Cs w:val="28"/>
        </w:rPr>
        <w:t>1.Назначить ответственным лицом за организацию подключения Администрации Краснознаменского сельсовета к компоненту «Госпаблики» единого окна цифровой обратной связи на базе ЕПГУ,  а также организацию работы в компоненте «Госпаблики» - заместителя Главы Администрации Краснознаменского сельсовета Касторенского района – Бабкову Валентину Васильевну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Назначить ответственным лицом за организацию подключения МКУК «Краснознаменский центральный сельский  дом культуры» к компоненту «Госпаблики» единого окна цифровой обратной связи на базе ЕПГУ,  а также организацию работы в компоненте «Госпаблики» - директора Елфимову Елену Викторовну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Распоряж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наменского  сельсовета                                                С.В.Студе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74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8:00Z</dcterms:created>
  <dc:creator>Пожарная часть</dc:creator>
  <dc:description/>
  <cp:keywords/>
  <dc:language>en-US</dc:language>
  <cp:lastModifiedBy>user</cp:lastModifiedBy>
  <cp:lastPrinted>2022-11-30T09:55:00Z</cp:lastPrinted>
  <dcterms:modified xsi:type="dcterms:W3CDTF">2022-12-13T12:22:00Z</dcterms:modified>
  <cp:revision>43</cp:revision>
  <dc:subject/>
  <dc:title> </dc:title>
</cp:coreProperties>
</file>