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ЗНАМ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7.12.2022 г.                          №3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   обеспечении     пожарной   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    период      подготовки      и      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х  и   рождественских     праз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территории   Краснозн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объектов и населенного пункта в период подготовки и проведения Новогодних и Рождественских праздников на территории Краснознаме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 срок до 25.12.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ить противопожарную защиту объектов расположенных на территории Краснознаменского сельсовета в период подготовки и проведения новогодних и рождественски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точнить места проведения массовых праздничных мероприятий, обязать организаторов этих мероприятий разработать Планы противопожарного обеспечения на каждый объект с назначением должностных лиц, ответственных за пожарную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довести до сведений руководителям осуществляющих проведение развлекательных мероприятий с массовым пребыванием людей,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на открытых площадках о необходимости согласования с органами государственного пожарного надзора мест организации огневых эффектов и разработки мероприятий безопасности, предупреждению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ять меры по обеспечению первичными средствами пожаротушения, провести практические тренировки членов добровольной пожарной охраны с составлением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сти уточнение паспорта территории муниципального образования в соответствии с распоряжением Администрации Курской области от 28.09.2011 №581-ра «Об организации работы по обновлению и дополнению паспортов территорий муниципальных образований Курской области», обратить особое  внимание на уточнение сведений об объектах проведения праздничных мероприятий с массовым пребыванием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 период с 31.12.2022 г. по 08.01.2023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овать круглосуточное дежурство ответственных должностных лиц администрации сельсовета для своевременного реагирования на возможные чрезвычайные ситуации (график дежурств,  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беспечить надлежащее информирование населения о мерах пожарной безопасности с подворным обходом и вручением памятки «О соблюдении требований правил пожарной безопасности при проведении новогодних и рождественских мероприятий»,  обратить внимание на домовладение граждан «группа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овать регулярное посещение домовладений, оставшихся на зимний период одиноко проживающих престарелых граждан согласно утвержденного графика силами персонально закрепленных за ними старших в населенном пункте, соцработников и работников администрации, при необходимости организовать оказание им незамедлитель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худшения метеоусловий, характеризующихся обильными снегопадами, организовать расчистку заносов на дорогах внутри населенного пункта, а также к источникам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 установлении аномально-низких температур проработать вопрос по размещению нуждающихся одиноких престарелых граждан в стационарных учреждениях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аснознаменского  сельсовета                                                С.В.Студени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знам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С.В.Студеникин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  работников Администрации, членов ДПД, депутатов Собрания депутатов Краснознаменского  сельсовета  в период новогодних и рождественских праздников  (31.12.2022г. – 08.01.2023 г.)</w:t>
      </w:r>
    </w:p>
    <w:tbl>
      <w:tblPr>
        <w:tblW w:w="968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525"/>
        <w:gridCol w:w="690"/>
        <w:gridCol w:w="645"/>
        <w:gridCol w:w="630"/>
        <w:gridCol w:w="615"/>
        <w:gridCol w:w="690"/>
        <w:gridCol w:w="675"/>
        <w:gridCol w:w="675"/>
        <w:gridCol w:w="630"/>
        <w:gridCol w:w="630"/>
        <w:gridCol w:w="585"/>
        <w:gridCol w:w="762"/>
      </w:tblGrid>
      <w:tr>
        <w:trPr>
          <w:trHeight w:val="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   -   январь 2022 года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бкова В.В.,            Гуцол Л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деникин С.В., Гуцол В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имова Л.В.,             Яковчук И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юцких В.М., Татаринцева С.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фимова Е.В.,  Елфимов А.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йлов В.А., Губанова Е.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шков С.Н., Сапрыкин В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ова В.В.,      Битюцких В.М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деникин С.В., Акимова Т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12-08T09:15:00Z</dcterms:modified>
  <cp:revision>8</cp:revision>
  <dc:subject/>
  <dc:title/>
</cp:coreProperties>
</file>