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СОБРАНИЕ ДЕПУТА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КРАСНОЗНАМЕНСКОГО   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КАСТОРЕНСКОГО 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Р Е Ш Е Н И 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от «12 » декабр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2013 г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  <w:t>«Об утверждении стоимости услуг,</w:t>
      </w:r>
    </w:p>
    <w:p>
      <w:pPr>
        <w:pStyle w:val="Normal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  <w:t>предоставляемых согласно</w:t>
      </w:r>
    </w:p>
    <w:p>
      <w:pPr>
        <w:pStyle w:val="Normal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  <w:t xml:space="preserve">гарантированному перечню услуг </w:t>
      </w:r>
    </w:p>
    <w:p>
      <w:pPr>
        <w:pStyle w:val="Normal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  <w:t>по погребению»</w:t>
      </w:r>
    </w:p>
    <w:p>
      <w:pPr>
        <w:pStyle w:val="Normal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</w:rPr>
        <w:tab/>
      </w:r>
      <w:r>
        <w:rPr>
          <w:rFonts w:cs="Tahoma" w:ascii="Times New Roman" w:hAnsi="Times New Roman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Постановлением Губернатора Курской области от 02.03.2005 года №78 «О вопросах установления стоимости услуг предоставляемых согласно гарантированному перечню услуг по погребению, а также требований, предъявляемых к качеству предоставляемых услуг по погребению»,Постановлением Правительства РФ от 12.10.2010 г № 813 «О сроках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 Собрание депутатов Краснознаменского сельсовета Касторенского  района Курской области, РЕШИЛО:</w:t>
      </w:r>
    </w:p>
    <w:p>
      <w:pPr>
        <w:pStyle w:val="Normal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ab/>
        <w:t>1.Утвердить перечень гарантированных услуг по погребению (Приложение №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ab/>
        <w:t>2.Утвердить стоимость гарантированного перечня услуг по погребению в соответствии со ст. 9 Федерального закона от 12.01.1996 г. № 8-ФЗ «О погребении и похоронном деле» и Законом Российской Федерации от 02.12.2013  г № 349-ФЗ «О федеральном бюджете на 2014 год и плановый период 2015 и 2016 годов» ( с учетом установленного уровня инфляции на 2014 год- 5,0 %) . (Приложение № 2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ab/>
        <w:t xml:space="preserve">3.Утвердить стоимость гарантированного перечня услуг по погребению в соответствии со ст. 12 Федерального закона от 12.01.1996 г. №8-ФЗ «О погребении и похоронном деле» и Законом Российской Федерации от 02.12.2012 г № 349-ФЗ «О федеральном бюджете на 2014 год и плановый период 2015 и 2016 годов» ( с учетом установленного уровня инфляции на 2014 год- 5,0 %)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3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imes New Roman" w:hAnsi="Times New Roman"/>
        </w:rPr>
        <w:tab/>
        <w:t>4. Признать утратившим силу решение Собрания депутатов Краснознаменского сельсовета Касторенского района Курской области от 19.12.2012 г  № 28 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ab/>
        <w:t>5. Решение вступает в силу со дня его подписания и распространяется на правоотношения, возникшие с 1 января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ahoma" w:ascii="Times New Roman" w:hAnsi="Times New Roman"/>
        </w:rPr>
        <w:t xml:space="preserve">Глава Краснознаменскогс сельсовета                                                               С.В.Студеникин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к решению Собрания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ahoma" w:ascii="Times New Roman" w:hAnsi="Times New Roman"/>
        </w:rPr>
        <w:t>Краснознаме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от 12.12.2013 года  № 30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  <w:t>гарантированных услуг по погребе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1. Оформление документов, необходимых для погреб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2. Похоронные принадлежности, необходимые для погреб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3. Транспортные 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4. Услуги по захорон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риложение №2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ahoma" w:ascii="Times New Roman" w:hAnsi="Times New Roman"/>
        </w:rPr>
        <w:t>к решению Собрания депутатов Краснознаменского 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ahoma" w:ascii="Times New Roman" w:hAnsi="Times New Roman"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ahoma" w:ascii="Times New Roman" w:hAnsi="Times New Roman"/>
        </w:rPr>
        <w:t>от 12.12.2013 года  № 3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6"/>
          <w:szCs w:val="26"/>
        </w:rPr>
      </w:pPr>
      <w:r>
        <w:rPr>
          <w:rFonts w:cs="Tahoma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6"/>
          <w:szCs w:val="26"/>
        </w:rPr>
      </w:pPr>
      <w:r>
        <w:rPr>
          <w:rFonts w:cs="Tahoma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6"/>
          <w:szCs w:val="26"/>
        </w:rPr>
      </w:pPr>
      <w:r>
        <w:rPr>
          <w:rFonts w:cs="Tahoma" w:ascii="Times New Roman" w:hAnsi="Times New Roman"/>
          <w:b/>
          <w:bCs/>
          <w:sz w:val="26"/>
          <w:szCs w:val="26"/>
        </w:rPr>
        <w:t xml:space="preserve">Стоимость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6"/>
          <w:szCs w:val="26"/>
        </w:rPr>
      </w:pPr>
      <w:r>
        <w:rPr>
          <w:rFonts w:cs="Tahoma" w:ascii="Times New Roman" w:hAnsi="Times New Roman"/>
          <w:b/>
          <w:bCs/>
          <w:sz w:val="26"/>
          <w:szCs w:val="26"/>
        </w:rPr>
        <w:t>гарантированного перечня услуг по погребению в соответствии со ст. 9 Федерального закона от 12.01.1996 г. №8-ФЗ «О погребении и похоронном дел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6"/>
          <w:szCs w:val="26"/>
        </w:rPr>
      </w:pPr>
      <w:r>
        <w:rPr>
          <w:rFonts w:cs="Tahoma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6"/>
          <w:szCs w:val="26"/>
        </w:rPr>
      </w:pPr>
      <w:r>
        <w:rPr>
          <w:rFonts w:cs="Tahoma" w:ascii="Times New Roman" w:hAnsi="Times New Roman"/>
          <w:b/>
          <w:bCs/>
          <w:sz w:val="26"/>
          <w:szCs w:val="26"/>
        </w:rPr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974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cs="Tahoma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ahoma" w:ascii="Times New Roman" w:hAnsi="Times New Roman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Минимальный стандарт (содержание) работ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Бесплатно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1441,79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Крест металлический, с регистрационной табличкой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70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вынос гроба;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погрузка в автокатафалк;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снятие гроба;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доставка по адресу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ahoma" w:ascii="Times New Roman" w:hAnsi="Times New Roman"/>
              </w:rPr>
              <w:t>339,67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3.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Предоставление катафального автобуса для выполнения 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обратная доставка сопровождающих лиц с места захоронения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729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Услуги по захоронению :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4.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Перемещение гроба с телом умершего до места погребения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снятие гроба с телом умершего с автокатафалка;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-перемещение гроба с 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телом умершего до места погребения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272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ого, дата рождения, дата смерти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-расчистка и разметка места для рытья могилы;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-рытье могилы вручную;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-забивка крышки гроба и опускание в могилу;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засыпка могилы и устройство надгробного холма;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установка креста с регистрационной табличкой на моги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1519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5002,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Стоимость услуг, представляемых на погребение в случаях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если умерший не подлежал обязательному социальному страхова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на случай временной нетрудоспособности и в связи с материнств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на день смерти и не являлся пенсионером, а также в случае рож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мертвого ребенка по истечении 154 дней береме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Председатель комитета по тарифам и ценам Курской области                                    А.В. Карнаушко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Стоимость услуг на погребение умерших граждан, подлежавших обязательном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социальному страхованию на случай временной нетрудоспособности и в связ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с материнством на день смерти, и умерших несовершеннолетних чле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семей граждан, подлежащих обязательному социальному страхова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на случай временной нетрудоспособности и в связи с материнством на ден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смерти указанных членов сем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Управляющий Курским региональным отделением Фон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социального страхования Российской Федерации                                                         Н.В.Ткач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стоимость услуг на погребение умерших пенсионеров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не подлежавших обязательному социальному страхованию на случа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временной нетрудоспособности и в связи с материнством на день смер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Управляющий ГУ Отделения Пенсионного фонда Российск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Федерации по Курской области                                                                                         В.Н.Ром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</w:rPr>
      </w:pPr>
      <w:r>
        <w:rPr>
          <w:rFonts w:eastAsia="Arial" w:cs="Arial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ahom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ahoma" w:ascii="Times New Roman" w:hAnsi="Times New Roman"/>
        </w:rPr>
        <w:t xml:space="preserve">Приложение № 3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ahoma" w:ascii="Times New Roman" w:hAnsi="Times New Roman"/>
        </w:rPr>
        <w:t xml:space="preserve">к решению Собрания депутатов Краснознаменского  сельсовета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ahoma" w:ascii="Times New Roman" w:hAnsi="Times New Roman"/>
        </w:rPr>
        <w:t xml:space="preserve">Касторенского района Курской области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от 12.12.2013  года № 30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center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гарантированного перечня услуг по погребению в соответствии со ст. 12 Федерального закона от 12.01.1996 г. №8-ФЗ «О погребении и похоронном дел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tbl>
      <w:tblPr>
        <w:tblW w:w="998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3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cs="Tahoma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ahoma" w:ascii="Times New Roman" w:hAnsi="Times New Roman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Минимальный стандарт (содержание) работ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бесплатно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Изготовливается из пиломатериала, внешние и внутренние стороны обиты тканью х/б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170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Крест металлический, с регистрационной табличкой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632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2.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Облачение тела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Одежда из хлопчатобумажной ткани: для  мужчин; для женщин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995,6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Транспортные услуги: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вынос гроба;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погрузка в автокатафалк;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снятие гроба;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доставка по адресу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 w:ascii="Times New Roman" w:hAnsi="Times New Roman"/>
              </w:rPr>
              <w:t>358,7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Услуги по захоронению :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ahoma" w:ascii="Times New Roman" w:hAnsi="Times New Roman"/>
              </w:rPr>
              <w:t>4.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Перемещение гроба с телом 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умершего до места погребения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снятие гроба с телом</w:t>
            </w:r>
          </w:p>
          <w:p>
            <w:pPr>
              <w:pStyle w:val="Style15"/>
              <w:snapToGrid w:val="false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ahoma" w:ascii="Times New Roman" w:hAnsi="Times New Roman"/>
              </w:rPr>
              <w:t>умершего с автокатафалки;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перемещение гроба с телом умершего до места погребения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 w:ascii="Times New Roman" w:hAnsi="Times New Roman"/>
              </w:rPr>
              <w:t>218,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4.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ого, дата рождения, дата смерти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расчистка и разметка места для рытья могилы;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рытье могилы вручную;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забивка крышки гроба и опускание в могилу;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засыпка могилы и устройство надгробного холма;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установка креста с регистрационной табличкой на могил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1097,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Итого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5002,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Стоимость услуг, представляемых на погребение в случаях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если умерший не подлежал обязательному социальному страхова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на случай временной нетрудоспособности и в связи с материнств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на день смерти и не являлся пенсионером, а также в случае рож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мертвого ребенка по истечении 154 дней береме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  <w:sz w:val="20"/>
          <w:szCs w:val="20"/>
        </w:rPr>
        <w:t xml:space="preserve">Председатель комитета по тарифам и ценам Курской области                                    А.В. Карнаушко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Стоимость услуг на погребение умерших граждан, подлежавших обязательном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социальному страхованию на случай временной нетрудоспособности и в связ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с материнством на день смерти, и умерших несовершеннолетних чле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семей граждан, подлежащих обязательному социальному страхова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на случай временной нетрудоспособности и в связи с материнством на ден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смерти указанных членов сем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Управляющий Курским региональным отделением Фон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  <w:sz w:val="20"/>
          <w:szCs w:val="20"/>
        </w:rPr>
        <w:t>социального страхования Российской Федерации                                                          Н.В.Ткач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стоимость услуг на погребение умерших пенсионеров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не подлежавших обязательному социальному страхованию на случа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временной нетрудоспособности и в связи с материнством на день смер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Управляющий ГУ Отделения Пенсионного фонда Российско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  <w:sz w:val="20"/>
          <w:szCs w:val="20"/>
        </w:rPr>
        <w:t>Федерации по Курской области                                                                                        В.Н.Ром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</w:rPr>
      </w:pPr>
      <w:r>
        <w:rPr>
          <w:rFonts w:eastAsia="Arial" w:cs="Arial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41:00Z</dcterms:created>
  <dc:creator>Сидоренко</dc:creator>
  <dc:description/>
  <cp:keywords/>
  <dc:language>en-US</dc:language>
  <cp:lastModifiedBy>Сидоренко</cp:lastModifiedBy>
  <dcterms:modified xsi:type="dcterms:W3CDTF">2013-12-17T06:43:00Z</dcterms:modified>
  <cp:revision>8</cp:revision>
  <dc:subject/>
  <dc:title>СОБРАНИЕ ДЕПУТАТОВ</dc:title>
</cp:coreProperties>
</file>