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ЗНАМЕНСКОГО СЕЛЬСОВЕТ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от 14 ноября 2022 года                                                                                           №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публичных слушаний </w:t>
      </w:r>
    </w:p>
    <w:p>
      <w:pPr>
        <w:pStyle w:val="Normal"/>
        <w:rPr/>
      </w:pPr>
      <w:r>
        <w:rPr/>
        <w:t xml:space="preserve">по проекту решения Собрания депутатов </w:t>
      </w:r>
    </w:p>
    <w:p>
      <w:pPr>
        <w:pStyle w:val="Normal"/>
        <w:rPr/>
      </w:pPr>
      <w:r>
        <w:rPr/>
        <w:t xml:space="preserve">Краснознаменского сельсовета Касторенского </w:t>
      </w:r>
    </w:p>
    <w:p>
      <w:pPr>
        <w:pStyle w:val="Normal"/>
        <w:rPr/>
      </w:pPr>
      <w:r>
        <w:rPr/>
        <w:t xml:space="preserve">района «О бюджете Краснознаменского  сельсовета </w:t>
      </w:r>
    </w:p>
    <w:p>
      <w:pPr>
        <w:pStyle w:val="Normal"/>
        <w:rPr/>
      </w:pPr>
      <w:r>
        <w:rPr/>
        <w:t>на 2023 год и плановый период 2024-2025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       </w:t>
      </w:r>
      <w:r>
        <w:rPr/>
        <w:t>Руководствуясь ст.15, ст.41 Устава муниципального образования «Краснознаменский сельсовет» Касторенского района Курской области, Администрация Краснознаменского сельсовета Касторенского района Курской области ПОСТАНОВЛЯЕТ: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1.Провести публичные слушания по проекту решения Собрания депутатов Краснознаменского сельсовета Касторенского района «О проекте бюджета Краснознаменского сельсовета на 2023 год и плановый период 2024-2025 годов» «05» декабря 2022 года в 14-00 часов по адресу: Курская область, Касторенский район, с. Олым, ул. Знаменская, д.22 (МКУК  «Краснознаменский   ЦСДК»).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2. Утвердить Порядок учета предложений по проекту решения Собрания депутатов Краснознаменского сельсовета Касторенского района «О бюджете Краснознаменского сельсовета на 2023 год и плановый период 2024-2025 годов» согласно приложению № 1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3. Утвердить Порядок участия граждан в обсуждении проекта решения Собрания депутатов Краснознаменского сельсовета Касторенского района «О бюджете Краснознаменского сельсовета на 2023 год и плановый период 2024-2025 годов» согласно приложению № 2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4. Создать и утвердить состав комиссии по обсуждению проекта решения Собрания депутатов Краснознаменского  сельсовета Касторенского района «О проекте бюджета Краснознаменского сельсовета на 2023 год и плановый период 2024-2025 годов», приему и учету предложений по нему согласно приложению № 3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5. Комиссии обобщить и систематизировать предложения по проекту решения Собрания депутатов Краснознаменского сельсовета Касторенского района «О проекте бюджета Краснознаменского сельсовета Касторенского района Курской области на 2023 год и плановый период 2024-2025 годов»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6. Комиссии обобщенные и систематизированные материалы предоставить Собранию депутатов Краснознаменского сельсовета Касторенского района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7. Опубликовать настоящее постановление на официальном сайте Администрации Краснознаменского сельсовета в сети Интернет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9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/>
        <w:t>Глава Краснознаменского сельсовета                                          С.В.Студеникин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ознаменского сельсовета</w:t>
      </w:r>
    </w:p>
    <w:p>
      <w:pPr>
        <w:pStyle w:val="21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</w:t>
      </w:r>
      <w:r>
        <w:rPr/>
        <w:t>от 14.11.2022 года № 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ядок учета предложе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о проекту решения Собрания депутатов Краснознаменского сельсовета Касторенского района «О проекте бюджета Краснознаменского сельсовета на 2023 год и плановый период 2024-2025 год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Краснознаменского сельсовета Касторенского района «О проекте бюджета Краснознаменского сельсовета на 2023 год и плановый период 2024-2025 годов» (далее -проект решения).</w:t>
      </w:r>
    </w:p>
    <w:p>
      <w:pPr>
        <w:pStyle w:val="Normal"/>
        <w:jc w:val="both"/>
        <w:rPr/>
      </w:pPr>
      <w:r>
        <w:rPr/>
        <w:tab/>
        <w:t>2. Предложения по проекту решения вносятся гражданами, проживающими на территории Краснознаменского сельсовета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/>
        <w:tab/>
        <w:t>3. Предложения по проекту решения вносятся в комиссию в письменном виде   по адресу: Курская область, Касторенский район, с. Олым, ул. Знаменская, д.16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/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/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/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Краснознаменского сельсовета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/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ознаменского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>от 14.11.2022 года № 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екта решения Собрания депутатов Краснознаменского сельсовета Касторенского района «О проекте бюджета Краснознаменского сельсовета на 2023 год и плановый период 2024-2025 год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Краснознаменского сельсовета Касторенского района «О проекте бюджета Краснознаменского сельсовета Касторенского района Курской области на 2023 год и плановый период 2024-2025 годов» (далее - проект решения).</w:t>
      </w:r>
    </w:p>
    <w:p>
      <w:pPr>
        <w:pStyle w:val="Normal"/>
        <w:jc w:val="both"/>
        <w:rPr/>
      </w:pPr>
      <w:r>
        <w:rPr/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Краснознаменского сельсовета Касторенского района вопроса о принятии решения.</w:t>
      </w:r>
    </w:p>
    <w:p>
      <w:pPr>
        <w:pStyle w:val="Normal"/>
        <w:jc w:val="both"/>
        <w:rPr/>
      </w:pPr>
      <w:r>
        <w:rPr/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/>
      </w:pPr>
      <w:r>
        <w:rPr/>
        <w:tab/>
        <w:t>3. Все предложения граждан по существу обсуждаемых вопросов направляются в комиссию по адресу: Курская область, Касторенский район, с. Олым, ул. Знаменская, дом.16.</w:t>
      </w:r>
    </w:p>
    <w:p>
      <w:pPr>
        <w:pStyle w:val="Normal"/>
        <w:jc w:val="both"/>
        <w:rPr/>
      </w:pPr>
      <w:r>
        <w:rPr/>
        <w:tab/>
        <w:t>4. Обсуждение гражданами проекта решения может проводиться также путем коллективных обсуждений, проводимых в организациях Краснознаменского  сельсовета.</w:t>
      </w:r>
    </w:p>
    <w:p>
      <w:pPr>
        <w:pStyle w:val="Normal"/>
        <w:jc w:val="both"/>
        <w:rPr/>
      </w:pPr>
      <w:r>
        <w:rPr/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/>
      </w:pPr>
      <w:r>
        <w:rPr/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ознаменского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>от 14.11.2022 года №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ссия по обсуждению проекта решения Собрания депутатов Краснознаменского сельсовета Касторенского района «О проекте бюджета Краснознаменского сельсовета на 2023 год и плановый период 2024-2025 годов», приему и учету предложен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комиссии – Гуцол Людмила Васильевна – депутат   Собрания депутатов Краснознаменского сельсовета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Члены комиссии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Губанова Е.Н. – депутат Собрания депутатов Краснознаменского сельсовета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 Татаринцева С.И.– депутат Собрания депутатов Краснознаменского сельсовета Касторенского район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55:00Z</dcterms:created>
  <dc:creator>2116</dc:creator>
  <dc:description/>
  <cp:keywords/>
  <dc:language>en-US</dc:language>
  <cp:lastModifiedBy>user</cp:lastModifiedBy>
  <cp:lastPrinted>2015-11-13T08:31:00Z</cp:lastPrinted>
  <dcterms:modified xsi:type="dcterms:W3CDTF">2022-11-17T08:58:00Z</dcterms:modified>
  <cp:revision>43</cp:revision>
  <dc:subject/>
  <dc:title>Приложение 2</dc:title>
</cp:coreProperties>
</file>