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АСНОЗНАМЕ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12»  декабря 2013 г.                                                                                              </w:t>
      </w:r>
      <w:r>
        <w:rPr>
          <w:b/>
          <w:u w:val="single"/>
        </w:rPr>
        <w:t>№ 2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О бюджете Краснознаменского</w:t>
      </w:r>
      <w:r>
        <w:rPr>
          <w:b/>
          <w:bCs/>
        </w:rPr>
        <w:t xml:space="preserve">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bCs/>
        </w:rPr>
        <w:t xml:space="preserve">на  2014  год  и плановый период 2015 и 2016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ab/>
        <w:t xml:space="preserve">Руководствуясь ст. 41 Устава муниципального образования «Краснознаменского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1. Основные характеристики бюджета Краснознаменского сельсовета Касторенского района Курской области</w:t>
      </w:r>
    </w:p>
    <w:p>
      <w:pPr>
        <w:pStyle w:val="31"/>
        <w:jc w:val="both"/>
        <w:rPr>
          <w:b w:val="false"/>
          <w:b w:val="false"/>
        </w:rPr>
      </w:pPr>
      <w:r>
        <w:rPr>
          <w:rFonts w:cs="Times New Roman"/>
        </w:rPr>
        <w:t xml:space="preserve">          </w:t>
      </w:r>
      <w:r>
        <w:rPr>
          <w:b w:val="false"/>
        </w:rPr>
        <w:t>1.Утвердить основные характеристики бюджета Краснознаменского сельсовета Касторенского района Курской области на 2014год:</w:t>
      </w:r>
    </w:p>
    <w:p>
      <w:pPr>
        <w:pStyle w:val="31"/>
        <w:jc w:val="both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а)  общий  объем  доходов  бюджета Краснознаменского сельсовета Касторенского района Курской области   на  2014   год  в сумме 3 439 888,87</w:t>
      </w:r>
      <w:r>
        <w:rPr/>
        <w:t xml:space="preserve"> </w:t>
      </w:r>
      <w:r>
        <w:rPr>
          <w:b w:val="false"/>
        </w:rPr>
        <w:t>рублей;</w:t>
      </w:r>
    </w:p>
    <w:p>
      <w:pPr>
        <w:pStyle w:val="31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</w:t>
      </w:r>
      <w:r>
        <w:rPr>
          <w:b w:val="false"/>
        </w:rPr>
        <w:t>б) общий  объем  расходов  бюджета Краснознаменского сельсовета Касторенского района Курской области на  2014  год  в сумме   3 439 888,87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31"/>
        <w:jc w:val="both"/>
        <w:rPr/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 xml:space="preserve">1.1.  Утвердить основные характеристики бюджета Краснознаменского сельсовета Касторенского района Курской области   на плановый период 2015 и 2016 годы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</w:t>
      </w:r>
      <w:r>
        <w:rPr/>
        <w:t xml:space="preserve">а)  общий  объем  доходов  бюджета  Краснознаменского сельсовета Касторенского района Курской области на 2015 год в  сумме  2 701 335,29 рублей; 2016 год в сумме 2 910 198,23 рублей. </w:t>
        <w:br/>
        <w:t xml:space="preserve">         б) общий  объем  расходов  бюджета  Краснознаменского сельсовета Касторенского района Курской области</w:t>
      </w:r>
      <w:r>
        <w:rPr>
          <w:b/>
        </w:rPr>
        <w:t xml:space="preserve"> </w:t>
      </w:r>
      <w:r>
        <w:rPr/>
        <w:t xml:space="preserve">  на 2015 год в  сумме  2 701 335,29 рублей; 2016 год в сумме 2 910 198,23 рублей.</w:t>
        <w:br/>
        <w:t xml:space="preserve">         </w:t>
      </w:r>
      <w:r>
        <w:rPr>
          <w:b/>
        </w:rPr>
        <w:t>Статья 2. Источники финансирования  дефицита  бюджета Краснознаменского сельсовета Касторенского района Курской области</w:t>
      </w:r>
    </w:p>
    <w:p>
      <w:pPr>
        <w:pStyle w:val="31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1. Установить  источники  внутреннего  финансирования   дефицита бюджета Краснознаменского сельсовета Касторенского района Курской области  на 2014 год согласно приложения  № 1 к настоящему решению; на 2015 и 2016 года  согласно приложения  № 2 к настоящему решению.</w:t>
      </w:r>
    </w:p>
    <w:p>
      <w:pPr>
        <w:pStyle w:val="31"/>
        <w:jc w:val="both"/>
        <w:rPr/>
      </w:pPr>
      <w:r>
        <w:rPr>
          <w:rFonts w:cs="Times New Roman"/>
          <w:b w:val="false"/>
        </w:rPr>
        <w:t xml:space="preserve">         </w:t>
      </w:r>
      <w:r>
        <w:rPr/>
        <w:t xml:space="preserve">Статья 3. Главные администраторы доходов бюджета Краснознаменского сельсовета Касторенского района Курской области и главные администраторы источников финансирования дефицита бюджета Краснознаменского сельсовета Касторенского района Курской обла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 xml:space="preserve">1. Утвердить перечень главных администраторов доходов бюджета Краснознаменского сельсовета Касторенского района Курской области, согласно приложения № 3 к настоящему решению.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>.</w:t>
      </w:r>
      <w:r>
        <w:rPr/>
        <w:t xml:space="preserve"> Утвердить перечень главных администраторов источников финансирования дефицита бюджета Краснознаменского сельсовета Касторенского района Курской области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3. Учесть поступления доходов в бюджет Краснознаменского сельсовета Касторенского района Курской области в 2014 году по нормативам, установленным Бюджетным Кодексом РФ согласно приложения  № 5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4. Учесть поступления доходов в бюджет Краснознаменского сельсовета Касторенского района Курской области</w:t>
      </w:r>
      <w:r>
        <w:rPr>
          <w:b/>
        </w:rPr>
        <w:t xml:space="preserve"> </w:t>
      </w:r>
      <w:r>
        <w:rPr/>
        <w:t>в плановом периоде 2015-2016 годов по нормативам, установленным Бюджетным Кодексом РФ, земельный налог (по обязательствам, возникшим до 1 января 2006 года),мобилизуемый на территориях поселений согласно приложения  № 6</w:t>
      </w:r>
      <w:r>
        <w:rPr>
          <w:b/>
        </w:rPr>
        <w:t xml:space="preserve"> </w:t>
      </w:r>
      <w:r>
        <w:rPr/>
        <w:t xml:space="preserve">к настоящему решению. </w:t>
        <w:br/>
        <w:t xml:space="preserve">         </w:t>
      </w:r>
      <w:r>
        <w:rPr>
          <w:b/>
        </w:rPr>
        <w:t>Статья 4</w:t>
      </w:r>
      <w:r>
        <w:rPr/>
        <w:t xml:space="preserve">. </w:t>
      </w:r>
      <w:r>
        <w:rPr>
          <w:b/>
        </w:rPr>
        <w:t xml:space="preserve">Особенности администрирования доходов бюджета Краснознаменского сельсовета Касторенского района Курской области  в  2014 году </w:t>
      </w:r>
      <w:r>
        <w:rPr>
          <w:b/>
          <w:bCs/>
        </w:rPr>
        <w:t xml:space="preserve">и плановый период  2015  и  2016 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1. Установить, что в бюджет Краснознаменского сельсовета Касторенского района Курской области</w:t>
      </w:r>
      <w:r>
        <w:rPr>
          <w:bCs/>
        </w:rPr>
        <w:t xml:space="preserve"> </w:t>
      </w:r>
      <w:r>
        <w:rPr/>
        <w:t>по нормативу 100 процентов, зачисляются поступления следующих дох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Земельный налог (по обязательствам возникшим до 1 января 2006 года), мобилизуемый на территориях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Невыясненные поступления, зачисляемые в бюджет поселения;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Возмещение потерь сельскохозяйственного производства, связанных с изъятием сельскохозяйственных угодий, расположенных на территории поселения (по обязательствам, возникшим до 1 января 2008 года)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Прочие доходы от оказания платных услуг (работ) получателям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Прочие доходы от компенсации затрат бюджетов поселений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оходы, поступающие в порядке возмещения расходов, понесенных в связи с эксплуатацией имущества поселений</w:t>
      </w:r>
      <w:r>
        <w:rPr>
          <w:rFonts w:cs="Times New Roman"/>
          <w:sz w:val="24"/>
          <w:szCs w:val="24"/>
        </w:rPr>
        <w:t xml:space="preserve">;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Доходы от возмещения ущерба при возникновении иных страховых случаев, когда выгодоприобретателями  выступают получател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 xml:space="preserve">Целевые отчисления от лотерей поселений;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очие неналоговые доходы бюджетов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3"/>
          <w:b w:val="false"/>
          <w:b w:val="false"/>
        </w:rPr>
      </w:pPr>
      <w:r>
        <w:rPr>
          <w:rFonts w:cs="Times New Roman"/>
          <w:b/>
          <w:szCs w:val="20"/>
        </w:rPr>
        <w:t xml:space="preserve">           </w:t>
      </w:r>
      <w:r>
        <w:rPr>
          <w:rFonts w:cs="Courier New"/>
          <w:szCs w:val="20"/>
        </w:rPr>
        <w:t xml:space="preserve">2. </w:t>
      </w:r>
      <w:r>
        <w:rPr>
          <w:rStyle w:val="3"/>
          <w:b w:val="false"/>
        </w:rPr>
        <w:t>Доходы от оказания платных услуг (работ) получателями средств бюджетов поселений после уплаты налогов, сборов и иных обязательных платежей в порядке, установленном законодательством Российской Федерации, в полном объеме отражаются в доходной части бюджета</w:t>
      </w:r>
      <w:r>
        <w:rPr>
          <w:b/>
        </w:rPr>
        <w:t xml:space="preserve"> </w:t>
      </w:r>
      <w:r>
        <w:rPr/>
        <w:t>Краснознаменского сельсовета Касторенского района Курской области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cs="Courier New"/>
          <w:szCs w:val="20"/>
        </w:rPr>
      </w:pPr>
      <w:r>
        <w:rPr/>
        <w:t xml:space="preserve">          </w:t>
      </w:r>
      <w:r>
        <w:rPr>
          <w:b/>
        </w:rPr>
        <w:t xml:space="preserve">Статья 5. Бюджетные ассигнования бюджета Краснознаменского сельсовета Касторенского района Курской области </w:t>
      </w:r>
      <w:r>
        <w:rPr>
          <w:b/>
          <w:bCs/>
        </w:rPr>
        <w:t>на  2014  год  и плановый период 2015 и 2016 годов</w:t>
      </w:r>
      <w:r>
        <w:rPr>
          <w:bCs/>
        </w:rPr>
        <w:t xml:space="preserve">                                                 </w:t>
      </w:r>
      <w:r>
        <w:rPr/>
        <w:br/>
        <w:t xml:space="preserve">           1. Утвердить распределение бюджетных ассигнований  по разделам и подразделам, целевым статьям и видам расходов классификации расходов бюджета на 2014 год согласно  приложения № 7 к настоящему решению;</w:t>
        <w:br/>
        <w:t xml:space="preserve">            на  </w:t>
      </w:r>
      <w:r>
        <w:rPr>
          <w:bCs/>
        </w:rPr>
        <w:t>плановый период 2015 и 2016 годов</w:t>
      </w:r>
      <w:r>
        <w:rPr>
          <w:rFonts w:cs="Courier New"/>
          <w:szCs w:val="20"/>
        </w:rPr>
        <w:t xml:space="preserve"> согласно приложения № 8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rFonts w:cs="Times New Roman"/>
          <w:szCs w:val="20"/>
        </w:rPr>
        <w:t xml:space="preserve">          </w:t>
      </w:r>
      <w:r>
        <w:rPr>
          <w:rFonts w:cs="Courier New"/>
          <w:szCs w:val="20"/>
        </w:rPr>
        <w:t>2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Утвердить ведомственную структуру расходов бюджета </w:t>
      </w:r>
      <w:r>
        <w:rPr/>
        <w:t>Краснознаменского сельсовета Касторенского района Курской области</w:t>
      </w:r>
      <w:r>
        <w:rPr>
          <w:b/>
        </w:rPr>
        <w:t xml:space="preserve"> </w:t>
      </w:r>
      <w:r>
        <w:rPr>
          <w:rFonts w:cs="Courier New"/>
          <w:szCs w:val="20"/>
        </w:rPr>
        <w:t xml:space="preserve">на </w:t>
      </w:r>
      <w:r>
        <w:rPr>
          <w:bCs/>
        </w:rPr>
        <w:t xml:space="preserve">  2014  год </w:t>
      </w:r>
      <w:r>
        <w:rPr>
          <w:rFonts w:cs="Courier New"/>
          <w:szCs w:val="20"/>
        </w:rPr>
        <w:t>согласно приложения № 9 к настоящему решению</w:t>
      </w:r>
      <w:r>
        <w:rPr>
          <w:bCs/>
        </w:rPr>
        <w:t xml:space="preserve"> на плановый период 2015 и 2016 годов</w:t>
      </w:r>
      <w:r>
        <w:rPr>
          <w:rFonts w:cs="Courier New"/>
          <w:szCs w:val="20"/>
        </w:rPr>
        <w:t xml:space="preserve"> согласно приложения № 10 к настоящему решению.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</w:t>
      </w:r>
      <w:r>
        <w:rPr>
          <w:rFonts w:cs="Courier New"/>
          <w:szCs w:val="20"/>
        </w:rPr>
        <w:t>3.Утвердить общий объем бюджетных ассигнований на исполнение публичных нормативных обязательств на 2014 год в сумме 17865,00 рублей и на плановый период на 2015 год в сумме 18963,00 рублей, 2016 год в сумме  20010,00 рублей.</w:t>
      </w:r>
    </w:p>
    <w:p>
      <w:pPr>
        <w:pStyle w:val="31"/>
        <w:jc w:val="both"/>
        <w:rPr/>
      </w:pPr>
      <w:r>
        <w:rPr>
          <w:rFonts w:cs="Times New Roman"/>
        </w:rPr>
        <w:t xml:space="preserve">            </w:t>
      </w:r>
      <w:r>
        <w:rPr/>
        <w:t>Статья 6.Особенности исполнения бюджета Краснознаменского сельсовета Касторенского района Курской области в 2014 году</w:t>
      </w:r>
    </w:p>
    <w:p>
      <w:pPr>
        <w:pStyle w:val="31"/>
        <w:jc w:val="both"/>
        <w:rPr>
          <w:b w:val="false"/>
          <w:b w:val="false"/>
        </w:rPr>
      </w:pPr>
      <w:r>
        <w:rPr>
          <w:rFonts w:cs="Times New Roman"/>
        </w:rPr>
        <w:t xml:space="preserve">         </w:t>
      </w:r>
      <w:r>
        <w:rPr>
          <w:b w:val="false"/>
        </w:rPr>
        <w:t xml:space="preserve">1. Бюджетные учреждения, подведомственные органам исполнительной власти Краснознаменского сельсовета Касторенского района Курской области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Предоставить право Краснознаменскому сельсовету Касторенского района Курской области вносить в 2014 году изменения в показатели сводной бюджетной росписи бюджета Краснознаменского сельсовета Касторенского района Курской области, связанные с особенностями исполнения бюджета Краснознаменского сельсовета Касторенского района Курской области и (или) распределением, перераспределением бюджетных ассигнований между получателями  средств бюджета Краснознаменского сельсовета Касторенского района Курской области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3. Установить, что получатели средств бюджета Краснознаменского сельсовета Касторенского района Курской области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/>
        <w:t xml:space="preserve">            </w:t>
      </w:r>
      <w:r>
        <w:rPr/>
        <w:t xml:space="preserve">а) до 100 процентов суммы договора (контракта) - по договорам (контрактам) на приобретение горюче-смазочных материалов, автотранспорт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100 процентов суммы договора (контракта) - по договорам (контрактам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казании услуг связи, по договорам страхования гражданской ответственности владельцам  автотранспортных средств, об обучении на курсах повышения квалификации, о подписки на печатные издания и об их приобрет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использованные по состоянию на 01.01.201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и первых 10 рабочих дней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Остатки средств на счетах бюджета  </w:t>
      </w:r>
      <w:r>
        <w:rPr>
          <w:bCs/>
          <w:sz w:val="24"/>
          <w:szCs w:val="24"/>
        </w:rPr>
        <w:t>Краснознаменского</w:t>
      </w:r>
      <w:r>
        <w:rPr>
          <w:sz w:val="24"/>
          <w:szCs w:val="24"/>
        </w:rPr>
        <w:t xml:space="preserve"> сельсовета Касторенского района Курской области по состоянию на 1 января 2014 года, образовавшиеся в связи с неполным использованием доходов бюджетных учреждений муниципального образования, полученных от оказания  платных услуг (работ) получателями средств бюджетов поселений, прочих неналоговых доходов, доходов от прочих безвозмездных поступлений направляются в 2014  году на те же цели в качестве дополнительного источника.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>
          <w:b/>
          <w:sz w:val="24"/>
          <w:szCs w:val="24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</w:rPr>
        <w:t xml:space="preserve">            </w:t>
      </w:r>
      <w:r>
        <w:rPr/>
        <w:t xml:space="preserve">1. Органы местного самоуправления не вправе принимать решения, приводящие к увеличению в 2014 году численности муниципальных служащих и работников муниципальных казенных учреждении, а также расходов на их содержание. </w:t>
      </w:r>
      <w:r>
        <w:rPr>
          <w:rFonts w:cs="Courier New"/>
          <w:szCs w:val="20"/>
        </w:rPr>
        <w:br/>
        <w:t xml:space="preserve">            </w:t>
      </w:r>
      <w:r>
        <w:rPr>
          <w:rFonts w:cs="Courier New"/>
          <w:b/>
          <w:szCs w:val="20"/>
        </w:rPr>
        <w:t>Статья 8</w:t>
      </w:r>
      <w:r>
        <w:rPr>
          <w:rFonts w:cs="Courier New"/>
          <w:szCs w:val="20"/>
        </w:rPr>
        <w:t>.</w:t>
      </w:r>
      <w:r>
        <w:rPr>
          <w:rFonts w:cs="Courier New"/>
          <w:b/>
          <w:szCs w:val="20"/>
        </w:rPr>
        <w:t xml:space="preserve"> Осуществление расходов, не предусмотренных бюджетом Краснознаменского сельсовета Касторенского района Курской области</w:t>
        <w:br/>
        <w:t xml:space="preserve">           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bCs/>
        </w:rPr>
        <w:t>Краснознаменского</w:t>
      </w:r>
      <w:r>
        <w:rPr>
          <w:rFonts w:cs="Courier New"/>
          <w:szCs w:val="20"/>
        </w:rPr>
        <w:t xml:space="preserve">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  <w:r>
        <w:rPr>
          <w:rFonts w:cs="Courier New"/>
          <w:b/>
        </w:rPr>
        <w:t xml:space="preserve">   </w:t>
        <w:br/>
      </w:r>
      <w:r>
        <w:rPr>
          <w:rFonts w:cs="Courier New"/>
          <w:b/>
          <w:szCs w:val="20"/>
        </w:rPr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</w:t>
      </w:r>
      <w:r>
        <w:rPr>
          <w:b/>
        </w:rPr>
        <w:t>Краснознаменского сельсовета Касторенского района Курской области</w:t>
      </w:r>
      <w:r>
        <w:rPr>
          <w:rFonts w:cs="Courier New"/>
          <w:b/>
          <w:szCs w:val="20"/>
        </w:rPr>
        <w:t>.</w:t>
        <w:br/>
        <w:t xml:space="preserve">            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</w:t>
      </w:r>
      <w:r>
        <w:rPr/>
        <w:t>Краснознаменского сельсовета Касторенского района Курской области</w:t>
      </w:r>
      <w:r>
        <w:rPr>
          <w:rFonts w:cs="Courier New"/>
          <w:szCs w:val="20"/>
        </w:rPr>
        <w:t xml:space="preserve">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     </w:t>
      </w:r>
      <w:r>
        <w:rPr>
          <w:rFonts w:cs="Courier New"/>
          <w:szCs w:val="20"/>
        </w:rPr>
        <w:t xml:space="preserve">2. </w:t>
      </w:r>
      <w:r>
        <w:rPr/>
        <w:t xml:space="preserve">Обязательства, вытекающие из договоров, исполнение которых осуществляется за счет средств бюджета Краснознаменского сельсовета Касторенского района Курской области, принятые муниципальными учреждениями </w:t>
      </w:r>
      <w:r>
        <w:rPr>
          <w:rStyle w:val="3"/>
          <w:b w:val="false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14 год.</w:t>
      </w:r>
      <w:r>
        <w:rPr>
          <w:rFonts w:cs="Courier New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</w:rPr>
        <w:t xml:space="preserve">              </w:t>
      </w:r>
      <w:r>
        <w:rPr>
          <w:b/>
          <w:sz w:val="24"/>
          <w:szCs w:val="24"/>
        </w:rPr>
        <w:t xml:space="preserve">Статья 10. Долговые обязательства  Краснознаменского сельсовета Касторенского района Курской области на </w:t>
      </w:r>
      <w:r>
        <w:rPr>
          <w:b/>
          <w:bCs/>
          <w:sz w:val="24"/>
          <w:szCs w:val="24"/>
        </w:rPr>
        <w:t xml:space="preserve"> 2014  год  и плановый период 2015 и 2016 годов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предельный объем муниципального долга  на  2014 год в сумме 1100762,43 рублей, на плановый период 2015 год в сумме 1194596,14 рублей, 2016 год –в сумме 1291945,11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 верхний предел муниципального долга бюджета Краснознаменского сельсовета Касторенского района Курской области  на 01.01.2015 года по долговым обязательствам Краснознаменского сельсовета Касторенского района Курской области в сумме 0 тыс. рублей, в том числе по муниципальным гарантиям –  0   тыс.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твердить верхний предел муниципального долга бюджета Краснознаменского сельсовета Касторенского района Курской области  на 01.01.2016 года по долговым обязательствам Краснознаменского сельсовета Касторенского района Курской области в сумме 0 тыс. рублей, в том числе по муниципальным гарантиям –  0   тыс.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Установить верхний предел муниципального долга бюджета Краснознаменского сельсовета Касторенского района Курской области  на 01.01.2017 года по долговым обязательствам Краснознаменского сельсовета Касторенского района Курской области в сумме 0 тыс. рублей, в том числе по муниципальным гарантиям –  0 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5.</w:t>
      </w:r>
      <w:r>
        <w:rPr>
          <w:sz w:val="28"/>
          <w:szCs w:val="28"/>
        </w:rPr>
        <w:t xml:space="preserve"> </w:t>
      </w:r>
      <w:r>
        <w:rPr/>
        <w:t xml:space="preserve">Утвердить Программу муниципальных внутренних заимствований  на </w:t>
      </w:r>
      <w:r>
        <w:rPr>
          <w:bCs/>
        </w:rPr>
        <w:t xml:space="preserve"> 2014  год  и плановый период 2015 и 2016 годов  </w:t>
      </w:r>
      <w:r>
        <w:rPr/>
        <w:t xml:space="preserve">согласно приложению № 11 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>6.</w:t>
      </w:r>
      <w:r>
        <w:rPr>
          <w:b/>
        </w:rPr>
        <w:t xml:space="preserve"> </w:t>
      </w:r>
      <w:r>
        <w:rPr/>
        <w:t xml:space="preserve"> Утвердить Программу муниципальных гарантий  на 2014 год и  плановы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2015 -  2016 годов год согласно приложению № 12 к настоящему решению.  </w:t>
      </w:r>
    </w:p>
    <w:p>
      <w:pPr>
        <w:pStyle w:val="31"/>
        <w:jc w:val="both"/>
        <w:rPr>
          <w:b w:val="false"/>
          <w:b w:val="false"/>
        </w:rPr>
      </w:pPr>
      <w:r>
        <w:rPr>
          <w:rFonts w:cs="Times New Roman"/>
        </w:rPr>
        <w:t xml:space="preserve">           </w:t>
      </w:r>
    </w:p>
    <w:p>
      <w:pPr>
        <w:pStyle w:val="31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</w:t>
      </w:r>
      <w:r>
        <w:rPr/>
        <w:t>Статья 11.</w:t>
      </w:r>
      <w:r>
        <w:rPr>
          <w:b w:val="false"/>
        </w:rPr>
        <w:t xml:space="preserve"> </w:t>
      </w:r>
      <w:r>
        <w:rPr/>
        <w:t>Настоящее решение вступает в силу  с 1 января 2014 года и подлежит опубликованию в газете «Вести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Глава  Краснознаменского   сельсовета                                                         С.В.Студени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 xml:space="preserve">к решению собрания  депутатов Краснознаменского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12 декабря 2013 года № 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Краснознам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  на 2014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72"/>
        <w:gridCol w:w="2340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Код бюджетной             классификации   РФ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18"/>
              </w:rPr>
              <w:t xml:space="preserve">                            </w:t>
            </w:r>
            <w:r>
              <w:rPr>
                <w:sz w:val="22"/>
                <w:szCs w:val="1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                    </w:t>
            </w:r>
            <w:r>
              <w:rPr>
                <w:sz w:val="22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0  00  00  00  0000 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 00  0000 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 05  00  00  00  0000  5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9888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 5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9888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 5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9888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 05  02  01 10  0000  5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9888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6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888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6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888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6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888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10  0000  6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888,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 xml:space="preserve">к решению собрания  депутатов Краснознаменского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12 декабря  2013 года № 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Краснознаменского сельсовета Касторенского района Курской области на плановый период 2015 и 2016 годо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32"/>
        <w:gridCol w:w="1620"/>
        <w:gridCol w:w="1440"/>
      </w:tblGrid>
      <w:tr>
        <w:trPr>
          <w:trHeight w:val="2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Код бюджетной             классификации   РФ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6 год</w:t>
            </w:r>
          </w:p>
        </w:tc>
      </w:tr>
      <w:tr>
        <w:trPr>
          <w:trHeight w:val="2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                        </w:t>
            </w:r>
            <w:r>
              <w:rPr>
                <w:sz w:val="22"/>
                <w:szCs w:val="1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                    </w:t>
            </w:r>
            <w:r>
              <w:rPr>
                <w:sz w:val="22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0  00  00  00  0000  0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 00  0000  0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5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133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0198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 5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133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0198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 5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133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0198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10  0000  5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70133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0198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6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33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198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6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33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198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6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33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198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 05  02  01  10  0000  6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33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19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Касторен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/>
        <w:t>от  12 декабря  2013 года  № 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юджета Краснознаменского сельсовета Касторен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96"/>
        <w:gridCol w:w="6351"/>
      </w:tblGrid>
      <w:tr>
        <w:trPr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 Краснознаменского  сельсовет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25 10 0000 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 от продажи земельных участков, находящихся в собственности  поселений (за исключением земельных участков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* **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* Администратором доходов бюджета поселений по подстатьям, статьям, подгруппам группы доходов «20000000000000000 - 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является уполномоченный муниципальный государственный орган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** Администрирование поступлений по всем подстатьям, статьям, подгруппам группы доходов «20000000000000000 - Безвозмездные поступления» осуществляется администратором, указанным в группировочном коде Бюджетной классификаци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к решению Собрания депутатов Краснознаме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сельсовета Касторен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12 декабря  2013 года  №  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3.35pt;mso-wrap-distance-left:9pt;mso-wrap-distance-right:0pt;mso-wrap-distance-top:0pt;mso-wrap-distance-bottom:0pt;margin-top:0.05pt;mso-position-vertical-relative:text;margin-left:16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к решению Собрания депутатов Краснознамен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сельсовета Касторен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12 декабря  2013 года  №  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ов  финансирования дефицита бюджета Краснознаменского сельсовет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асторенского района Кур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12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группы, подгруппы, статьи и вида рас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раснознаменского сельсовета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диты кредитных организаций в  валюте Российской Федерации</w:t>
            </w:r>
          </w:p>
          <w:p>
            <w:pPr>
              <w:pStyle w:val="ConsPlusNormal"/>
              <w:ind w:left="47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кредитов от кредитных  организаций в валюте Российской Федерации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кредитов от кредитных    организаций   </w:t>
              <w:br/>
              <w:t xml:space="preserve">бюджетами поселений  в валюте Российской Федерации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кредитов, предоставленных  кредитными организациями в валюте Российской Федерации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    кредитов от кредитных организаций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 средств бюджетов</w:t>
              <w:br/>
              <w:t xml:space="preserve"> поселений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 02 00 00 0000 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ьшение прочих остатков средств  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CharCharCharChar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</w:t>
            </w:r>
          </w:p>
          <w:p>
            <w:pPr>
              <w:pStyle w:val="CharCharCharChar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12 декабря 2013 года №  29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оступление доходов в бюджет  Краснознаменского сельсовета Касторенского района Курской области в 2014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1 524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 524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 434,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331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 513,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246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3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364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4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49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39 888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брания  депутатов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Краснознаменского сельсовета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>от 12 декабря 2013 года № 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Краснознаме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сторенского района Курской области на плановый период 2015 и 2016 годов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276"/>
        <w:gridCol w:w="1327"/>
        <w:gridCol w:w="23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89 192,2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83 890,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 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 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 192,2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6 890,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728,9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513,0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9,8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992,5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7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717,2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158,0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18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66,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26,6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 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 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5 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 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6"/>
        <w:gridCol w:w="498"/>
        <w:gridCol w:w="1206"/>
        <w:gridCol w:w="902"/>
        <w:gridCol w:w="1620"/>
        <w:gridCol w:w="236"/>
        <w:gridCol w:w="3"/>
        <w:gridCol w:w="805"/>
      </w:tblGrid>
      <w:tr>
        <w:trPr>
          <w:trHeight w:val="1830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8" w:type="dxa"/>
            <w:gridSpan w:val="6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Приложение № 7 </w:t>
              <w:br/>
              <w:t>к решению Собрания депутатов Краснознаменского сельсовета</w:t>
              <w:br/>
              <w:t>Касторенского района Курской области от 12  декабря 2013 года № 29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93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муниципальным программам Краснознаменског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4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3 439 888,87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1 191 844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3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3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3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3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3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5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5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5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5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3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844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844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2 13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844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2 13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844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 Муниципальная политика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Развитие муниципальной службы в МО " Краснознаменский сельсовет" Касторенского района Курской области" муниципальной программы "Муниципальная политика в МО " 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профессиональное развитие муниципальной служб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1 16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1 16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857 5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822 5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2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822 5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2 1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822 5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2 1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2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2 1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2 1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5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84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4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4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2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4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2 51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4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2 51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2 51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4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в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 1 16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 1 16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Пожарная безопасность и защита населения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 2 16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 2 16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8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транспортной системы, обеспечение перевозки пассажиров в МО "Краснознам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 1 14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 1 14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 1 14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 1 14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 в МО "Краснознаменский сельсовет" Касторенского района Курской области" муниципальной программы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 1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 1 14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 1 14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362 073,87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3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Воспроизводство и использование природных ресурсов, охрана окружающей среды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3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Экология и чистая вода в МО "Краснознаменский сельсовет"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 1 14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 1 14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Устойчивое развитие территории МО " 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Устойчивое развитие сельской территории МО " Краснознаменский сельсовет" Касторе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 1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 1 14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 1 14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27 073,87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27 073,87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27 073,87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14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14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14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7 073,87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14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14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67 073,87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736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36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1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1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условий реализации муниципальной подпрограммы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1 1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1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1 1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8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1 1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1 1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1 16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1 16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53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условий реализации муниципальной подпрограммы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1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53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1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1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1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16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16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94 021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49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9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9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16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9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16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9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5 021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21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21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13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21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13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21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граждан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сударственная поддержка молодых семей в улучшении жилищных условий на территории МО "Краснознаменский сельсовет" Касторе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1 14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1 14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Краснознамен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овышение доступности и качества реабилитационных услуг, адаптация объектов социальной инфраструктуры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 1 16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 1 16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36"/>
        <w:gridCol w:w="498"/>
        <w:gridCol w:w="1114"/>
        <w:gridCol w:w="546"/>
        <w:gridCol w:w="1241"/>
        <w:gridCol w:w="1404"/>
      </w:tblGrid>
      <w:tr>
        <w:trPr>
          <w:trHeight w:val="255" w:hRule="atLeast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  <w:bookmarkStart w:id="0" w:name="RANGE!A1%3AG126"/>
            <w:bookmarkStart w:id="1" w:name="RANGE!A1%3AG126"/>
            <w:bookmarkEnd w:id="1"/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</w:t>
            </w:r>
            <w:r>
              <w:rPr>
                <w:rFonts w:cs="Times New Roman"/>
                <w:color w:val="000000"/>
              </w:rPr>
              <w:t>Приложение № 8</w:t>
              <w:br/>
              <w:t>к решению Собрания депутатов Краснознамеского сельсовета</w:t>
              <w:br/>
              <w:t>Касторенского района Курской области  от 12 декабря 2013 года № 29</w:t>
            </w:r>
          </w:p>
        </w:tc>
      </w:tr>
      <w:tr>
        <w:trPr>
          <w:trHeight w:val="1875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муниципальным программам Краснознаменског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5 и 2016 год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мма </w:t>
              <w:br/>
              <w:t>на 2015 год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мма </w:t>
              <w:br/>
              <w:t>на 2016 год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2 701 335,29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2 910 198,23  </w:t>
            </w:r>
          </w:p>
        </w:tc>
      </w:tr>
      <w:tr>
        <w:trPr>
          <w:trHeight w:val="28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 191 844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 191 844,00  </w:t>
            </w:r>
          </w:p>
        </w:tc>
      </w:tr>
      <w:tr>
        <w:trPr>
          <w:trHeight w:val="9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9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 1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9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 1 14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 1 14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15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5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55 000,00  </w:t>
            </w:r>
          </w:p>
        </w:tc>
      </w:tr>
      <w:tr>
        <w:trPr>
          <w:trHeight w:val="9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5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55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 1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5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55 000,00  </w:t>
            </w:r>
          </w:p>
        </w:tc>
      </w:tr>
      <w:tr>
        <w:trPr>
          <w:trHeight w:val="9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 1 14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5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55 000,00  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 1 14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3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30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 1 14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5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 1 14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0 000,00  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844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844,00  </w:t>
            </w:r>
          </w:p>
        </w:tc>
      </w:tr>
      <w:tr>
        <w:trPr>
          <w:trHeight w:val="21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2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844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844,00  </w:t>
            </w:r>
          </w:p>
        </w:tc>
      </w:tr>
      <w:tr>
        <w:trPr>
          <w:trHeight w:val="18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2 132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844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844,00  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2 132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844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844,00  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 Муниципальная политика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000,00  </w:t>
            </w:r>
          </w:p>
        </w:tc>
      </w:tr>
      <w:tr>
        <w:trPr>
          <w:trHeight w:val="21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Развитие муниципальной службы в МО " Краснознаменский сельсовет" Касторенского района Курской области" муниципальной программы "Муниципальная политика в МО " 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1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профессиональное развитие муниципальной служб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1 1609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1 1609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000,00  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57 5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57 500,00  </w:t>
            </w:r>
          </w:p>
        </w:tc>
      </w:tr>
      <w:tr>
        <w:trPr>
          <w:trHeight w:val="9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5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 1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5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 1 14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5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 1 14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 1 14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22 5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22 5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2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22 5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22 500,00  </w:t>
            </w:r>
          </w:p>
        </w:tc>
      </w:tr>
      <w:tr>
        <w:trPr>
          <w:trHeight w:val="9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2 14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22 5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22 500,00  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2 14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2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20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2 14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2 14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5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500,00  </w:t>
            </w:r>
          </w:p>
        </w:tc>
      </w:tr>
      <w:tr>
        <w:trPr>
          <w:trHeight w:val="28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84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8450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50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50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2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50</w:t>
            </w:r>
          </w:p>
        </w:tc>
      </w:tr>
      <w:tr>
        <w:trPr>
          <w:trHeight w:val="9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2 5118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50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2 5118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2 5118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50</w:t>
            </w:r>
          </w:p>
        </w:tc>
      </w:tr>
      <w:tr>
        <w:trPr>
          <w:trHeight w:val="57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1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в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 1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 1 16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 1 16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9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1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0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Пожарная безопасность и защита населения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 2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 2 16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 2 16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8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8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3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18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Развитие транспортной системы, обеспечение перевозки пассажиров в МО "Краснознам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3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24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3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9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142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142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9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142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142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5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7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Энергосбережение и повышение энергетической эффективности в МО "Краснознаменский сельсовет" Касторенского района Курской области" муниципальной программы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1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1 143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1 143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8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29 422,2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315 238,23  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8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Воспроизводство и использование природных ресурсов, охрана окружающей среды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7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Экология и чистая вода в МО "Краснознаменский сельсовет"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 1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 1 1427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 1 1427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Устойчивое развитие территории МО " 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Устойчивое развитие сельской территории МО " Краснознаменский сельсовет" Касторенского района Кур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 1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 1 1417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 1 1417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9 422,2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5 238,23  </w:t>
            </w:r>
          </w:p>
        </w:tc>
      </w:tr>
      <w:tr>
        <w:trPr>
          <w:trHeight w:val="15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9 422,2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5 238,23  </w:t>
            </w:r>
          </w:p>
        </w:tc>
      </w:tr>
      <w:tr>
        <w:trPr>
          <w:trHeight w:val="27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2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9 422,2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5 238,23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2 143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2 143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2 143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4 422,2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0 238,23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2 143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2 143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4 422,2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90 238,23  </w:t>
            </w:r>
          </w:p>
        </w:tc>
      </w:tr>
      <w:tr>
        <w:trPr>
          <w:trHeight w:val="28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553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553 000,00  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53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53 000,00  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5 000,00  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1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5 000,00  </w:t>
            </w:r>
          </w:p>
        </w:tc>
      </w:tr>
      <w:tr>
        <w:trPr>
          <w:trHeight w:val="18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условий реализации муниципальной подпрограммы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1 14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5 000,00  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1 14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0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1 14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1 14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1 16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1 16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15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68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68 000,00  </w:t>
            </w:r>
          </w:p>
        </w:tc>
      </w:tr>
      <w:tr>
        <w:trPr>
          <w:trHeight w:val="18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условий реализации муниципальной подпрограммы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14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68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68 000,00  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14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14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14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16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16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28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73 119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74 166,00  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9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1058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1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612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1 16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1 16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28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24 119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25 166,00  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6 119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7 166,00  </w:t>
            </w:r>
          </w:p>
        </w:tc>
      </w:tr>
      <w:tr>
        <w:trPr>
          <w:trHeight w:val="18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1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6 119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7 166,00  </w:t>
            </w:r>
          </w:p>
        </w:tc>
      </w:tr>
      <w:tr>
        <w:trPr>
          <w:trHeight w:val="9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1 131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6 119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7 166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1 131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6 119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7 166,00  </w:t>
            </w:r>
          </w:p>
        </w:tc>
      </w:tr>
      <w:tr>
        <w:trPr>
          <w:trHeight w:val="199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30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Создание условий для обеспечения доступным и комфортным жильем граждан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1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ая поддержка молодых семей в улучшении жилищных условий на территории МО "Краснознаменский сельсовет" Касторенского района Кур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1 1418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1 1418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25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униципальная 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 0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3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42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Краснознамен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1 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24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доступности и качества реабилитационных услуг, адаптация объектов социальной инфраструктуры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1 1607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1 1607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#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739"/>
        <w:gridCol w:w="737"/>
        <w:gridCol w:w="500"/>
        <w:gridCol w:w="1187"/>
        <w:gridCol w:w="805"/>
        <w:gridCol w:w="1593"/>
        <w:gridCol w:w="1607"/>
      </w:tblGrid>
      <w:tr>
        <w:trPr>
          <w:trHeight w:val="183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85" w:type="dxa"/>
            <w:gridSpan w:val="3"/>
            <w:tcBorders/>
          </w:tcPr>
          <w:p>
            <w:pPr>
              <w:pStyle w:val="Normal"/>
              <w:ind w:right="-41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Приложение № 9 </w:t>
              <w:br/>
              <w:t>к решению Собрания депутатов Краснознаменского сельсовета</w:t>
              <w:br/>
              <w:t>Касторенского района Курской области от 12  декабря 2013 года № 2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88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Краснознаменского сельсовета Касторенского района Курской области на 2014 год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3 439 888,87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Краснознам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1 191 844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3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3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3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3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3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5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5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5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5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3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844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844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2 13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844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2 13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844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 Муниципальная политика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Развитие муниципальной службы в МО " Краснознаменский сельсовет" Касторенского района Курской области" муниципальной программы "Муниципальная политика в МО " 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профессиональное развитие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1 16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1 16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857 5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822 5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822 5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2 1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822 5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2 1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2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2 1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2 1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5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68 45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8 45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8 45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8 45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2 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8 45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 2 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8 45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в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 1 1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 1 1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Пожарная безопасность и защита населения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 2 16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 2 16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8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транспортной системы, обеспечение перевозки пассажиров в МО "Краснознам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 1 14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 1 14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 1 14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 1 14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 в МО "Краснознаменский сельсовет" Касторенского района Курской области" муниципальной программы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 1 14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 1 14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371 073,87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3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Воспроизводство и использование природных ресурсов, охрана окружающей среды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Экология и чистая вода в МО "Краснознаменский сельсовет"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 1 14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 1 14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Устойчивое развитие территории МО " 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Устойчивое развитие сельской территории МО " Краснознаменский сельсовет" Касторенского района Кур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 1 14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 1 14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36 073,87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36 073,87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36 073,87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14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14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14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16 073,87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14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14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66 073,87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727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27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92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92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условий реализации муниципальной подпрограммы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1 1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92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1 1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8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1 1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1 1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1 1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1 1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53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условий реализации муниципальной подпрограммы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1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53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1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1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1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16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16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94 021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49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49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49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16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49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16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49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5 021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21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21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13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21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13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5 021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граждан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сударственная поддержка молодых семей в улучшении жилищных условий на территории МО "Краснознаменский сельсовет" Касторенского района Кур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1 14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1 14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Краснознамен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вышение доступности и качества реабилитационных услуг, адаптация объектов социальной инфраструктуры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 1 16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 1 16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000,00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759"/>
        <w:gridCol w:w="436"/>
        <w:gridCol w:w="544"/>
        <w:gridCol w:w="210"/>
        <w:gridCol w:w="914"/>
        <w:gridCol w:w="656"/>
        <w:gridCol w:w="1640"/>
        <w:gridCol w:w="1406"/>
      </w:tblGrid>
      <w:tr>
        <w:trPr>
          <w:trHeight w:val="1875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  <w:bookmarkStart w:id="2" w:name="RANGE!A1%3AH127"/>
            <w:bookmarkStart w:id="3" w:name="RANGE!A1%3AH127"/>
            <w:bookmarkEnd w:id="3"/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2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Приложение № 10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 решению Собрания депутатов Краснознаменского сельсовета</w:t>
              <w:br/>
              <w:t>Касторенского района Курской области от 12  декабря 2013 года № 29</w:t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муниципальным программам Краснознаменского 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5 и 2016 год</w:t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умма </w:t>
              <w:br/>
              <w:t>на 2015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умма </w:t>
              <w:br/>
              <w:t>на 2016 год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##########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2 910 198,23  </w:t>
            </w:r>
          </w:p>
        </w:tc>
      </w:tr>
      <w:tr>
        <w:trPr>
          <w:trHeight w:val="58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дминистрация Краснознаменского сельсов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##########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 191 844,00  </w:t>
            </w:r>
          </w:p>
        </w:tc>
      </w:tr>
      <w:tr>
        <w:trPr>
          <w:trHeight w:val="12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88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49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93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 1 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121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 1 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5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55 000,00  </w:t>
            </w:r>
          </w:p>
        </w:tc>
      </w:tr>
      <w:tr>
        <w:trPr>
          <w:trHeight w:val="85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5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55 000,00  </w:t>
            </w:r>
          </w:p>
        </w:tc>
      </w:tr>
      <w:tr>
        <w:trPr>
          <w:trHeight w:val="50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5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55 000,00  </w:t>
            </w:r>
          </w:p>
        </w:tc>
      </w:tr>
      <w:tr>
        <w:trPr>
          <w:trHeight w:val="9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5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55 000,00 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 1 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3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30 000,00  </w:t>
            </w:r>
          </w:p>
        </w:tc>
      </w:tr>
      <w:tr>
        <w:trPr>
          <w:trHeight w:val="6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 1 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5 000,00  </w:t>
            </w:r>
          </w:p>
        </w:tc>
      </w:tr>
      <w:tr>
        <w:trPr>
          <w:trHeight w:val="39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 1 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0 000,00 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 1 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844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844,00  </w:t>
            </w:r>
          </w:p>
        </w:tc>
      </w:tr>
      <w:tr>
        <w:trPr>
          <w:trHeight w:val="27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844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844,00  </w:t>
            </w:r>
          </w:p>
        </w:tc>
      </w:tr>
      <w:tr>
        <w:trPr>
          <w:trHeight w:val="147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2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844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844,00  </w:t>
            </w:r>
          </w:p>
        </w:tc>
      </w:tr>
      <w:tr>
        <w:trPr>
          <w:trHeight w:val="121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2 13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844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844,00  </w:t>
            </w:r>
          </w:p>
        </w:tc>
      </w:tr>
      <w:tr>
        <w:trPr>
          <w:trHeight w:val="80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 Муниципальная политика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2 13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000,00  </w:t>
            </w:r>
          </w:p>
        </w:tc>
      </w:tr>
      <w:tr>
        <w:trPr>
          <w:trHeight w:val="78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Развитие муниципальной службы в МО " Краснознаменский сельсовет" Касторенского района Курской области" муниципальной программы "Муниципальная политика в МО " 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000,00  </w:t>
            </w:r>
          </w:p>
        </w:tc>
      </w:tr>
      <w:tr>
        <w:trPr>
          <w:trHeight w:val="69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профессиональное развитие муниципальной служб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000,00  </w:t>
            </w:r>
          </w:p>
        </w:tc>
      </w:tr>
      <w:tr>
        <w:trPr>
          <w:trHeight w:val="57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1 16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000,00  </w:t>
            </w:r>
          </w:p>
        </w:tc>
      </w:tr>
      <w:tr>
        <w:trPr>
          <w:trHeight w:val="43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1 16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57 5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57 500,00  </w:t>
            </w:r>
          </w:p>
        </w:tc>
      </w:tr>
      <w:tr>
        <w:trPr>
          <w:trHeight w:val="6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5 000,00  </w:t>
            </w:r>
          </w:p>
        </w:tc>
      </w:tr>
      <w:tr>
        <w:trPr>
          <w:trHeight w:val="709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5 000,00  </w:t>
            </w:r>
          </w:p>
        </w:tc>
      </w:tr>
      <w:tr>
        <w:trPr>
          <w:trHeight w:val="62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5 000,00  </w:t>
            </w:r>
          </w:p>
        </w:tc>
      </w:tr>
      <w:tr>
        <w:trPr>
          <w:trHeight w:val="68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 1 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 1 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 1 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22 5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22 500,00  </w:t>
            </w:r>
          </w:p>
        </w:tc>
      </w:tr>
      <w:tr>
        <w:trPr>
          <w:trHeight w:val="61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22 5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22 500,00  </w:t>
            </w:r>
          </w:p>
        </w:tc>
      </w:tr>
      <w:tr>
        <w:trPr>
          <w:trHeight w:val="9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2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22 5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22 500,00 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2 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2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20 000,00  </w:t>
            </w:r>
          </w:p>
        </w:tc>
      </w:tr>
      <w:tr>
        <w:trPr>
          <w:trHeight w:val="6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2 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6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2 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5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500,00  </w:t>
            </w:r>
          </w:p>
        </w:tc>
      </w:tr>
      <w:tr>
        <w:trPr>
          <w:trHeight w:val="6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2 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84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8450</w:t>
            </w:r>
          </w:p>
        </w:tc>
      </w:tr>
      <w:tr>
        <w:trPr>
          <w:trHeight w:val="6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50</w:t>
            </w:r>
          </w:p>
        </w:tc>
      </w:tr>
      <w:tr>
        <w:trPr>
          <w:trHeight w:val="61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50</w:t>
            </w:r>
          </w:p>
        </w:tc>
      </w:tr>
      <w:tr>
        <w:trPr>
          <w:trHeight w:val="55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50</w:t>
            </w:r>
          </w:p>
        </w:tc>
      </w:tr>
      <w:tr>
        <w:trPr>
          <w:trHeight w:val="96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2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50</w:t>
            </w:r>
          </w:p>
        </w:tc>
      </w:tr>
      <w:tr>
        <w:trPr>
          <w:trHeight w:val="117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2 51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0</w:t>
            </w:r>
          </w:p>
        </w:tc>
      </w:tr>
      <w:tr>
        <w:trPr>
          <w:trHeight w:val="67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2 51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50</w:t>
            </w:r>
          </w:p>
        </w:tc>
      </w:tr>
      <w:tr>
        <w:trPr>
          <w:trHeight w:val="36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61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7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48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в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2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 1 1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49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 1 1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889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00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9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Пожарная безопасность и защита населения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 2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 2 16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1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 2 16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8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529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3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193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Развитие транспортной системы, обеспечение перевозки пассажиров в МО "Краснознам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3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30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3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14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6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14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28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14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66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14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50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2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81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Энергосбережение и повышение энергетической эффективности в МО "Краснознаменский сельсовет" Касторенского района Курской области" муниципальной программы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1 14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1 14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57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29 422,29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315 238,23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1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Воспроизводство и использование природных ресурсов, охрана окружающей среды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25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Экология и чистая вода в МО "Краснознаменский сельсовет"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8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 1 14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56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 1 14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Устойчивое развитие территории МО " 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Устойчивое развитие сельской территории МО " Краснознаменский сельсовет" Касторенского района Кур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 1 14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 1 14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9 422,29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5 238,23  </w:t>
            </w:r>
          </w:p>
        </w:tc>
      </w:tr>
      <w:tr>
        <w:trPr>
          <w:trHeight w:val="153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9 422,29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5 238,23  </w:t>
            </w:r>
          </w:p>
        </w:tc>
      </w:tr>
      <w:tr>
        <w:trPr>
          <w:trHeight w:val="36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2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9 422,29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5 238,23  </w:t>
            </w:r>
          </w:p>
        </w:tc>
      </w:tr>
      <w:tr>
        <w:trPr>
          <w:trHeight w:val="9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2 14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72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2 14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2 14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4 422,29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0 238,23  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2 14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469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2 14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4 422,29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90 238,23  </w:t>
            </w:r>
          </w:p>
        </w:tc>
      </w:tr>
      <w:tr>
        <w:trPr>
          <w:trHeight w:val="43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553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553 000,00  </w:t>
            </w:r>
          </w:p>
        </w:tc>
      </w:tr>
      <w:tr>
        <w:trPr>
          <w:trHeight w:val="409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53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53 000,00  </w:t>
            </w:r>
          </w:p>
        </w:tc>
      </w:tr>
      <w:tr>
        <w:trPr>
          <w:trHeight w:val="27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5 000,00  </w:t>
            </w:r>
          </w:p>
        </w:tc>
      </w:tr>
      <w:tr>
        <w:trPr>
          <w:trHeight w:val="1249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5 000,00  </w:t>
            </w:r>
          </w:p>
        </w:tc>
      </w:tr>
      <w:tr>
        <w:trPr>
          <w:trHeight w:val="169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условий реализации муниципальной подпрограммы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1 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5 000,00  </w:t>
            </w:r>
          </w:p>
        </w:tc>
      </w:tr>
      <w:tr>
        <w:trPr>
          <w:trHeight w:val="133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1 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0 000,00  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1 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1 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6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1 1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6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1 1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114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68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68 000,00  </w:t>
            </w:r>
          </w:p>
        </w:tc>
      </w:tr>
      <w:tr>
        <w:trPr>
          <w:trHeight w:val="188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условий реализации муниципальной подпрограммы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68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68 000,00  </w:t>
            </w:r>
          </w:p>
        </w:tc>
      </w:tr>
      <w:tr>
        <w:trPr>
          <w:trHeight w:val="115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62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0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8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69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16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6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16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73 119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74 166,00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9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128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170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949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1 1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66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1 1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57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24 119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25 166,00  </w:t>
            </w:r>
          </w:p>
        </w:tc>
      </w:tr>
      <w:tr>
        <w:trPr>
          <w:trHeight w:val="126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6 119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7 166,00  </w:t>
            </w:r>
          </w:p>
        </w:tc>
      </w:tr>
      <w:tr>
        <w:trPr>
          <w:trHeight w:val="24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6 119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7 166,00  </w:t>
            </w:r>
          </w:p>
        </w:tc>
      </w:tr>
      <w:tr>
        <w:trPr>
          <w:trHeight w:val="9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1 13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6 119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7 166,00  </w:t>
            </w:r>
          </w:p>
        </w:tc>
      </w:tr>
      <w:tr>
        <w:trPr>
          <w:trHeight w:val="72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1 13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6 119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7 166,00  </w:t>
            </w:r>
          </w:p>
        </w:tc>
      </w:tr>
      <w:tr>
        <w:trPr>
          <w:trHeight w:val="55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283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Создание условий для обеспечения доступным и комфортным жильем граждан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1129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ая поддержка молодых семей в улучшении жилищных условий на территории МО "Краснознаменский сельсовет" Касторенского района Кур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1 14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 1 14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37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униципальная 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3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409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Краснознамен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242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доступности и качества реабилитационных услуг, адаптация объектов социальной инфраструктуры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1 16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62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1 16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6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1 16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шению собрания депутатов  Краснознамен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енского района Курской област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т 12 декабря 2013 года № 29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Программа муниципальных внутренних заимствований</w:t>
      </w:r>
    </w:p>
    <w:p>
      <w:pPr>
        <w:pStyle w:val="Heading3"/>
        <w:rPr>
          <w:szCs w:val="24"/>
        </w:rPr>
      </w:pPr>
      <w:r>
        <w:rPr>
          <w:szCs w:val="24"/>
        </w:rPr>
        <w:t>Краснознаменского сельсовета Касторенского района Курской области</w:t>
      </w:r>
    </w:p>
    <w:p>
      <w:pPr>
        <w:pStyle w:val="Heading3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на 2014 год и плановый период 2015 и 2016 год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                                 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9"/>
        <w:gridCol w:w="1527"/>
        <w:gridCol w:w="1527"/>
        <w:gridCol w:w="15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4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5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6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ов бюджет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                                    </w:t>
      </w: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1"/>
        <w:gridCol w:w="1526"/>
        <w:gridCol w:w="1497"/>
        <w:gridCol w:w="30"/>
        <w:gridCol w:w="15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6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72097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аснознаме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сторен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2 декабря 2013 года №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31 декабря 2008 года №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99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аснознаме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стор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2 декабря 2013 года № 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1 декабря 2008 года № 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ind w:right="-13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Краснознаменского сельсовета Касторенского района Курской области на 2014 год и </w:t>
      </w:r>
    </w:p>
    <w:p>
      <w:pPr>
        <w:pStyle w:val="Heading3"/>
        <w:rPr/>
      </w:pPr>
      <w:r>
        <w:rPr/>
        <w:t>плановый период 2015 и 201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b/>
          <w:sz w:val="28"/>
          <w:szCs w:val="28"/>
        </w:rPr>
        <w:t>Перечень подлежащих предоставлению муниципальных гарантий  в 2014-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зможным гарантийным случаям, в 2014-2016 год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118"/>
        <w:gridCol w:w="3119"/>
        <w:gridCol w:w="2389"/>
      </w:tblGrid>
      <w:tr>
        <w:trPr>
          <w:trHeight w:val="10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ение муницип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 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4 го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тыс..рублей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Admin</cp:lastModifiedBy>
  <cp:lastPrinted>2014-02-03T12:01:00Z</cp:lastPrinted>
  <dcterms:modified xsi:type="dcterms:W3CDTF">2014-02-03T09:03:00Z</dcterms:modified>
  <cp:revision>186</cp:revision>
  <dc:subject/>
  <dc:title>РОССИЙСКАЯ ФЕДЕРАЦИЯ</dc:title>
</cp:coreProperties>
</file>