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 xml:space="preserve">КРАСНОЗНАМЕНСКОГО 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 2022 г.№56</w:t>
      </w:r>
    </w:p>
    <w:p>
      <w:pPr>
        <w:pStyle w:val="Style17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 в Краснознаменском сельсовете Касторенского района Курской области на 2023-2025 г.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Утвердить прилагаемую муниципальную программу «Профилактика правонарушений»  в Краснознаменском сельсовете Касторенского района Курской области  на </w:t>
      </w:r>
      <w:r>
        <w:rPr>
          <w:rFonts w:cs="Arial" w:ascii="Arial" w:hAnsi="Arial"/>
          <w:bCs/>
        </w:rPr>
        <w:t>2023-2025 г.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Считать утратившим силу постановление администрации Краснознаменского сельсовета от 08.11.2021 г. №75 «</w:t>
      </w:r>
      <w:r>
        <w:rPr>
          <w:rFonts w:cs="Arial" w:ascii="Arial" w:hAnsi="Arial"/>
          <w:bCs/>
        </w:rPr>
        <w:t>Об утверждении муниципальной программы «Профилактика правонарушений»  на 2022-2024 годы с 01.01.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Настоящее постановление вступает в силу с 01.01.2023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Контроль за выполнением постановления оставляю за собой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41"/>
        <w:ind w:left="13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знаменского  сельсовета                                               С.В.Студен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9.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2022 г. № 56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 в Краснознаменском сельсовете Касторенского района Курской области на 2023-2025 г.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«Профилактика правонарушени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Краснознаменском сельсовете 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3-2025 г.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20"/>
      </w:tblGrid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Краснознаменском сельсовете Касторенского района Курской области на  </w:t>
            </w:r>
            <w:r>
              <w:rPr>
                <w:rFonts w:cs="Arial" w:ascii="Arial" w:hAnsi="Arial"/>
                <w:bCs/>
              </w:rPr>
              <w:t>2023-2025 г.г.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и Краснознам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Краснознам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Краснознам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Совершенствование нормативной правовой базы Краснознаменского сельсовета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            Средства бюджета Краснознаменского сельсовета, корректируемые на каждый бюджетный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– 3,0 тысячи рублей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23 год - 1000 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24 год- 1000 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25 год -1000 ру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рограммой осуществляет Администрация Краснознам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Краснознаменского сельсовета, Администрация Краснознаменс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Краснознам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а территории Краснознам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23-2025 годы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Краснознаме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Краснознаме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нормативной правовой базы Краснознамен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23-2025 г.г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Краснознам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1989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   V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по поощрению ДНД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15"/>
        <w:gridCol w:w="3240"/>
        <w:gridCol w:w="2700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Краснознаме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раснознаме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раснознамен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значения целевых индикато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оказателе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4"/>
        <w:gridCol w:w="1423"/>
        <w:gridCol w:w="1540"/>
        <w:gridCol w:w="750"/>
        <w:gridCol w:w="750"/>
        <w:gridCol w:w="750"/>
        <w:gridCol w:w="2070"/>
      </w:tblGrid>
      <w:tr>
        <w:trPr>
          <w:trHeight w:val="3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ции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есь период реализации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реступ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. циф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 83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. циф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. циф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 80 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. циф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. циф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 60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одростков, проживающих на территории Краснознаменского сельсовета и вовлеченных в профилактические  мероприятия по профилактике наркомании от общей  численности  подростков, проживающих на территории сельсове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6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населения сельсо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4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8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 совершенных лицами ранее  судимы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. циф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100 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100 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8:00Z</dcterms:created>
  <dc:creator>Маришка</dc:creator>
  <dc:description/>
  <cp:keywords/>
  <dc:language>en-US</dc:language>
  <cp:lastModifiedBy>user</cp:lastModifiedBy>
  <cp:lastPrinted>2018-12-05T16:38:00Z</cp:lastPrinted>
  <dcterms:modified xsi:type="dcterms:W3CDTF">2022-11-10T06:52:00Z</dcterms:modified>
  <cp:revision>11</cp:revision>
  <dc:subject/>
  <dc:title>РОССИЙСКАЯ ФЕДЕРАЦИЯ</dc:title>
</cp:coreProperties>
</file>