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КРАСНОЗНАМЕНСКОГО СЕЛЬСОВЕТА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9 ноября 2022 г. №54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 программы                                                                  «Обеспечение       доступным и комфортным                                                                               жильем и коммунальными услугами граждан»                                                                                   в Краснознаменском сельсовете Касторенского район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на 2023-2025 гг. </w:t>
      </w:r>
    </w:p>
    <w:p>
      <w:pPr>
        <w:pStyle w:val="Normal"/>
        <w:spacing w:before="280" w:after="0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 сельсовета Касторенского района Курской области  Постановляет:  </w:t>
      </w:r>
    </w:p>
    <w:p>
      <w:pPr>
        <w:pStyle w:val="Normal"/>
        <w:ind w:right="-228" w:hanging="0"/>
        <w:jc w:val="both"/>
        <w:rPr>
          <w:rFonts w:ascii="Arial" w:hAnsi="Arial" w:cs="Arial"/>
          <w:color w:val="292D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ую муниципальную программу «</w:t>
      </w:r>
      <w:r>
        <w:rPr>
          <w:rFonts w:cs="Arial" w:ascii="Arial" w:hAnsi="Arial"/>
          <w:bCs/>
        </w:rPr>
        <w:t xml:space="preserve">Обеспечение       доступным и комфортным    жильем и коммунальными услугами граждан» в Краснознаменском сельсовете Касторенского района Курской области </w:t>
      </w:r>
      <w:r>
        <w:rPr>
          <w:rFonts w:cs="Arial" w:ascii="Arial" w:hAnsi="Arial"/>
        </w:rPr>
        <w:t xml:space="preserve">на 2023-2025 г.г. </w:t>
      </w:r>
    </w:p>
    <w:p>
      <w:pPr>
        <w:pStyle w:val="Normal"/>
        <w:ind w:right="-228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ежегодной корректировке подлежат мероприятия</w:t>
      </w:r>
      <w:r>
        <w:rPr>
          <w:rFonts w:cs="Arial" w:ascii="Arial" w:hAnsi="Arial"/>
          <w:color w:val="292D24"/>
        </w:rPr>
        <w:t xml:space="preserve"> </w:t>
      </w:r>
      <w:r>
        <w:rPr>
          <w:rFonts w:cs="Arial" w:ascii="Arial" w:hAnsi="Arial"/>
        </w:rPr>
        <w:t>и объемы их финансирования с учетом возможностей средств местного бюджета.</w:t>
      </w:r>
    </w:p>
    <w:p>
      <w:pPr>
        <w:pStyle w:val="Normal"/>
        <w:spacing w:before="280" w:after="0"/>
        <w:ind w:right="-22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292D24"/>
        </w:rPr>
        <w:t xml:space="preserve">        </w:t>
      </w:r>
      <w:r>
        <w:rPr>
          <w:rFonts w:cs="Arial" w:ascii="Arial" w:hAnsi="Arial"/>
          <w:color w:val="292D24"/>
        </w:rPr>
        <w:t>3.</w:t>
      </w:r>
      <w:r>
        <w:rPr>
          <w:rFonts w:cs="Arial" w:ascii="Arial" w:hAnsi="Arial"/>
        </w:rPr>
        <w:t xml:space="preserve"> Считать утратившим силу постановление администрации Краснознаменского сельсовета от 08.11.2021 г. №73 «</w:t>
      </w:r>
      <w:r>
        <w:rPr>
          <w:rFonts w:cs="Arial" w:ascii="Arial" w:hAnsi="Arial"/>
          <w:bCs/>
        </w:rPr>
        <w:t>Об утверждении муниципальной  программы «Обеспечение       доступным и комфортным    жильем и коммунальными услугами граждан»                                                                             на 2022-20234г.г.»</w:t>
      </w:r>
      <w:r>
        <w:rPr>
          <w:rFonts w:cs="Arial" w:ascii="Arial" w:hAnsi="Arial"/>
        </w:rPr>
        <w:t xml:space="preserve">, с 01.01.2023 года.                                                                        </w:t>
      </w:r>
    </w:p>
    <w:p>
      <w:pPr>
        <w:pStyle w:val="Normal"/>
        <w:ind w:right="-22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Настоящее постановление вступает в силу с 01.01.2023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ind w:right="-228" w:hanging="0"/>
        <w:jc w:val="both"/>
        <w:rPr>
          <w:rFonts w:ascii="Arial" w:hAnsi="Arial" w:cs="Arial"/>
          <w:color w:val="292D24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3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знаменского сельсовета                                      С.В.Студеникин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Краснознаменского 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  от   09.11.2022 г. №54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мунальными услугами граждан»  в Краснознаменском сельсовете Касторенского района Курской области на 2023-2025 г.г.</w:t>
      </w:r>
    </w:p>
    <w:p>
      <w:pPr>
        <w:pStyle w:val="Normal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аспорт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» Краснознаменском сельсовете Касторенского района Курской области на 2023-2025 г.г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  «Обеспечение доступным и комфортным жильем и коммунальными услугами граждан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Краснознамен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23 - 2025  год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муниципальной программы в 2023-2025  годах  составит   192 000,00  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  64 000,00 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-    64 000,00 руб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  64 0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удовлетворенности населения Краснознаменского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Характеристика проблемы в сфере обеспечения доступным и комфортным жильем и коммунальными услугами в Краснознаме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дним из ключевых направлений развития Краснознаме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знаменского сельсовета является обеспечение комфортной среды проживания и жизнедеятельности жителей Краснознаменского сельсовета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>1.1. Обеспеченность жильем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Общая площадь жилищного фонда муниципального образования «Краснознаменский сельсовет» на 01.01.2022 года составляет 29,0 тыс. кв. метров, в том числе муниципальный жилищный фонд 0,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кв.м.  Жилищный фонд состоит из индивидуальных домов, квартир в многоквартирных домах. На 01.01.2022 года признанных нуждающимися в улучшении жилищных условий семьей нет. Жилищный фонд Краснознамен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аблица 1 Характеристика жилищного фонда Краснознаменского сельсовета на 01.01.2022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1.2. Демографическая ситуация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знаменский сельсовет»  на 01.01.2022 г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раснознамен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знаменском сельсовете составляет 1-2 человек за год, а смертность составляет 10-12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2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ыделенные приоритеты до 2025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 к концу 2023 года должен сложиться качественно новый уровень состояния жилищно-коммунальной сферы, характеризуемый повышением удовлетворенности населения Краснознаме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а  -  2023 -2025 год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омфортных условий проживания населения Краснознаменского сельсовета Касторенского района Курской области, а именно: приведение общего имущества собственников помещений в жилых домах в технически исправное состоя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износа коммунальной инфраструкт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  <w:sz w:val="30"/>
          <w:szCs w:val="30"/>
        </w:rPr>
        <w:t>Раздел III</w:t>
      </w:r>
      <w:r>
        <w:rPr>
          <w:rFonts w:cs="Arial" w:ascii="Arial" w:hAnsi="Arial"/>
          <w:b/>
          <w:sz w:val="30"/>
          <w:szCs w:val="30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IV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в 2023 - 2025 годах – 187 500,00        рублей.</w:t>
      </w:r>
    </w:p>
    <w:p>
      <w:pPr>
        <w:pStyle w:val="Normal"/>
        <w:spacing w:before="28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 2023 - 2025 годы.  Контроль над реализацией Программы осуществляется Администрацией Краснознаме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VI</w:t>
      </w:r>
      <w:r>
        <w:rPr>
          <w:rFonts w:cs="Arial" w:ascii="Arial" w:hAnsi="Arial"/>
          <w:b/>
          <w:sz w:val="30"/>
          <w:szCs w:val="30"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знаме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Муниципальная </w:t>
      </w:r>
      <w:r>
        <w:rPr>
          <w:rFonts w:cs="Arial" w:ascii="Arial" w:hAnsi="Arial"/>
          <w:b/>
          <w:lang w:val="ru-RU"/>
        </w:rPr>
        <w:t>под</w:t>
      </w: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качественными услугами ЖКХ населения Краснознаменского сельсовета Касторенского 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Краснознаменского сельсовета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Краснознаме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Краснознаме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  <w:color w:val="000000"/>
              </w:rPr>
              <w:t>Краснознаменского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3 - 2025 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Краснознаменского сельсовета составляет – 192 000,00  руб., в том числе по годам: 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3 год -   64 000,00   руб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 год -   64 000,00   руб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-   64 000,00  руб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благоустроенности территории </w:t>
            </w:r>
            <w:r>
              <w:rPr>
                <w:rFonts w:cs="Arial" w:ascii="Arial" w:hAnsi="Arial"/>
              </w:rPr>
              <w:t>Краснознаменского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Краснознаме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</w:rPr>
        <w:t>жилищный фонд составляет  29,0 кв.м.</w:t>
      </w:r>
      <w:r>
        <w:rPr>
          <w:rFonts w:cs="Arial" w:ascii="Arial" w:hAnsi="Arial"/>
          <w:color w:val="000000"/>
        </w:rPr>
        <w:t xml:space="preserve">, Краснознаменская средняя общеобразовательная школа – 28 человек, Васильевская начальная общеобразовательная школа – филиал Олымской  средней общеобразовательной школы, в которой обучается 2 ученика, Краснознаменский ФАП, Суковкинский  </w:t>
      </w:r>
      <w:r>
        <w:rPr>
          <w:rFonts w:cs="Arial" w:ascii="Arial" w:hAnsi="Arial"/>
        </w:rPr>
        <w:t>ФАП</w:t>
      </w:r>
      <w:r>
        <w:rPr>
          <w:rFonts w:cs="Arial" w:ascii="Arial" w:hAnsi="Arial"/>
          <w:color w:val="000000"/>
        </w:rPr>
        <w:t xml:space="preserve">, Краснознаменский ЦСДК </w:t>
      </w:r>
      <w:r>
        <w:rPr>
          <w:rFonts w:cs="Arial" w:ascii="Arial" w:hAnsi="Arial"/>
          <w:color w:val="000000"/>
          <w:spacing w:val="-2"/>
        </w:rPr>
        <w:t>на 50 посадочных мест</w:t>
      </w:r>
      <w:r>
        <w:rPr>
          <w:rFonts w:cs="Arial" w:ascii="Arial" w:hAnsi="Arial"/>
          <w:color w:val="000000"/>
        </w:rPr>
        <w:t>. Развита сеть коммерческой торговли, функционирует отделение ФГУП Почта России.  Хозяйствующий субъект – ООО «Агрокомплекс Олымски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Краснознаменского сельсовета  осуществляется из местных артезианских скважин. Одиночное протяжение уличной водопроводной сети составляет 19,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Краснознаменского сельсове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Краснознаме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b/>
          <w:sz w:val="28"/>
          <w:szCs w:val="28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Краснознаменского сельсовета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знам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знаме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знаме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знаме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знаме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b/>
          <w:sz w:val="28"/>
          <w:szCs w:val="28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 xml:space="preserve">созданию комфортных условий для проживания населения на территории Краснознаме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в сфере реализации муниципальной подпрограммы,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знамен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знаме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3-2025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знаме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Краснознамен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подпрограммных мероприятий и плановых показателей реализации подпрограммы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824"/>
        <w:gridCol w:w="1129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2 г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ланового показателя по годам реализации (тыс.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знаменского сельсовет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ind w:left="-157" w:right="-1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531" w:right="124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х благоустройства на территории Краснознамен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Краснознаменского сельсовета Касторенского района Курской области от 19.10.2017 № 22.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Постановление администрации Краснознаменского сельсовета от 01.11.2013 № 32 «Об утверждении Порядка  разработки, реализации  и оценки эффективности муниципальных программ Краснознаменского сельсовет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7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рограммы за счет бюджета Краснознаменского сельсовета составляет – 187 500,00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.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64 000 ,00  руб.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64 000,00  руб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64 000,00  руб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знаме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2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знам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Краснознаме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Коваленко</dc:creator>
  <dc:description/>
  <cp:keywords/>
  <dc:language>en-US</dc:language>
  <cp:lastModifiedBy>user</cp:lastModifiedBy>
  <cp:lastPrinted>2018-11-21T15:20:00Z</cp:lastPrinted>
  <dcterms:modified xsi:type="dcterms:W3CDTF">2022-11-11T06:44:00Z</dcterms:modified>
  <cp:revision>15</cp:revision>
  <dc:subject/>
  <dc:title>Порядок</dc:title>
</cp:coreProperties>
</file>