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КРАСНОЗНАМЕНСКОГО  СЕЛЬСОВ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 ноября 2022 г. № 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составления и ведения кассового плана исполн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Краснознаменского сельсовета 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 и </w:t>
      </w:r>
      <w:r>
        <w:rPr>
          <w:sz w:val="24"/>
          <w:szCs w:val="24"/>
          <w:lang w:eastAsia="ar-SA"/>
        </w:rPr>
        <w:t xml:space="preserve">решением Собрания депутатов Краснознаменского сельсовета Касторенского района «О бюджетном процессе муниципального образования «Краснознаменский сельсовет» Касторенского района Курской области, утвержденного решением Собрания депутатов Краснознаменского сельсовета Касторенского района  </w:t>
      </w:r>
      <w:r>
        <w:rPr>
          <w:sz w:val="24"/>
          <w:szCs w:val="24"/>
        </w:rPr>
        <w:t>от 23.03.2016 г. № 15 (в редакции от 23.06.2017г. №18, от 19.10.2017г. №25)</w:t>
      </w:r>
      <w:r>
        <w:rPr>
          <w:b/>
          <w:i/>
          <w:sz w:val="24"/>
          <w:szCs w:val="24"/>
        </w:rPr>
        <w:t>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Краснознаменского сельсовета Касторенского района Курской области ПОСТАНОВЛЯЕТ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Краснознаменского сельсовета Касторенского района Ку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начальника отдела (главного бухгалтера) Зотову В.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  <w:lang w:val="ru-RU"/>
        </w:rPr>
        <w:t>Краснознаменского сельсовета                               С.В.Студеникин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 Администр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Краснознаме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07.11.2022г.  №49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раснознамен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Краснознаменского сельсовета Касторенского района Курской области в 2023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Краснознаменского сельсовета Касторенского района Курской области(далее - кассовый план) отражает прогноз кассовых поступлений в бюджет Краснознаменского сельсовета Касторенского района Курской области, кассовых выплат из бюджета Краснознамен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Краснознаме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Краснознаме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Краснознам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Краснознам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Краснознам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Краснознамен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Краснознамен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Краснознаме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Краснознамен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Краснознамен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Краснознамен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Краснознамен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Краснознамен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Лачино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Краснознамен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Краснознамен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Краснознамен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Краснознамен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Краснознамен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Краснознаме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Краснознамен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Краснознамен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Краснознамен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Краснознамен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ссовый план поступления доходов на казначейском счете бюджета № 032316433861444844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Краснознаме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Краснознаме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казначейском счете бюджета № 03231643386144484400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казначейском счете бюджета № 032316433861444844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Краснознамен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Краснознамен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Краснознамен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Краснознамен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Краснознамен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Краснознамен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Краснознамен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Краснознамен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5:00Z</dcterms:created>
  <dc:creator>user</dc:creator>
  <dc:description/>
  <cp:keywords/>
  <dc:language>en-US</dc:language>
  <cp:lastModifiedBy>user</cp:lastModifiedBy>
  <cp:lastPrinted>2021-12-30T08:33:00Z</cp:lastPrinted>
  <dcterms:modified xsi:type="dcterms:W3CDTF">2022-11-10T11:48:00Z</dcterms:modified>
  <cp:revision>9</cp:revision>
  <dc:subject/>
  <dc:title> </dc:title>
</cp:coreProperties>
</file>