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br/>
        <w:t xml:space="preserve">      П О С Т А Н О В Л Е Н И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2 сентября 2022г. №47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Об утверждении 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  бюджета Краснознамен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администрация Краснознаме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методику прогнозирования налоговых и неналоговых доходов бюджета Краснознамен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 xml:space="preserve">     </w:t>
      </w:r>
      <w:r>
        <w:rPr/>
        <w:t>2. Постановление главы Котовского сельсовета №47  от 28.10.2021 года                  «Об утверждении методики прогнозирования налоговых и неналоговых доходов   бюджета Краснознаменского сельсовета Касторенского района Курской области на 2022 год и на плановый период 2023 и 2024 годов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shd w:fill="FFFFFF" w:val="clear"/>
        <w:ind w:right="142" w:firstLine="627"/>
        <w:jc w:val="both"/>
        <w:rPr/>
      </w:pPr>
      <w:r>
        <w:rPr/>
        <w:t>Глава Краснознаменского  сельсовета                   С.В.Студени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 xml:space="preserve">от  </w:t>
        <w:softHyphen/>
        <w:softHyphen/>
        <w:softHyphen/>
        <w:t>07.11.2022г.   № 47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бюджета Краснознаменского сельсовета Касторен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консолидированного бюджета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3 – 2025 годах </w:t>
      </w:r>
      <w:r>
        <w:rPr>
          <w:color w:val="000000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3 – 2025 годы рассчитывается исходя из ожидаемого поступления налога в 2022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22 году рассчитывается исходя из фактических поступлений сумм налога за  2021год  скорректированного на средне областной темп роста налога на 3 года- 114,6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0:00Z</dcterms:created>
  <dc:creator>Zverenkova_A</dc:creator>
  <dc:description/>
  <cp:keywords/>
  <dc:language>en-US</dc:language>
  <cp:lastModifiedBy>user</cp:lastModifiedBy>
  <cp:lastPrinted>2019-08-14T15:41:00Z</cp:lastPrinted>
  <dcterms:modified xsi:type="dcterms:W3CDTF">2022-11-10T11:49:00Z</dcterms:modified>
  <cp:revision>7</cp:revision>
  <dc:subject/>
  <dc:title>Утверждена</dc:title>
</cp:coreProperties>
</file>