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АДМИНИСТРАЦИЯ  КРАСНОЗНАМЕНСКОГО СЕЛЬСОВЕТ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>от   28 октября  2022 года                                                                       № 45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орядка планирования бюджетных ассигнований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снознаменского сельсовета Касторенского района  Курск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ласти на 2023 год и плановый период 2024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b/>
          <w:b/>
          <w:bCs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о статьей 169 и 174.2 Бюджетного кодекса Российской Федерации, </w:t>
      </w:r>
      <w:r>
        <w:rPr>
          <w:sz w:val="24"/>
          <w:szCs w:val="24"/>
        </w:rPr>
        <w:t xml:space="preserve">решением Собрания депутатов Краснознаменского сельсовета Касторенского района от </w:t>
      </w:r>
      <w:r>
        <w:rPr>
          <w:sz w:val="24"/>
          <w:szCs w:val="24"/>
          <w:lang w:eastAsia="ar-SA"/>
        </w:rPr>
        <w:t xml:space="preserve">решением Собрания депутатов Краснознаменского сельсовета Касторенского района «О бюджетном процессе муниципального образования «Краснознаменский сельсовет» Касторенского района Курской области, утвержденного решением Собрания депутатов Краснознаменского сельсовета Касторенского района  </w:t>
      </w:r>
      <w:r>
        <w:rPr>
          <w:sz w:val="24"/>
          <w:szCs w:val="24"/>
        </w:rPr>
        <w:t>от 23.03.2016 г. № 15 (в редакции от 23.06.2017г. №18, от 19.10.2017г. №25)</w:t>
      </w:r>
      <w:r>
        <w:rPr>
          <w:b/>
          <w:bCs/>
          <w:i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Администрация  Краснознаменского  сельсовета   Касторенского   района  Курской  области,   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Утвердить прилагаемый Порядок планирования бюджетных ассигнований бюджета Краснознаменского сельсовета Касторенского района Курской области на 2023 год и плановый период 2024-2025 годы. 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Главному распорядителю – Администрации Краснознаме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Порядком планирования бюджетных ассигнований бюджета Краснознаменского сельсовета Касторенского района Курской области на 2023 год и плановый период 2024-2025 годы., утверждённых настоящим постановлением.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Краснознаменского сельсовета в сети «Интернет»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ar-SA"/>
        </w:rPr>
        <w:t>Краснознаменского</w:t>
      </w:r>
      <w:r>
        <w:rPr>
          <w:sz w:val="24"/>
          <w:szCs w:val="24"/>
        </w:rPr>
        <w:t xml:space="preserve"> сельсовета                                           С.В.Студеникин 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sz w:val="24"/>
          <w:szCs w:val="24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Краснознаменс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28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.10.2022г.№45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ок </w:t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ланирования бюджетных ассигнований бюджета Краснознаменского сельсовета Касторенского района Курской области на 2023 год и плановый период 2024-2025 годы</w:t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стоящий Порядок планирования бюджетных ассигнований бюджета Краснознаменского сельсовета Касторенского района Курской области  на 2023 год и плановый период 2024-2025 годы (далее порядок) разработан в соответствие со статьями  169 и 174.2 Бюджетного кодекса Российской Федерации, решением Собрания депутатов Краснознаменского сельсовета Касторенского района от </w:t>
      </w:r>
      <w:r>
        <w:rPr>
          <w:sz w:val="24"/>
          <w:szCs w:val="24"/>
          <w:lang w:eastAsia="ar-SA"/>
        </w:rPr>
        <w:t xml:space="preserve">«О бюджетном процессе муниципального образования «Краснознаменский сельсовет» Касторенского района Курской области, утвержденного решением Собрания депутатов Краснознаменского сельсовета Касторенского района  </w:t>
      </w:r>
      <w:r>
        <w:rPr>
          <w:sz w:val="24"/>
          <w:szCs w:val="24"/>
        </w:rPr>
        <w:t>от 23.03.2016 г. № 15 (в редакции от 23.06.2017г. №18, от 19.10.2017г. №25)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рядка: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бюджетные ассигнования бюджета на 2023 год и плановый период 2024-2025 годы  рассчитываются следующими методами: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Краснознамен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Краснознамен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3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2 году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Краснознаменского сельсовета, предлагаемые (планируемые) к изменению в 2023 году, либо к изменению с увеличением объёма бюджетных ассигнований, предусмотренного на исполнение соответствующих обязательств в 2022 году;</w:t>
        <w:br/>
        <w:t xml:space="preserve">     д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Федеральные законы, законы Курской области и нормативные правовые акты Администрации  Краснознамен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Краснознаменского сельсовета Курской области, предлагаемые (планируемые) к принятию в 2023 году;</w:t>
        <w:br/>
        <w:t xml:space="preserve">      е) по 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 главного распорядителя средств областного бюджета, обусловленная объёмом и структурой предусмотренных главному распорядителю средств областного бюджета бюджетных ассигнований и незначительным воздействием внешних факторов.</w:t>
        <w:br/>
        <w:t xml:space="preserve">   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действующих расходных обязательств на 2023 год и плановый период 2024-2025 годы основывается на изменении объёмов бюджетных ассигнований на соответствующие годы, утверждённых Решением Собрания депутатов «О бюджете на 2022 год», с учётом принятых или планируемых к принятию в  2022 году решений, влекущих в перспективе изменения в объёмах финансирования.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е определены порядком конкурсного распределения принимаемых  расходных обязательств.</w:t>
      </w:r>
    </w:p>
    <w:p>
      <w:pPr>
        <w:pStyle w:val="Normal"/>
        <w:ind w:firstLine="340"/>
        <w:jc w:val="both"/>
        <w:rPr>
          <w:bCs/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бюджетных ассигнований осуществляется  Администрацией Краснознаменского сельсовета Касторенского района Курской области.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ассигнований на уплату налогов осуществляется   раздельно по видам налогов с учётом изменения налогооблагаемой базы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Краснознаменского сельсовета, а также его выполнение в отчётном финансовом году и текущем финансовом году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2:00Z</dcterms:created>
  <dc:creator>Medvedeva_N</dc:creator>
  <dc:description/>
  <cp:keywords/>
  <dc:language>en-US</dc:language>
  <cp:lastModifiedBy>user</cp:lastModifiedBy>
  <cp:lastPrinted>2022-10-26T16:39:00Z</cp:lastPrinted>
  <dcterms:modified xsi:type="dcterms:W3CDTF">2022-10-31T13:29:00Z</dcterms:modified>
  <cp:revision>40</cp:revision>
  <dc:subject/>
  <dc:title>Проект</dc:title>
</cp:coreProperties>
</file>