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АДМИНИСТРАЦИЯ  КРАСНОЗНАМЕ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т  28 октября  2022 года   </w:t>
      </w:r>
      <w:r>
        <w:rPr>
          <w:b/>
          <w:bCs/>
          <w:color w:val="000000"/>
          <w:spacing w:val="-1"/>
        </w:rPr>
        <w:t xml:space="preserve">                                                                                    № 43     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 утверждении основных направлений долговой политики Краснознамен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руководствуясь распоряжением Администрации Курской области от </w:t>
      </w:r>
      <w:r>
        <w:rPr>
          <w:color w:val="333333"/>
          <w:shd w:fill="FFFFFF" w:val="clear"/>
        </w:rPr>
        <w:t>01.09.2022 № 673-ра</w:t>
      </w:r>
      <w:r>
        <w:rPr/>
        <w:t xml:space="preserve"> «Об утверждении основных направлений долговой политики Курской области на 2023 год и на плановый период 2024 и 2025 годов»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Краснознаменского сельсовета Касторенского района Курской области на 2023 год и на плановый период 2024 и 2025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Краснознаменского сельсовета Касторенского района Курской области обеспечить формирование проекта бюджета Краснознаменского сельсовета Касторен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 Администрации Краснознаменского сельсовета Касторенского района  Зотову В.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аснознаменского сельсовета                                             С.В.Студеникин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Краснознамен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8</w:t>
      </w:r>
      <w:r>
        <w:rPr/>
        <w:t xml:space="preserve">.10.2022 г.  № 43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 xml:space="preserve">Основные направления долговой политики Краснознамен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 xml:space="preserve">на 2023 год и на плановый период 2024 и 2025 годов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Краснознаменского сельсовета Касторен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Краснознамен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Краснознаменского сельсовета за 2021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Краснознамен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Краснознаме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Основные факторы, определяющие характер и направления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</w:rPr>
        <w:t>на 2023 – 2025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3 – 2025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Краснознаменского сельсовета Касторенского района Курской области в 2023-2025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user</cp:lastModifiedBy>
  <cp:lastPrinted>2022-10-26T16:25:00Z</cp:lastPrinted>
  <dcterms:modified xsi:type="dcterms:W3CDTF">2022-10-31T13:27:00Z</dcterms:modified>
  <cp:revision>19</cp:revision>
  <dc:subject/>
  <dc:title>Комитет финансов Курской области</dc:title>
</cp:coreProperties>
</file>