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05.10.2022  года                                     №32-р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О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right="4058" w:hanging="0"/>
        <w:rPr/>
      </w:pPr>
      <w:r>
        <w:rPr/>
        <w:t xml:space="preserve">         </w:t>
      </w:r>
    </w:p>
    <w:p>
      <w:pPr>
        <w:pStyle w:val="Normal"/>
        <w:ind w:right="4058" w:hanging="0"/>
        <w:rPr/>
      </w:pPr>
      <w:r>
        <w:rPr/>
        <w:t xml:space="preserve">Об утверждении графика обследования  работниками сельсовета, </w:t>
      </w:r>
    </w:p>
    <w:p>
      <w:pPr>
        <w:pStyle w:val="Normal"/>
        <w:ind w:right="4058" w:hanging="0"/>
        <w:rPr/>
      </w:pPr>
      <w:r>
        <w:rPr/>
        <w:t>ВПИ, СНП домовладений граждан</w:t>
      </w:r>
    </w:p>
    <w:p>
      <w:pPr>
        <w:pStyle w:val="Normal"/>
        <w:rPr/>
      </w:pPr>
      <w:r>
        <w:rPr/>
        <w:t>категории «группа риска»,   проживающих</w:t>
      </w:r>
    </w:p>
    <w:p>
      <w:pPr>
        <w:pStyle w:val="Normal"/>
        <w:rPr/>
      </w:pPr>
      <w:r>
        <w:rPr/>
        <w:t>на территории МО «Краснознаменский  сельсовет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осенне-зимний период 2022 – 2023 г.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ланом основных мероприятий Краснознаменского сельсовета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с требованиями ГУ МЧС России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график круглосуточного патрулирования домовладений граждан, входящих в категорию «группы риска»  на осенне-зимний период  2022-2023г.г. (прилагается)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 выполнение графика круглосуточного патрулирования на выходные и праздничные дни домовладений граждан, входящих в категорию «группы риска»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Краснознаменского сельсовета              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следования работниками  сельсовета, ВПИ, СНП домовладений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раждан  категории «группа риска»,   проживающи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территории МО «Краснознаменский  сельсовет» 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сенне-зимний период 2022 – 2023 г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120"/>
      </w:tblGrid>
      <w:tr>
        <w:trPr>
          <w:trHeight w:val="1272" w:hRule="atLeast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Глава Краснознам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С.В.Студеникин</w:t>
            </w:r>
          </w:p>
          <w:p>
            <w:pPr>
              <w:pStyle w:val="Normal"/>
              <w:jc w:val="center"/>
              <w:rPr/>
            </w:pPr>
            <w:r>
              <w:rPr/>
              <w:t>«05» октября 202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20"/>
        <w:gridCol w:w="1848"/>
        <w:gridCol w:w="1054"/>
        <w:gridCol w:w="1065"/>
        <w:gridCol w:w="11"/>
        <w:gridCol w:w="1077"/>
        <w:gridCol w:w="1055"/>
        <w:gridCol w:w="1142"/>
        <w:gridCol w:w="1307"/>
        <w:gridCol w:w="1139"/>
        <w:gridCol w:w="1055"/>
        <w:gridCol w:w="879"/>
        <w:gridCol w:w="1833"/>
      </w:tblGrid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ab/>
              <w:t>2023 г.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сторожевой наряд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Евгений Сергееви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3,19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, 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,9,15, 2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ксана Александровна-6 че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2,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0,18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,14,2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, 8, 16, 22,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В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енко Наталья Ивановна 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ая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3,19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, 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,9,15, 2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ол В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лы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халиев Абдулатиф Абдулфатахович – 7 че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2,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0,18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,14,2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, 8, 16, 22,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ол В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ан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 Петр Иванови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й престарел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3,19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, 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,9,15, 2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К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Василье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Михайлови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е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2,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0,18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,14,2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, 8, 16, 22,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К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Василье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Валентина Иванов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ая престарел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3,19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, 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,9,15, 2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К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Николай Александрови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й престарел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2,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0,18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,14,2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, 8, 16, 22,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ина Л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цев Валерий Николаеви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й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3,19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, 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,9,15, 2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ина Л.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возде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юрикова Екатерина Викторовна– 3 че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й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2,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0,18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,14,2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, 8, 16, 22,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К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возде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ксана Васильевна_ 4 че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3,19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, 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,9,15, 2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К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Юрий Владимирович-2 че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й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2,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0,18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,14,2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, 8, 16, 22,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Юрий Кузьми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й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,15,2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3,19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7,2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7, 15,21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5,11,19, 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,9,15, 23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А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ае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Олег Михайлович_ 2 че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яющий спиртными напит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6,2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12,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0,18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,14,22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,12,18, 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, 8, 16, 22, 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цких 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6:00Z</dcterms:created>
  <dc:creator>Admin</dc:creator>
  <dc:description/>
  <cp:keywords/>
  <dc:language>en-US</dc:language>
  <cp:lastModifiedBy>user</cp:lastModifiedBy>
  <cp:lastPrinted>2022-02-06T14:48:00Z</cp:lastPrinted>
  <dcterms:modified xsi:type="dcterms:W3CDTF">2022-10-10T08:04:00Z</dcterms:modified>
  <cp:revision>20</cp:revision>
  <dc:subject/>
  <dc:title>РОССИЙСКАЯ ФЕДЕРАЦИЯ</dc:title>
</cp:coreProperties>
</file>