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</w:rPr>
        <w:t>А</w:t>
      </w:r>
      <w:r>
        <w:rPr>
          <w:b/>
          <w:bCs/>
        </w:rPr>
        <w:t>ДМИНИСТРАЦИЯ  КРАСНОЗНАМЕН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от 30 сентября 2022 года   №28-р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. Олым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Об  отмене  особого  противопожарн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жима на территории  Краснознаменского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сельсовета Касторенского района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>В  соответствии с Законом Курской области от 26 июня 2006г. № 39-ЗКО «О пожарной безопасности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29.09.2022г. № 1080-па «Об отмене особого противопожарного режима  на территории Курской области», постановлением Администрации Касторенского района Курской области от 30.09.2022г. № 300  «Об отмене особого противопожарного режима  на территории Касторенского района»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</w:t>
      </w:r>
      <w:r>
        <w:rPr/>
        <w:t>1.Признать утратившим силу распоряжение Администрации Краснознаменского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сельсовета Касторенского района Курской области от 08.07.2022г. №20-р «Об установлении особого противопожарного режима на территории Краснознаменского сельсовета Касторенского района».</w:t>
      </w:r>
    </w:p>
    <w:p>
      <w:pPr>
        <w:pStyle w:val="Normal"/>
        <w:tabs>
          <w:tab w:val="clear" w:pos="708"/>
          <w:tab w:val="left" w:pos="1290" w:leader="none"/>
        </w:tabs>
        <w:ind w:left="900" w:hanging="0"/>
        <w:jc w:val="both"/>
        <w:rPr/>
      </w:pPr>
      <w:r>
        <w:rPr/>
        <w:t>2.При повышении класса пожарной опасности обеспечить своевременное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введение особого противопожарного режима  на подведомственной территории.</w:t>
      </w:r>
    </w:p>
    <w:p>
      <w:pPr>
        <w:pStyle w:val="Normal"/>
        <w:tabs>
          <w:tab w:val="clear" w:pos="708"/>
          <w:tab w:val="left" w:pos="1290" w:leader="none"/>
        </w:tabs>
        <w:ind w:left="900" w:hanging="0"/>
        <w:jc w:val="both"/>
        <w:rPr/>
      </w:pPr>
      <w:r>
        <w:rPr/>
        <w:t>3.Контроль  за вы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4. Распоряжение  вступает в силу со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сельсовета                                          С.В.Студеникин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47:00Z</dcterms:created>
  <dc:creator>Глава</dc:creator>
  <dc:description/>
  <cp:keywords/>
  <dc:language>en-US</dc:language>
  <cp:lastModifiedBy>user</cp:lastModifiedBy>
  <cp:lastPrinted>2022-10-04T11:37:00Z</cp:lastPrinted>
  <dcterms:modified xsi:type="dcterms:W3CDTF">2022-10-04T13:02:00Z</dcterms:modified>
  <cp:revision>26</cp:revision>
  <dc:subject/>
  <dc:title/>
</cp:coreProperties>
</file>