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Я  КРАСНОЗНАМЕН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30 сентября 2022  года  №27-р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с. Олым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2-2023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Краснознамен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Краснознамен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2-2023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28.09.2022 г.  №  490-р</w:t>
      </w:r>
      <w:r>
        <w:rPr>
          <w:rFonts w:cs="Times New Roman" w:ascii="Times New Roman" w:hAnsi="Times New Roman"/>
          <w:b/>
          <w:color w:val="313131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«О подготовке  и проведении  осенне-зимнего пожароопасного  сезона 2022-2023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2-2023  годов    на    территории Краснознаменского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2-2023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2-2023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2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2-2023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 сельсовета                                          С.В.Студеникин    </w:t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Краснознаме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30.09.2022 г. № 27-р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2-2023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Краснознамен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2-2023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8.10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.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До  25.10.2022г.</w:t>
            </w:r>
          </w:p>
          <w:p>
            <w:pPr>
              <w:pStyle w:val="Normal"/>
              <w:shd w:fill="FFFFFF" w:val="clear"/>
              <w:spacing w:lineRule="exact" w:line="643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Краснознаме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30.09.2022 г. № 27-р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2-2023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Бабкова В.В.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Акимова Л.В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Краснознамен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Битюцких К.Н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Гуцол В.В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2-10-04T11:34:00Z</cp:lastPrinted>
  <dcterms:modified xsi:type="dcterms:W3CDTF">2022-10-04T13:01:00Z</dcterms:modified>
  <cp:revision>36</cp:revision>
  <dc:subject/>
  <dc:title>АДМИНИСТРАЦИЯ</dc:title>
</cp:coreProperties>
</file>