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КРАСНОЗНАМЕН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1 сентября     2022 года                                                                            № 24-р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О мерах по  обеспечению безопасности  населения  на водных  объектах Краснознаменского  сельсовета Касторенского района  в осенне-зимний  период  2022-2023 г.г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оответствии с Планом мероприятий  Краснознаменского  сельсовета Касторенского района  Курской области в области  гражданской обороны, предупреждения и ликвидации чрезвычайных  ситуаций, обеспечения  пожарной безопасности и безопасности людей на водных объектах на 2022 год, распоряжением  Администрации  Касторенского  района  Курской области  от 29.08.2022 г. № 447-р «О мерах по  обеспечению безопасности  населения  на водных  объектах  Касторенского  района  в осенне-зимний  период  2022-2023 г.г.»,    в целях   обеспечения  безопасности  населения на водных объектах  Краснознаменского сельсовета  Касторенского района  в осенне-зимний  период  2022-2023 г.г.,       и  в связи с предстоящим  началом  ледостава  и   подледного  лова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. Утвердить прилагаемый  план мероприятий  по обеспечению безопасности  населения  на водных  объектах Краснознаменского  сельсовета Касторенского района  в осенне-зимний  период  2021-2022 г.г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 Контроль  за исполнением  настоящего  распоряжения  оставляю  за  собой.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Распоряжение  вступает  в силу  со дня его  подпис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Краснознаменского  сельсовета                                            С.В. Студеник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знаменского сельсовета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09.2022г.№ 24-р    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мероприятий по обеспечению безопасности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на водных объектах в осенне-зимний период 2022-2023гг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к исполнению Плана мероприятий по обеспечению безопасности людей на водных объектах Краснознаменского сельсовета  Касторенского района в осенне-зимний период 2022-2023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 ноября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сель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480" w:leader="none"/>
              </w:tabs>
              <w:ind w:left="-368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сти заседание КЧС и ОПБ сельсовета 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весткой дн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 мерах</w:t>
            </w:r>
          </w:p>
          <w:p>
            <w:pPr>
              <w:pStyle w:val="Style8"/>
              <w:tabs>
                <w:tab w:val="clear" w:pos="720"/>
                <w:tab w:val="left" w:pos="480" w:leader="none"/>
              </w:tabs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ю безопасности людей на</w:t>
            </w:r>
          </w:p>
          <w:p>
            <w:pPr>
              <w:pStyle w:val="Style8"/>
              <w:tabs>
                <w:tab w:val="clear" w:pos="720"/>
                <w:tab w:val="left" w:pos="4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х объектах в осенне-зим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ноября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ОПБ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зготовление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установка) предупредительных и запретительных аншла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ноября</w:t>
            </w:r>
          </w:p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точнения мест массового выхода людей на л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ноября </w:t>
            </w:r>
          </w:p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сти занятия в  МКОУ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аснознаменская СОШ»,  по правилам поведения на льду и воде, оказанию помощи утопающ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школы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реди населения вести широкую  информацию  </w:t>
            </w:r>
            <w:r>
              <w:rPr>
                <w:rFonts w:cs="Times New Roman" w:ascii="Times New Roman" w:hAnsi="Times New Roman"/>
                <w:color w:val="000000"/>
              </w:rPr>
              <w:t>о мерах безопасности, правилах поведения  в период ледообразования, становления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да и в ле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8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ноября </w:t>
              </w:r>
            </w:hyperlink>
            <w:r>
              <w:rPr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п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март 202</w:t>
              </w:r>
            </w:hyperlink>
            <w:r>
              <w:rPr>
                <w:sz w:val="22"/>
                <w:szCs w:val="22"/>
              </w:rPr>
              <w:t>3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при проведении спортивных (культурных) мероприятий на водных объектах муниципального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 организа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проведении православного праздника Крещение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 января</w:t>
            </w:r>
          </w:p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овета совместно  с органами       ОМВД  по Касторенскому  району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офилактических работ ( рейдов) по предотвращению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частных случаев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ноября 20</w:t>
              </w:r>
            </w:hyperlink>
            <w:r>
              <w:rPr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март 202</w:t>
              </w:r>
            </w:hyperlink>
            <w:r>
              <w:rPr>
                <w:sz w:val="22"/>
                <w:szCs w:val="22"/>
              </w:rPr>
              <w:t>3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сельсовета совместно  с органами      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по Касторенскому 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выполнения мероприятий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еспечению безопасности населения на водных объектах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 2023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ОПБ</w:t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vestki_dnya/" TargetMode="External"/><Relationship Id="rId3" Type="http://schemas.openxmlformats.org/officeDocument/2006/relationships/hyperlink" Target="https://pandia.ru/text/category/noyabrmz_2012_g_/" TargetMode="External"/><Relationship Id="rId4" Type="http://schemas.openxmlformats.org/officeDocument/2006/relationships/hyperlink" Target="https://pandia.ru/text/category/aprelmz_2013_g_/" TargetMode="External"/><Relationship Id="rId5" Type="http://schemas.openxmlformats.org/officeDocument/2006/relationships/hyperlink" Target="https://pandia.ru/text/category/noyabrmz_2012_g_/" TargetMode="External"/><Relationship Id="rId6" Type="http://schemas.openxmlformats.org/officeDocument/2006/relationships/hyperlink" Target="https://pandia.ru/text/category/aprelmz_2013_g_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5:00Z</dcterms:created>
  <dc:creator>kastor</dc:creator>
  <dc:description/>
  <cp:keywords/>
  <dc:language>en-US</dc:language>
  <cp:lastModifiedBy>user</cp:lastModifiedBy>
  <cp:lastPrinted>2021-09-15T10:37:00Z</cp:lastPrinted>
  <dcterms:modified xsi:type="dcterms:W3CDTF">2022-09-26T07:53:00Z</dcterms:modified>
  <cp:revision>21</cp:revision>
  <dc:subject/>
  <dc:title>ГЛАВА АДМИНИСТРАЦИИ</dc:title>
</cp:coreProperties>
</file>