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августа 2022 года   №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2022 год и плановый период 2023-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от 13.12.2021 года №9 «О бюджете  Краснознаменского сельсовета на 2022 год и плановый период 2023-2024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 на 2021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общий объем доходов бюджета Краснознаменского сельсовета в сумме           5 114 842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Краснознаменского сельсовета  в сумме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5 724 076,67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дефицит бюджета Краснознаменского сельсовета в сумме 609234,67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Статью 5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5. Утвердить поступления доходов в бюджет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в 2021 году согласно приложению  №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Пункт 1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  на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2022 год согласно приложению №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2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ведомственную структуру расходов бюджета Краснознам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 </w:t>
      </w:r>
      <w:r>
        <w:rPr>
          <w:rFonts w:cs="Arial" w:ascii="Arial" w:hAnsi="Arial"/>
          <w:bCs/>
        </w:rPr>
        <w:t xml:space="preserve">   на  </w:t>
      </w:r>
      <w:r>
        <w:rPr>
          <w:rFonts w:cs="Arial" w:ascii="Arial" w:hAnsi="Arial"/>
        </w:rPr>
        <w:t>2022 год  согласно приложению №9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 С.В.Студеникин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«О бюджет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знаменского сельсовета на  2022 год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 2023-2024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 от 30.08. 2022 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Поступление доходов в бюджет Краснознаменского сельсовета  в 2022 год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48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1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2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2</w:t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6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4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653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653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37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42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7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7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3 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5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44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 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44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5001 00 0000 1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 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«О бюджет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на 2022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 2023-2024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 от 30.08. 2022 г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tbl>
      <w:tblPr>
        <w:tblW w:w="91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61"/>
        <w:gridCol w:w="615"/>
        <w:gridCol w:w="1276"/>
        <w:gridCol w:w="741"/>
        <w:gridCol w:w="1701"/>
      </w:tblGrid>
      <w:tr>
        <w:trPr>
          <w:trHeight w:val="206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13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о разделам, подразделам, целевым статьям, муниципальным программам</w:t>
            </w:r>
          </w:p>
        </w:tc>
      </w:tr>
      <w:tr>
        <w:trPr>
          <w:trHeight w:val="206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Краснознаменского сельсовета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13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 непрограммным направлениям деятельности, группам видов расходов классификации расходов местного бюджета на 2022 год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 724 076,67  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222 230,52  </w:t>
            </w:r>
          </w:p>
        </w:tc>
      </w:tr>
      <w:tr>
        <w:trPr>
          <w:trHeight w:val="68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5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10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6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22 993,44  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8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5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6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</w:tr>
      <w:tr>
        <w:trPr>
          <w:trHeight w:val="10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</w:tr>
      <w:tr>
        <w:trPr>
          <w:trHeight w:val="9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3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136 774,52  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95 408,52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95 408,52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95 408,52  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84 234,50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74,02  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0 366,00  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0 366,00  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22 866,00  </w:t>
            </w:r>
          </w:p>
        </w:tc>
      </w:tr>
      <w:tr>
        <w:trPr>
          <w:trHeight w:val="10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 200,00  </w:t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0 166,00  </w:t>
            </w:r>
          </w:p>
        </w:tc>
      </w:tr>
      <w:tr>
        <w:trPr>
          <w:trHeight w:val="28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10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6 781,00  </w:t>
            </w:r>
          </w:p>
        </w:tc>
      </w:tr>
      <w:tr>
        <w:trPr>
          <w:trHeight w:val="5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1 208,00  </w:t>
            </w:r>
          </w:p>
        </w:tc>
      </w:tr>
      <w:tr>
        <w:trPr>
          <w:trHeight w:val="5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6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й 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8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4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6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0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 864,00</w:t>
            </w:r>
          </w:p>
        </w:tc>
      </w:tr>
      <w:tr>
        <w:trPr>
          <w:trHeight w:val="10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9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 "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6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28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28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 044,00</w:t>
            </w:r>
          </w:p>
        </w:tc>
      </w:tr>
      <w:tr>
        <w:trPr>
          <w:trHeight w:val="34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820,00</w:t>
            </w:r>
          </w:p>
        </w:tc>
      </w:tr>
      <w:tr>
        <w:trPr>
          <w:trHeight w:val="5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9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5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,00</w:t>
            </w:r>
          </w:p>
        </w:tc>
      </w:tr>
      <w:tr>
        <w:trPr>
          <w:trHeight w:val="5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9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64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10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7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10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6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10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929,50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929,50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189 013,98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46 300,00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2 713,98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64,08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64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«О бюджет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на 2022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 2023-2024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от 30.08. 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720"/>
        <w:gridCol w:w="504"/>
        <w:gridCol w:w="522"/>
        <w:gridCol w:w="1070"/>
        <w:gridCol w:w="21"/>
        <w:gridCol w:w="737"/>
        <w:gridCol w:w="1286"/>
      </w:tblGrid>
      <w:tr>
        <w:trPr>
          <w:trHeight w:val="576" w:hRule="atLeast"/>
        </w:trPr>
        <w:tc>
          <w:tcPr>
            <w:tcW w:w="9098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едомственная структура расходов  Краснознаменского сельсовета  на 2022 год</w:t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                на 2022 год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Краснознамен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 724 076,67  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222 230,52  </w:t>
            </w:r>
          </w:p>
        </w:tc>
      </w:tr>
      <w:tr>
        <w:trPr>
          <w:trHeight w:val="67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5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6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</w:tr>
      <w:tr>
        <w:trPr>
          <w:trHeight w:val="62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22 993,44  </w:t>
            </w:r>
          </w:p>
        </w:tc>
      </w:tr>
      <w:tr>
        <w:trPr>
          <w:trHeight w:val="64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7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55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6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  <w:tr>
        <w:trPr>
          <w:trHeight w:val="4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</w:tr>
      <w:tr>
        <w:trPr>
          <w:trHeight w:val="4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</w:tr>
      <w:tr>
        <w:trPr>
          <w:trHeight w:val="104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</w:tr>
      <w:tr>
        <w:trPr>
          <w:trHeight w:val="8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136 774,52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118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395 408,52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95 408,52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95 408,52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84 234,5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 174,02  </w:t>
            </w:r>
          </w:p>
        </w:tc>
      </w:tr>
      <w:tr>
        <w:trPr>
          <w:trHeight w:val="66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0 366,00  </w:t>
            </w:r>
          </w:p>
        </w:tc>
      </w:tr>
      <w:tr>
        <w:trPr>
          <w:trHeight w:val="7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740 366,00  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22 866,00  </w:t>
            </w:r>
          </w:p>
        </w:tc>
      </w:tr>
      <w:tr>
        <w:trPr>
          <w:trHeight w:val="10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82 200,00  </w:t>
            </w:r>
          </w:p>
        </w:tc>
      </w:tr>
      <w:tr>
        <w:trPr>
          <w:trHeight w:val="5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0 166,00  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49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</w:tr>
      <w:tr>
        <w:trPr>
          <w:trHeight w:val="10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 262,00  </w:t>
            </w:r>
          </w:p>
        </w:tc>
      </w:tr>
      <w:tr>
        <w:trPr>
          <w:trHeight w:val="5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1 208,00  </w:t>
            </w:r>
          </w:p>
        </w:tc>
      </w:tr>
      <w:tr>
        <w:trPr>
          <w:trHeight w:val="5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81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й 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88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62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86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 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8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89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8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000,00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6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11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</w:tr>
      <w:tr>
        <w:trPr>
          <w:trHeight w:val="68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929,5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189 013,98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46 300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2 713,98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64,08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6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«О бюджет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на 2022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 2023-2024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 от 30.08. 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851"/>
        <w:gridCol w:w="1134"/>
        <w:gridCol w:w="2126"/>
        <w:gridCol w:w="710"/>
        <w:gridCol w:w="9"/>
      </w:tblGrid>
      <w:tr>
        <w:trPr>
          <w:trHeight w:val="199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96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о целевым статьям (муниципальным программам Краснознаменского сельсовета</w:t>
            </w:r>
          </w:p>
        </w:tc>
      </w:tr>
      <w:tr>
        <w:trPr>
          <w:trHeight w:val="562" w:hRule="atLeast"/>
        </w:trPr>
        <w:tc>
          <w:tcPr>
            <w:tcW w:w="996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 непрограммным направлениям деятельности), группам видов расходов классификации расходов на 2022 год</w:t>
            </w:r>
          </w:p>
        </w:tc>
      </w:tr>
      <w:tr>
        <w:trPr>
          <w:trHeight w:val="238" w:hRule="atLeast"/>
        </w:trPr>
        <w:tc>
          <w:tcPr>
            <w:tcW w:w="41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1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 на 2022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5 724 076,67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6 415,56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 0 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2 993,44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047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алого и среднего предпринимательства в Краснознаменском сельсовете Касторенского района Курской области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 развитию малого и среднего предпринимательства в Краснознаменском  сельсовете Касторенского района Курской области" муниципальной программы  "Развитие  малого и среднего предпринимательства в Краснознаменском сельсовета Касторенского района Курской области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0 276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84 234,5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 174,02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838 355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38 355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22 866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82 2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0 166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7 5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7 989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6 781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1 208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Курской области "Развитие транспортной системы, обеспечение перевозки пассажиров в 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 сети автомобильных  дорог  "МО Краснознаменский сельсовет" Касторенского района Курской области" муниципальной программы  "Развитие транспортной системы, обеспечение перевозки пассажиров в "МО 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 , работ и услуг для обеспечения государственных  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4044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имущественным отношения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1 01 С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2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2 606 728,56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7 714,58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7 714,58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15 621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0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9 929,5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и муниципальных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46 300,00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А1 55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42 713,98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64,08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90 764,59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3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9-02T13:10:00Z</dcterms:modified>
  <cp:revision>23</cp:revision>
  <dc:subject/>
  <dc:title/>
</cp:coreProperties>
</file>