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мая 2022 г.   №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 год и плановый период 2023-2024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от 13.12.2021 года №9 «О бюджете  Краснознаменского сельсовета на 2022 год и плановый период 2023-2024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 на 2021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общий объем доходов бюджета Краснознаменского сельсовета в сумме            4 382 871,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б) общий объем расходов бюджета Краснознаменского сельсовета  в сумме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5 042 548,67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дефицит бюджета Краснознаменского сельсовета в сумме 659677,67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 Статью 5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5. Утвердить поступления доходов в бюджет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в 2021 году согласно приложению  №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Пункт 1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. Утвердить нормативы распределения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  на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2022 год согласно приложению №7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Пункт 2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ведомственную структуру расходов бюджета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 </w:t>
      </w:r>
      <w:r>
        <w:rPr>
          <w:rFonts w:cs="Arial" w:ascii="Arial" w:hAnsi="Arial"/>
          <w:bCs/>
        </w:rPr>
        <w:t xml:space="preserve">   на  </w:t>
      </w:r>
      <w:r>
        <w:rPr>
          <w:rFonts w:cs="Arial" w:ascii="Arial" w:hAnsi="Arial"/>
        </w:rPr>
        <w:t>2022 год  согласно приложению №9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         С.В.Студеникин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9590</wp:posOffset>
                </wp:positionV>
                <wp:extent cx="2491740" cy="298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473"/>
                              <w:gridCol w:w="1162"/>
                              <w:gridCol w:w="691"/>
                              <w:gridCol w:w="1087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92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 решению Собрания депутатов Краснознаменского сельсовета Касторенского района "О  бюджете Краснознаменского сельсовета на 2022 год и плановый период 2023-2024 годов" №07 от 30 мая   2022 г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34.65pt;mso-wrap-distance-left:9pt;mso-wrap-distance-right:0pt;mso-wrap-distance-top:0pt;mso-wrap-distance-bottom:0pt;margin-top:41.7pt;mso-position-vertical-relative:page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473"/>
                        <w:gridCol w:w="1162"/>
                        <w:gridCol w:w="691"/>
                        <w:gridCol w:w="1087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392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 решению Собрания депутатов Краснознаменского сельсовета Касторенского района "О  бюджете Краснознаменского сельсовета на 2022 год и плановый период 2023-2024 годов" №07 от 30 мая   2022 г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275"/>
        <w:gridCol w:w="993"/>
        <w:gridCol w:w="1417"/>
      </w:tblGrid>
      <w:tr>
        <w:trPr>
          <w:trHeight w:val="263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 xml:space="preserve">Краснознаменского сельсовет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 непрограммным направлениям деятельности, группам видов расходов классификации расходов местного бюджета на 2022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 042 548,67  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 617 302,00  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68 308,44  </w:t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673 530,00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15 42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 42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 420,0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276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 144,0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457 110,00  </w:t>
            </w:r>
          </w:p>
        </w:tc>
      </w:tr>
      <w:tr>
        <w:trPr>
          <w:trHeight w:val="9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457 110,00  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 610,00  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0 000,00  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9 110,00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 262,00  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 208,00  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й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864,0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т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 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82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 613 648,08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 613 648,08 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13 648,08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13 648,08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13 648,08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7 763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7 763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188 10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46 30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 800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4,08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2 764,59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№7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раснознаме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асторенского района "О  бюджете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раснознаменского сельсовета на 2022 год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 плановый период 2023-2024 годов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07 от 30 мая   2022 г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720"/>
        <w:gridCol w:w="504"/>
        <w:gridCol w:w="664"/>
        <w:gridCol w:w="950"/>
        <w:gridCol w:w="682"/>
        <w:gridCol w:w="1286"/>
      </w:tblGrid>
      <w:tr>
        <w:trPr>
          <w:trHeight w:val="576" w:hRule="atLeast"/>
        </w:trPr>
        <w:tc>
          <w:tcPr>
            <w:tcW w:w="7758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Ведомственная структура расходов  Краснознаменского сельсовета  на 2022 го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                на 2022 год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Краснознаменс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5 042 548,67  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617 302,00  </w:t>
            </w:r>
          </w:p>
        </w:tc>
      </w:tr>
      <w:tr>
        <w:trPr>
          <w:trHeight w:val="67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5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6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62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68 308,44  </w:t>
            </w:r>
          </w:p>
        </w:tc>
      </w:tr>
      <w:tr>
        <w:trPr>
          <w:trHeight w:val="64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7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55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6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4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104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8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73 530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118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15 42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5 42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5 420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0 276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5 144,00  </w:t>
            </w:r>
          </w:p>
        </w:tc>
      </w:tr>
      <w:tr>
        <w:trPr>
          <w:trHeight w:val="66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57 110,00  </w:t>
            </w:r>
          </w:p>
        </w:tc>
      </w:tr>
      <w:tr>
        <w:trPr>
          <w:trHeight w:val="7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57 110,00  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39 610,00  </w:t>
            </w:r>
          </w:p>
        </w:tc>
      </w:tr>
      <w:tr>
        <w:trPr>
          <w:trHeight w:val="10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0 000,00  </w:t>
            </w:r>
          </w:p>
        </w:tc>
      </w:tr>
      <w:tr>
        <w:trPr>
          <w:trHeight w:val="5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29 110,00  </w:t>
            </w:r>
          </w:p>
        </w:tc>
      </w:tr>
      <w:tr>
        <w:trPr>
          <w:trHeight w:val="27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49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108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 262,00  </w:t>
            </w:r>
          </w:p>
        </w:tc>
      </w:tr>
      <w:tr>
        <w:trPr>
          <w:trHeight w:val="5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1 208,00  </w:t>
            </w:r>
          </w:p>
        </w:tc>
      </w:tr>
      <w:tr>
        <w:trPr>
          <w:trHeight w:val="5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81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й 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88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62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уровня правонарушений в мжилом секторе, на улицах и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8864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 муниципальной программы  "Развитие транспортной системы, обеспечение перевозки пассажт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33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8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89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27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87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000,00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6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11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613 648,08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613 648,08  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13 648,08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13 648,08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13 648,08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68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7 763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188 100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546 300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41 80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64,08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6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2 764,59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2 764,59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Приложение №9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к  решен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раснознаме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асторенского района "О  бюджете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раснознаменского сельсовета на 2022 год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 плановый период 2023-2024 годов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07 от 30 мая   2022 г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0"/>
        <w:gridCol w:w="820"/>
        <w:gridCol w:w="1852"/>
        <w:gridCol w:w="779"/>
      </w:tblGrid>
      <w:tr>
        <w:trPr>
          <w:trHeight w:val="263" w:hRule="atLeast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263" w:hRule="atLeast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о целевым статьям (муниципальным программам Краснознаменского сельсовета</w:t>
            </w:r>
          </w:p>
        </w:tc>
      </w:tr>
      <w:tr>
        <w:trPr>
          <w:trHeight w:val="743" w:hRule="atLeast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 непрограммным направлениям деятельности), группам видов расходов классификации расходов на 2022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мма на 2022год</w:t>
            </w:r>
          </w:p>
        </w:tc>
        <w:tc>
          <w:tcPr>
            <w:tcW w:w="7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 042 548,67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25 691,56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58 308,44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8 308,44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8 308,44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8 308,44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00 276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276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276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276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 144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49 58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9 58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 61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0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9 11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 47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 262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 208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 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 613 648,08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 548,08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 548,08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 621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 621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2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2 0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7 763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 800,00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4,08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12 764,59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2 764,59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2 764,59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2 764,59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2 764,59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7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3">
    <w:name w:val="Основной текст 3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06-02T06:50:00Z</dcterms:modified>
  <cp:revision>12</cp:revision>
  <dc:subject/>
  <dc:title/>
</cp:coreProperties>
</file>