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  <w:br/>
        <w:t xml:space="preserve">     АДМИНИСТРАЦИЯ КРАСНОЗНАМЕНСКОГО СЕЛЬСОВЕТА</w:t>
        <w:br/>
        <w:t xml:space="preserve">      КАСТОРЕНСКОГО РАЙОНА КУРСКОЙ ОБЛАСТИ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от  12 мая   2021 года                                                                                         №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подготовке  объектов  жилищно-</w:t>
      </w:r>
    </w:p>
    <w:p>
      <w:pPr>
        <w:pStyle w:val="Normal"/>
        <w:rPr>
          <w:b/>
          <w:b/>
        </w:rPr>
      </w:pPr>
      <w:r>
        <w:rPr>
          <w:b/>
        </w:rPr>
        <w:t>коммунального  хозяйства 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к работе  в  осенне-зимний  период  </w:t>
      </w:r>
    </w:p>
    <w:p>
      <w:pPr>
        <w:pStyle w:val="Normal"/>
        <w:rPr/>
      </w:pPr>
      <w:r>
        <w:rPr>
          <w:b/>
        </w:rPr>
        <w:t>2022 – 2023 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 целях  выполнения  Федерального  закона  от  06.10.2003  года  №  131-ФЗ  «Об  общих  принципах  организации  местного  самоуправления  в  Российской  Федерации»,  и  своевременной  подготовке  объектов  жилищно-коммунального  комплекса  к  работе  в  осенне-зимний   период   2022-2023 годов,  Администрация  Краснознаменского сельсовета  Касторенского  района  Курской  области  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Создать  комиссию по  подготовке  объектов  жилищно-коммунального  хозяйства  Краснознаменскогор  сельсовета   к  работе  в  осенне-зимний   период   2022-2023 г.г.  и  утвердить    ее  прилагаемый  состав  (Приложение  № 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Утвердить  план  мероприятий   по подготовке  жилищно-коммунального  комплекса   Краснознаменскогор  сельсовета   к  работе  в  осенне-зимний   период   2022-2023 г.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становить    срок  окончания  всего  комплекса  мероприятий   по подготовке  объектов  жилого  фонда,  соцкультбыта   и  инженерной  инфраструктуры  к   осенне-зимний   периоду   2022-2023 г.г.– 15  октября   2022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Предложить  руководителям   организаций,  учреждений,  комиссии  по  подготовке  объектов  жилищно-коммунального  хозяйства  Краснознаменскогор  сельсовета  принять  все  исчерпывающие  меры  для  обеспечения  организаций,   учреждений  и  населения  сельсовета  всеми  видами  топлива  в  объеме  70%  от  общей   потребности   в  срок  до  15  октября 2022 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редусмотреть  в  2022  году  средства  на  100%  оплату  текущих  платежей  за  получаемые  топливо-энергетические  ресурс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 Предупредить  руководителей    организаций, учреждений  всех  форм  собственности  о  персональной  ответственности   за  срыв  сроков   подготовки  объектов  жилищно-коммунального  и  социально-культурного  назначения  к  работе  в осенне-зимний   период  2022-2023 г.г..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hanging="0"/>
        <w:jc w:val="both"/>
        <w:rPr/>
      </w:pPr>
      <w:r>
        <w:rPr/>
        <w:t xml:space="preserve">           </w:t>
      </w:r>
      <w:r>
        <w:rPr/>
        <w:t>7. Контроль за исполнением   постановления  оставляю за собой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           </w:t>
      </w:r>
      <w:r>
        <w:rPr/>
        <w:t>8.  Постановление  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снознаменскогор сельсовета                                             С.В.Студени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 постановлению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Администрации  </w:t>
      </w:r>
    </w:p>
    <w:p>
      <w:pPr>
        <w:pStyle w:val="Normal"/>
        <w:jc w:val="right"/>
        <w:rPr/>
      </w:pPr>
      <w:r>
        <w:rPr/>
        <w:t xml:space="preserve">Краснознамен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 xml:space="preserve">Курской  области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12.05.2022 г. №1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  по      подготовке  объектов  жилищно-коммунального  хозяйства   Краснознаменского  сельсовета   к  работе  в  осенне-зимний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ериод   2022-2023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8"/>
        <w:gridCol w:w="7430"/>
        <w:gridCol w:w="239"/>
      </w:tblGrid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уденикин С.В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раснознаменского сельсовета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абкова  В.В.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главы Краснознаменского сельсовета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итюцких Н.И.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 МКОУ  «Краснознаменск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едняя общеобразовательная школа» (по 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лфимова Е.В.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7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 МКУК  «Краснознаменский  ЦСДК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имова Л.В.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МКУ «ОДА Краснознаменского сельсовета»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 постановлению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Администрации  </w:t>
      </w:r>
    </w:p>
    <w:p>
      <w:pPr>
        <w:pStyle w:val="Normal"/>
        <w:jc w:val="right"/>
        <w:rPr/>
      </w:pPr>
      <w:r>
        <w:rPr/>
        <w:t xml:space="preserve">Краснознамен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 xml:space="preserve">Курской  области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12.05.2022 г. № 1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  по подготовке  жилищно-коммунального  комплекса   Краснознаменского  сельсовета   к  работе  в  осенне-зимний   период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2022-2023 г.г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4"/>
        <w:gridCol w:w="2075"/>
        <w:gridCol w:w="23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 мероприятий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 исполнител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рок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текущего  ремонта   объектов ЖКХ  МО  «Краснознаменский  сельсовет» на 2022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  15  сентября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ие   необходимых  мер,  обеспечивающих  ежемесячную  оплату  организациями  текущего  потребления  топливо-энергетических  ресурсов  и  коммунальных  услу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 контроля  за  целевым  использованием  бюджетных  средств,  предусмотренных  для  оплаты  топливо-энергетических  ресурс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 закупки  топлива  в  объеме  не менее  70% для населения от  сезонной  потребности  (угля)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  15 сентября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 проведения  комиссионных  проверок  объектов  социальной  сферы,    жилищно-коммунального  назначения и жилых домов граждан  с  целью  определения  конкретных  объемов работ  по  подготовке    к  зиме.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25  м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  и  утверждение  организационно-технических  мероприятий,  направленных  на  обеспечение  бесперебойного  функционирования  объектов  социально-культурной   сферы  и  жилищно-коммунального  назнач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25  м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 с  участием  надзорных  и  контрольных  органов  проверки   готовности  к  предстоящему  отопительному   сезону  энергоснабжающих  организаций,  включая   энергетические  объекты  ЖКХ,  котельные,  водозаборные  скважин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  15  сентября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работка  с  руководителями  предприятий  и  организаций  расположенных    на    территории  Краснознаменского  сельсовета   вопросов   принятия   необходимых   мер    по  созданию  условий  для  их  устойчивой  работы,  бесперебойному    обеспечению    населения    всеми  видами  топлива  и  услуг  в  соответствии с  нормам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  1  июл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йствие     в формировании  обязательного  резерва  материально-технических  ресурсов  на  объектах  теплоэнерговодоснабжения  для  оперативного  устранения  неисправности  и  авари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 1  сентябр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 взаимодействия    Администрации сельсовета    с  единой  дежурной  диспетчерской  службой   ГО  и  ЧС  Касторенского 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ставление  в  комитет ЖКХ и ТЭК Администрацию района информации  о  ходе  выполнения  комплекса  намеченных  мероприяти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о   до  20  числ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2-05-12T08:37:00Z</dcterms:modified>
  <cp:revision>5</cp:revision>
  <dc:subject/>
  <dc:title>РОССИЙСКАЯ ФЕДЕРАЦИЯ</dc:title>
</cp:coreProperties>
</file>