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bCs/>
        </w:rPr>
        <w:t>АДМИНИСТРАЦИЯ  КРАСНОЗНАМЕНСКОГО    СЕЛЬСОВЕТ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т  29 апреля 2022 года                                                                                                                                                 № 16-р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. Олым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  плане  мероприятий  по обеспечению  комплексной  безопасности  в период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Cs/>
          <w:color w:val="000000"/>
          <w:spacing w:val="-2"/>
        </w:rPr>
        <w:t xml:space="preserve">подготовки и проведении  </w:t>
      </w:r>
      <w:r>
        <w:rPr/>
        <w:t xml:space="preserve"> </w:t>
      </w:r>
      <w:r>
        <w:rPr>
          <w:bCs/>
          <w:color w:val="000000"/>
          <w:spacing w:val="-6"/>
        </w:rPr>
        <w:t>на территории  Краснознаменского  сельсовета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ероприятий, посвященных празднику  Весны и Труда и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77-й  годовщине Победы в Великой Отечественной  войн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В  целях  принятия дополнительных мер, направленных  на обеспечение  комплексной  безопасности  населения  и территорий , координации действий органов  управления, сил  с средств сельсовета, организации контроля за оперативной  обстановкой  и своевременного реагирования  на  возможные  чрезвычайные  ситуации  в период подготовки  и проведения на территории  Краснознаменского  сельсовета  Касторенского района  мероприятий, посвященных празднику  Весны и Труда и  77-й  годовщине Победы в Великой Отечественной  войне: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</w:rPr>
      </w:pPr>
      <w:r>
        <w:rPr/>
        <w:t xml:space="preserve">           </w:t>
      </w:r>
      <w:r>
        <w:rPr/>
        <w:t xml:space="preserve">1. Утвердить План мероприятий </w:t>
      </w:r>
      <w:r>
        <w:rPr>
          <w:bCs/>
          <w:color w:val="000000"/>
          <w:spacing w:val="-2"/>
        </w:rPr>
        <w:t xml:space="preserve">по обеспечению  комплексной  безопасности  в период подготовки и проведении  на  </w:t>
      </w:r>
      <w:r>
        <w:rPr>
          <w:bCs/>
          <w:color w:val="000000"/>
          <w:spacing w:val="-6"/>
        </w:rPr>
        <w:t>территории  Краснознаменского  сельсовета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 xml:space="preserve">мероприятий, посвященных празднику  Весны и Труда      30 апреля – 3 мая 2022 года  и 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77-й  годовщине Победы в Велик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Отечественной  войне  7-10  мая 2022 года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Контроль  за   исполнением  настоящего  распоряжения   оставляю за собой.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лава   </w:t>
      </w:r>
    </w:p>
    <w:p>
      <w:pPr>
        <w:pStyle w:val="Normal"/>
        <w:shd w:fill="FFFFFF" w:val="clear"/>
        <w:rPr/>
      </w:pPr>
      <w:r>
        <w:rPr/>
        <w:t>Краснознаменского сельсовета                                                              С.В.Студеникин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right"/>
        <w:rPr/>
      </w:pPr>
      <w:r>
        <w:rPr/>
        <w:t>Утвержден</w:t>
      </w:r>
    </w:p>
    <w:p>
      <w:pPr>
        <w:pStyle w:val="Normal"/>
        <w:ind w:firstLine="11057"/>
        <w:jc w:val="right"/>
        <w:rPr/>
      </w:pPr>
      <w:r>
        <w:rPr/>
        <w:t>распоряжением  Администрации  Краснознаменского сельсовета</w:t>
      </w:r>
    </w:p>
    <w:p>
      <w:pPr>
        <w:pStyle w:val="Normal"/>
        <w:ind w:firstLine="11057"/>
        <w:jc w:val="right"/>
        <w:rPr/>
      </w:pPr>
      <w:r>
        <w:rPr/>
        <w:t>Касторенского района</w:t>
      </w:r>
    </w:p>
    <w:p>
      <w:pPr>
        <w:pStyle w:val="Normal"/>
        <w:ind w:firstLine="11057"/>
        <w:jc w:val="right"/>
        <w:rPr/>
      </w:pPr>
      <w:r>
        <w:rPr/>
        <w:t xml:space="preserve">Курской области </w:t>
      </w:r>
    </w:p>
    <w:p>
      <w:pPr>
        <w:pStyle w:val="Normal"/>
        <w:ind w:firstLine="11057"/>
        <w:jc w:val="right"/>
        <w:rPr/>
      </w:pPr>
      <w:r>
        <w:rPr/>
        <w:t xml:space="preserve">от 29.04.2022 г. № 1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МЕЖВЕДОМСТВЕННЫЙ ПЛА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комплексной безопасности в период подготовки и проведения мероприятий, посвященных празднику Весны и Труда 30 апреля - 3 мая 2022 г. и 77-й годовщине Победы в Великой Отечественной войне 4, 7 - 10 мая 2022 г. на территории Краснознаменского сельсовета Касторе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06"/>
        <w:gridCol w:w="2268"/>
        <w:gridCol w:w="496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организационные меропри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Проведения заседания КЧС и ОПБ Администрации Краснознаменского сельсовета Касторенского района и антитеррористической комиссии по вопросам готовности к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До 29.04.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униципального межведомственного Плана мероприятий по обеспечению комплексной безопасности при подготовке и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Организация работы  оперативного штаба и оперативных групп по контролю за оперативной обстановко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29.04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09.00 04.05.2022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06.05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color w:val="FF0000"/>
              </w:rPr>
            </w:pPr>
            <w:r>
              <w:rPr/>
              <w:t>до 09.00 11.05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Краснознаменс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нтроля за прибытием на территорию Краснознаменского сельсовета Касторенского района Курской области и проведение проверок иногородних гражда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.УМВД России по Касторенскому району,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 Краснознаменс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 xml:space="preserve">Организация проведения подворовых обходов, рейдов на  территории МО «Краснознаменский сельсовет»  Касторенского района Курской области, инструктажей с населением, распространение памяток и листовок на противопожарную тематику среди населения в целях проведения профилактики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В период праздничных и выходных дн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Краснознаменс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храны общественного порядка</w:t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Информирование территориальных органов МВД России на районном уровне, подчиненных УМВД России по Курской области о планируемых публичных мероприятиях, а также согласование мест и времени проведения мероприятий и маршрутов передвижения 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Краснознаменского сельсовета Касторенского района Курской области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  <w:t>Обследование прилегающей территории и объектов (мест) встреч с использованием технических средств и служебных собак на предмет наличия опас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,5 часа до начала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УМВД России по Кастор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Обследование объектов проведения мероприятий (зданий, помещений и прилегающей территории) по установлению их соответствия требованиям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.УМВД России по Касторенскому району, </w:t>
            </w:r>
          </w:p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Краснознаменского сельсовета Касторенского района Курской области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Взятие на контроль стелы воинам-односельчанам, погибшим в годы ВОВ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11.05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Краснознаменс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ероприятия по медицинскому обеспечен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 xml:space="preserve">Обеспечение готовности сил и средств учреждений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  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З «Касторенская ЦР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дежурства сил и средств учреждений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З «Касторенская ЦР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безопасности дорожного движения, минимизация транспортных задержек, организация объезда мест возможного введения ограничения движения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30.04.2022 -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05.2022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05.2022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ind w:left="-113"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.05.2022 -10.05.20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УМВД России по Курской области</w:t>
            </w:r>
          </w:p>
          <w:p>
            <w:pPr>
              <w:pStyle w:val="Style22"/>
              <w:snapToGrid w:val="false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-173" w:hanging="0"/>
      <w:jc w:val="right"/>
      <w:rPr>
        <w:sz w:val="28"/>
        <w:szCs w:val="28"/>
      </w:rPr>
    </w:pPr>
    <w:r>
      <w:rPr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овка"/>
    <w:basedOn w:val="Normal"/>
    <w:qFormat/>
    <w:pPr>
      <w:ind w:firstLine="840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47"/>
      <w:jc w:val="both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5:00Z</dcterms:created>
  <dc:creator>Admin</dc:creator>
  <dc:description/>
  <cp:keywords/>
  <dc:language>en-US</dc:language>
  <cp:lastModifiedBy>user</cp:lastModifiedBy>
  <cp:lastPrinted>2022-05-04T10:59:00Z</cp:lastPrinted>
  <dcterms:modified xsi:type="dcterms:W3CDTF">2022-05-05T13:50:00Z</dcterms:modified>
  <cp:revision>12</cp:revision>
  <dc:subject/>
  <dc:title>Приложение</dc:title>
</cp:coreProperties>
</file>