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  <w:br/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апреля  2022 г.  №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от 04.03.2016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26 «Об утверждении Положения о комиссии по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министрация Краснознаменского сельсовета Касторен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состав комиссии по соблюдению требований к служебному поведению муниципальных служащих Администрации Краснознаменского сельсовета   и  урегулированию конфликта интересов, утвердив его  в новой редакции (приложение №2)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                 собо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со дня подписания и  подлежит размещению на сайте Администрации Краснознам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раснознаменского  сельсовета                                    С.В.Студе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знаменского сельсовета  </w:t>
      </w:r>
    </w:p>
    <w:p>
      <w:pPr>
        <w:pStyle w:val="Normal"/>
        <w:jc w:val="right"/>
        <w:rPr/>
      </w:pPr>
      <w:r>
        <w:rPr/>
        <w:t>от 14.04.2022 года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Краснознаменского сельсовета Кастор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комиссии  – Бабкова Валентина Васильевна, заместитель главы администрации Краснознаменского сельсовет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 Сапрыкина Римма Сергеевна – заместитель директора по воспитательной части  МКОУ «Краснознаменская средняя общеобразовательная школа» (по согласованию).</w:t>
      </w:r>
    </w:p>
    <w:p>
      <w:pPr>
        <w:pStyle w:val="Normal"/>
        <w:jc w:val="both"/>
        <w:rPr/>
      </w:pPr>
      <w:r>
        <w:rPr/>
        <w:t>2. Яковчук Ирина Петровна– депутат Собрания депутатов Краснознаме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Free</dc:creator>
  <dc:description/>
  <cp:keywords/>
  <dc:language>en-US</dc:language>
  <cp:lastModifiedBy>user</cp:lastModifiedBy>
  <cp:lastPrinted>2017-11-18T15:31:00Z</cp:lastPrinted>
  <dcterms:modified xsi:type="dcterms:W3CDTF">2022-04-19T06:40:00Z</dcterms:modified>
  <cp:revision>52</cp:revision>
  <dc:subject/>
  <dc:title/>
</cp:coreProperties>
</file>