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 14.04.2022 г.     № 15-р            </w:t>
      </w:r>
      <w:r>
        <w:rPr>
          <w:sz w:val="16"/>
          <w:u w:val="single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с. Олы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суб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 21 апреля 2022 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проведения мероприятий, способствующих улучшению санитарного состояния населенных пунктов Краснознаменского сельсовета Касторенского района, а так же привлечения внимания организаций всех форм собственности, населения к решению экологических проблем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становить  даты проведения субботников в Краснознаменском сельсовете  (далее - субботники) 16 и 21 апреля 2022 г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план проведения мероприятий субботников на территории поселений Касторен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Утвердить перечень объектов, закрепленных за организациями и учреждениями на время проведения мероприятий субботников (приложени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С.В.Студе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38"/>
        <w:gridCol w:w="2085"/>
        <w:gridCol w:w="1968"/>
        <w:gridCol w:w="167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О/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роведенного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.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дминистрация Краснознаменского сель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ое зд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знаменский Ф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знаменская СО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знаменский ЦС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ООО «АК Олымский»:</w:t>
            </w:r>
            <w:r>
              <w:rPr/>
              <w:t xml:space="preserve"> административное зд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ПО «Касторенское» с. Ол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сторенский филиал ОБОУ СПО «Аграрно-социальный техникум» Советс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 от мусора и прошлогодних листь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ение почтовой связи д. Суков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ковкинский Ф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сильевская начальная ш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6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зин ПО «Касторенское» д. Суковк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борка прилегающей терри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апрел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закрепленных за организациями и учреждениями на время проведения мероприятий суббот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раснознаменского сельсовета – парк, территория прилагающая к административному зданию, стела воинам односельчанам, погибшим в годы ВОВ 1941-1945 г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ий ЦСДК – парк, территория, прилегающая к зд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ий ФАП – территория, прилегающая к зданию ФА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азин ПО «Касторенское» с . Олым – прилегающая террито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ая СОШ – прилегающая террито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е здание ООО «Агрокомплекс Олымский» - прилегающая территория, пар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связи д. Суковкино – прилегающая террито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ий филиал ОБОУ СПО «Аграрно-социальный техникум» Советского района – прилегающая террито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азин ПО «Касторенское» - прилегающая террито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ская НОШ – прилегающая терри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32"/>
      <w:lang w:val="en-US" w:bidi="ar-SA"/>
    </w:rPr>
  </w:style>
  <w:style w:type="character" w:styleId="5">
    <w:name w:val="Заголовок 5 Знак"/>
    <w:qFormat/>
    <w:rPr>
      <w:rFonts w:eastAsia="Calibri"/>
      <w:b/>
      <w:sz w:val="36"/>
      <w:lang w:val="en-US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9:00Z</dcterms:created>
  <dc:creator>Admin</dc:creator>
  <dc:description/>
  <cp:keywords/>
  <dc:language>en-US</dc:language>
  <cp:lastModifiedBy>user</cp:lastModifiedBy>
  <dcterms:modified xsi:type="dcterms:W3CDTF">2022-04-14T13:37:00Z</dcterms:modified>
  <cp:revision>9</cp:revision>
  <dc:subject/>
  <dc:title/>
</cp:coreProperties>
</file>