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от 09 марта 2022 года    №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проведении публичных слушаний 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1 год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</w:t>
      </w:r>
      <w:r>
        <w:rPr/>
        <w:t xml:space="preserve">1.Провести публичные слушания 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0 год» 25 марта 2022 года в 11-00 часов по адресу: Курская область, Касторенский район, с. Олым, ул. Знаменская, дом 16, (администрация сельсовет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  <w:r>
        <w:rPr/>
        <w:t>2. Утвердить Порядок учета предложений 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0 год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</w:t>
      </w:r>
      <w:r>
        <w:rPr/>
        <w:t>3. Утвердить Порядок участия граждан в обсуждении проекта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1 год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</w:t>
      </w:r>
      <w:r>
        <w:rPr/>
        <w:t>4.Создать и утвердить состав комиссии по обсуждению проекта решения Собрания депутатов Краснознаменского  сельсовета Касторенского района «Об исполнении бюджета Краснознаменского сельсовета Касторенского района Курской области за 2020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  <w:r>
        <w:rPr/>
        <w:t>5. Комиссии обобщить и систематизировать предложения 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1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Краснознамен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Краснознаменского сельсовета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</w:t>
      </w:r>
      <w:r>
        <w:rPr/>
        <w:t>Касторенского района                                                        С.В.Студеникин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09.03.2022 года №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1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знаменского сельсовета Касторенского района «Об исполнении бюджета  Краснознаменского сельсовета Касторенского района Курской области за 2021 год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Краснознаме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. Олым, ул. Знаменская, д.16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 xml:space="preserve">от 09.03.2022 года №1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а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1 год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1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знаме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Краснознаменский  сельсовет, с. Олым, ул. Знаменская, дом.16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Краснознаменского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09.03.2022 года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ссия по обсуждению проекта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1 год» по приему и учету пред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Гуцол Людмила Васильевна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Яковчук Ирина Петровна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Татаринцева Светлана Ивановна – депутат Собрания депутатов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2116</dc:creator>
  <dc:description/>
  <cp:keywords/>
  <dc:language>en-US</dc:language>
  <cp:lastModifiedBy>user</cp:lastModifiedBy>
  <cp:lastPrinted>1995-11-21T17:41:00Z</cp:lastPrinted>
  <dcterms:modified xsi:type="dcterms:W3CDTF">2022-03-11T12:17:00Z</dcterms:modified>
  <cp:revision>6</cp:revision>
  <dc:subject/>
  <dc:title>Приложение 2</dc:title>
</cp:coreProperties>
</file>