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ноября 2021 года № 7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–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Краснознаменского сельсовета Касторенского района Курской области на 2022 год и плановый период 2023 и 2024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Краснознаменского сельсовета Касторенского района Курской области на 2022 год и плановый период 2023 и 2024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Краснознаменского сельсовета Касторенского района Курской области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Краснознамен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С.В.Студеникин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1 года №77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Краснознаменского сельсовета Касторенского района Курской области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 – 2024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№ 9 по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Краснознаменского</w:t>
            </w:r>
            <w:r>
              <w:rPr>
                <w:b/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1 года №77а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– 2024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3:00Z</dcterms:created>
  <dc:creator>2116</dc:creator>
  <dc:description/>
  <cp:keywords/>
  <dc:language>en-US</dc:language>
  <cp:lastModifiedBy>user</cp:lastModifiedBy>
  <cp:lastPrinted>2022-01-20T09:21:00Z</cp:lastPrinted>
  <dcterms:modified xsi:type="dcterms:W3CDTF">2022-03-02T06:39:00Z</dcterms:modified>
  <cp:revision>3</cp:revision>
  <dc:subject/>
  <dc:title>Приложение 2</dc:title>
</cp:coreProperties>
</file>