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4.02.2022 года                   №05-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в период вес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водь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/>
      </w:pPr>
      <w:r>
        <w:rPr>
          <w:sz w:val="24"/>
          <w:szCs w:val="24"/>
        </w:rPr>
        <w:t>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раснознаменского сельсовета Касторенского района в 2022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Создать оперативный штаб по безаварийному пропуску паводковых вод и выработке превентивных мероприятий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остав оперативного штаба по контролю пропуска паводковых вод и выработке превентивных мероприятий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 подготовки к проведению безаварийного пропуска паводковых вод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Контроль  за исполнением настоящего  распоряжения  оставляю за собой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 года №0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ПЕРАТИВНОГО ШТАБ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опуску паводковых вод на территории Краснознаменского сельсовета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икин С.В. – начальник штаба, глава Краснознаме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 И.И. – зам.начальника штаба,  управляющий ООО «Агрокомплекс «Олымский», отд. «Росс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ирилов М.А. – ИП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амодуров Н.С . – зав.мастерскими  отд. «Россия», ООО «Агрокомплекс «Олымский» (по согласованию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Корольков В.М.  – тракторист отд. «Россия», ООО «Агрокомплекс «Олым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 года №05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 по безаварийному пропуску паводковых в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Краснознаменского сельсовета Касторенского района в 2021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6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Краснознаменского сельсовета 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4.02.2022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Касторенского  район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и сельского поселения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2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  совместно с начальником МКУ «ЕДДС  Касторенского  район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2  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иректора  шк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порядок дренажных систем и средств водоотлив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2-24T13:43:00Z</dcterms:modified>
  <cp:revision>2</cp:revision>
  <dc:subject/>
  <dc:title/>
</cp:coreProperties>
</file>