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9.02.2022 г.               № 0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лимитах   потребления        электр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и   организациями    и     учреждениями, </w:t>
      </w:r>
    </w:p>
    <w:p>
      <w:pPr>
        <w:pStyle w:val="Normal"/>
        <w:rPr/>
      </w:pPr>
      <w:r>
        <w:rPr>
          <w:b/>
          <w:sz w:val="28"/>
          <w:szCs w:val="28"/>
        </w:rPr>
        <w:t>финансируемыми     в 2022 году за счет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расно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контроля за потреблением организациями бюджетной сферы энергоресурсов и рациональным использованием бюджетных средств, а также надежного и бесперебойного энергоснабжения,  Администрация Краснознаменского сельсовета Кастор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е лимиты потребления электрической энергии,  финансируемые  в 2022 году за счет средств бюджета  Краснознамен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раснознамен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№ </w:t>
      </w:r>
      <w:r>
        <w:rPr/>
        <w:t>04 от 09.02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потребления электрической и тепловой энергии, и природного газа, холодной воды за счет бюджета Краснознаменского сельсовета Касторен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ТЭР на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денежных средств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2022 г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2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54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вартальная разбивка лимитов потреб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ЭР организациями, финансируемыми  за счет средств бюджета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8"/>
          <w:szCs w:val="28"/>
        </w:rPr>
        <w:t>Краснознаменского сельсовета Касторен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тыс.кВт.ч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78"/>
        <w:gridCol w:w="1255"/>
        <w:gridCol w:w="1255"/>
        <w:gridCol w:w="1255"/>
        <w:gridCol w:w="1255"/>
        <w:gridCol w:w="1286"/>
      </w:tblGrid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Краснознаменского  сельсов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раснознаменский ЦСД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газ:                        тыс.куб.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Краснознаменского  сельсов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RG</dc:creator>
  <dc:description/>
  <cp:keywords/>
  <dc:language>en-US</dc:language>
  <cp:lastModifiedBy>user</cp:lastModifiedBy>
  <cp:lastPrinted>1995-11-21T17:41:00Z</cp:lastPrinted>
  <dcterms:modified xsi:type="dcterms:W3CDTF">2022-02-14T08:24:00Z</dcterms:modified>
  <cp:revision>7</cp:revision>
  <dc:subject/>
  <dc:title/>
</cp:coreProperties>
</file>