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01.02.2022 года                                                                                                       </w:t>
      </w:r>
      <w:r>
        <w:rPr>
          <w:color w:val="000000"/>
        </w:rPr>
        <w:t>№03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Федеральный закон от 06.12.2021 N 390-ФЗ «О федеральном бюджете на 2022 год и на плановый период 2023 и 2024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Краснознаменского сельсовета Касторенского района,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2 года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Normal"/>
        <w:rPr/>
      </w:pPr>
      <w:r>
        <w:rPr/>
        <w:t xml:space="preserve">Касторенского района                                                                С.В.Студеникин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раснознаме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асторе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1.02.2022 г. №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С.В.Токарев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   _______________________   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раснознаме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астор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1.02.2022 г. №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нам Курской области            __________________________________________ С.В.Ток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0-02-03T09:33:00Z</cp:lastPrinted>
  <dcterms:modified xsi:type="dcterms:W3CDTF">2022-01-31T12:45:00Z</dcterms:modified>
  <cp:revision>12</cp:revision>
  <dc:subject/>
  <dc:title>РОССИЙСКАЯ       ФЕДЕРАЦИЯ</dc:title>
</cp:coreProperties>
</file>