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асторенского района Кур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 2021 год  в бюджет Краснознаменского сельсовета поступило собственных доходов в сумме 1626625,01 руб., безвозмездные поступления-3010172,3 руб.  Итого доходы бюджета за год 2021 составили 4636797,3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бюджета составили 4476415,90 из которых 276133,44 руб. направлено на социаль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содержание высшего должностного лица (фонд оплаты труда и начисления на выплаты по оплате труда) – 425022,49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Затраты на содержание аппарата –739598,65 (в т.ч. фонд оплаты труда и начисления на выплаты по оплате труда – 739598,65 руб.)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Численность муниципальных служащих – 2 человека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Осуществление переданных полномочий  в сфере внешнего и внутреннего финансового контроля -35202,05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выборов поселения-77000.00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другие общегосударственные вопросы- 1160841,02 руб. (в т.ч. фонд оплаты труда и начисления на выплаты по оплате труда – 476713,53 руб.)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Мобилизационная и вневойсковая подготовка  - 89267,00(в т.ч. фонд оплаты труда и начисления на выплаты по оплате труда-58871,97)</w:t>
      </w:r>
    </w:p>
    <w:p>
      <w:pPr>
        <w:pStyle w:val="Normal"/>
        <w:tabs>
          <w:tab w:val="clear" w:pos="708"/>
          <w:tab w:val="left" w:pos="1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(дорожные фонды) – 411752,3 руб.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Благоустройство-93304,93.</w:t>
      </w:r>
    </w:p>
    <w:p>
      <w:pPr>
        <w:pStyle w:val="Normal"/>
        <w:tabs>
          <w:tab w:val="clear" w:pos="708"/>
          <w:tab w:val="left" w:pos="1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е хозяйство-839606,00</w:t>
      </w:r>
    </w:p>
    <w:p>
      <w:pPr>
        <w:pStyle w:val="Normal"/>
        <w:tabs>
          <w:tab w:val="clear" w:pos="708"/>
          <w:tab w:val="left" w:pos="1544" w:leader="none"/>
        </w:tabs>
        <w:jc w:val="both"/>
        <w:rPr/>
      </w:pPr>
      <w:r>
        <w:rPr>
          <w:sz w:val="28"/>
          <w:szCs w:val="28"/>
        </w:rPr>
        <w:t>- Расходы на содержание  муниципальных учреждений (культура)– 328688,02 руб. (в т.ч. фонд оплаты труда и начисления на выплаты по оплате труда-221836,8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знаменского сельсовета ________________  С.В. Студени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Тамара</dc:creator>
  <dc:description/>
  <cp:keywords/>
  <dc:language>en-US</dc:language>
  <cp:lastModifiedBy>user</cp:lastModifiedBy>
  <cp:lastPrinted>2022-01-27T09:07:00Z</cp:lastPrinted>
  <dcterms:modified xsi:type="dcterms:W3CDTF">2022-01-27T07:08:00Z</dcterms:modified>
  <cp:revision>5</cp:revision>
  <dc:subject/>
  <dc:title>СВЕДЕНИЯ</dc:title>
</cp:coreProperties>
</file>