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КРАСНОЗНАМЕНСКОГО СЕЛЬСОВЕТА 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КАСТОРЕНСКОГО   РАЙОНА  КУР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т 29 декабря 2021 года                                                                                              № 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рядка составления, утверждения и ведения бюджетных смет подведомственных казенных учреждений</w:t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27 статьи 30 Федерального закона от 8 мая 2010 г. N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, Администрация Краснознаменского сельсовета Касторенского района Курской области  ПОСТАНОВЛЯЕТ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составления, утверждения и ведения бюджетных смет подведомственных казённых учреждений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й Порядок вступает в силу с 10 января 2022 года и до 1 января 2023 года применяется к бюджетным учреждениям, в отношении которых в соответствии с положениями части 15 статьи 33 Федерального закона от 8 мая 2010 г. N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 Администрацией Краснознаменского сельсовета Касторенского района Курской области принято решение о предоставлении им субсидий из  бюджета  муниципального района в соответствии с абзацем первым пункта 1 статьи 78.1 Бюджетного кодекса Российской Федераци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раснознаменского сельсовета                                               С.В. Студеникин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знаменского сельсовет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сторенского район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9.12.2021 г.  № 93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, УТВЕРЖДЕНИЯ И ВЕДЕНИЯ БЮДЖЕТНЫХ СМЕТ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Х КАЗЁННЫХ УЧРЕЖДЕНИЙ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составления, утверждения и изменения бюджетной сметы (далее - Порядок) определяет правила составления, утверждения и ведения бюджетных смет казённых учреждений, подведомственных Администрации Краснознаменского сельсовета  Касторенского района Курской обла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работан в соответствии с Бюджетным кодексом Российской Федерации и Приказом Минфина России от 20 ноября 2007 г. N 112н "Об общих требованиях к порядку составления, утверждения и ведения бюджетных смет бюджетных учреждений", с учетом Приказа Минфина России от 30 сентября2016 г. N 168н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целевым и эффективным расходованием средств, получаемых на финансирование деятельности муниципальных казённых учреждений, находящихся в ведении Администрации Краснознаменского сельсовета Касторенского района Курской области, возлагается на их руководител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юджетные сметы муниципальных казённых учреждений составляются учреждением по форме согласно приложению N 1, утверждаются руководителем учрежд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экземпляр утвержденной бюджетной сметы представляется в финансовый орган  Администрации Краснознаменского сельсовета  Касторенского района Курской обла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мета составляется на текущий финансовый год в рублях с двумя десятичными знаками. Представление сметы на финансовый год (первоначальной сметы) осуществляется до 25 января текущего го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казатели бюджетной сметы казённого учреждения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юджетная смета казённого учреждения содержит следующие обязательные реквизит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формы документ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формы документ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ый год, на который представлены содержащиеся в документе свед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учреждения, составившего документ, и его код по Общероссийскому классификатору предприятий и организаций (ОКПО), наименование главного распорядителя (руководителя) средств бюджет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 по Сводному реестру главных распорядителей, распорядителей и получателей средств бюджета муниципального района по главному распорядителю средств  бюджета муниципального района (код по СРРПБС для казённых учреждений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ельная и оформляющая ча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ая часть формы сметы представляется в виде таблицы, содержащей коды строк, наименования направлений расходования средств бюджета и соответствующих по кодам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ющая часть формы сметы содержит подписи (с расшифровкой) должностных лиц, ответственных за содержащиеся в смете данные, - руководителя учреждения,  иного уполномоченного руководителем лица, исполнителя документа, а также дату подписания (подготовки) смет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ниципальные казенные учреждения, имеющие филиалы (обособленные подразделения), составляют и утверждают бюджетные сметы для каждого филиала (обособленного подразделения) и составляют сводную бюджетную смету по всему учреждению, включающую показатели всех филиалов (обособленных подразделений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, согласование и утверждение сводной сметы осуществляется в соответствии с настоящим Порядком. При этом в документах указывается "Сводная смета"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несение изменений в бюджетную смету производится на основании внесенных главным распорядителем бюджетных средств изменений в сводную бюджетную роспись и лимиты бюджетных обязательств по обеспечению выполнения функций казённого учрежд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показателей бюджетной сметы составляются казенным учреждением по форме согласно приложению N 2 к настоящему Порядк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изменения согласовываются с главным распорядителем средств  бюджета муниципального района. Для согласования изменений казенное учреждение представляет главному распорядителю бюджетных средств обоснование планируемых расходов и изменений к ним, причины отклонения расходов от ранее запланированны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бюджетную смету казённого учреждения допускается только при наличии финансово-экономического обоснования необходимости внесения изменений в смету. Представление уточненных смет допускается до 25 декабря текущего го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уточненной бюджетной сметы представляется в Финансово-экономическое управление Администрации райо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ействие утвержденных бюджетных смет прекращается 31 декабря текущего финансового года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18:00Z</dcterms:created>
  <dc:creator>1</dc:creator>
  <dc:description/>
  <dc:language>en-US</dc:language>
  <cp:lastModifiedBy/>
  <cp:lastPrinted>1995-11-21T17:41:00Z</cp:lastPrinted>
  <dcterms:modified xsi:type="dcterms:W3CDTF">2021-12-30T11:22:56Z</dcterms:modified>
  <cp:revision>27</cp:revision>
  <dc:subject/>
  <dc:title>                                            РОССИЙСКАЯ    ФЕДЕРАЦИЯ</dc:title>
</cp:coreProperties>
</file>